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Министерството на вътрешните работи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left="1134" w:right="75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</w:t>
      </w:r>
      <w:r>
        <w:rPr>
          <w:rFonts w:cs="HebarU" w:ascii="HebarU" w:hAnsi="HebarU"/>
          <w:szCs w:val="24"/>
          <w:lang w:val="bg-BG" w:eastAsia="bg-BG"/>
        </w:rPr>
        <w:t>област Плевен, община Белене, гр. Белене, бул. „България“ № 54, представляващ поземлен имот с идентификатор № 03366.602.236 по кадастралната карта и кадастралните регистри на гр. Белене, с площ 4 859 кв. м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начин на трайно ползване: за административна сграда, комплекс, подробно описан в Акт за частна държавна собственост № 6738 от 27 февруари 2013 г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zCs w:val="24"/>
          <w:lang w:val="bg-BG" w:eastAsia="bg-BG"/>
        </w:rPr>
        <w:t>Министерството на вътрешните работ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356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 да състави акт за публична държавна собственост за имота по т. 1 на основание чл. 70, ал. 2 от Закона за държавнат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3:00Z</dcterms:created>
  <dc:creator>Бойка Владова</dc:creator>
  <dc:description/>
  <cp:keywords/>
  <dc:language>en-US</dc:language>
  <cp:lastModifiedBy>dbman</cp:lastModifiedBy>
  <cp:lastPrinted>2013-11-14T15:03:00Z</cp:lastPrinted>
  <dcterms:modified xsi:type="dcterms:W3CDTF">2013-11-14T13:05:00Z</dcterms:modified>
  <cp:revision>4</cp:revision>
  <dc:subject/>
  <dc:title>Р Е П У Б Л И К А   Б Ъ Л Г А Р И Я</dc:title>
</cp:coreProperties>
</file>