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</w:t>
        <w:br/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Държавно предприятие „Пристанищна инфраструктура”, представляващ сграда „Манипулационен </w:t>
        <w:br/>
        <w:t xml:space="preserve">пост 1”, намиращ се в гр. Варна, Аспарухов парк, улица „Вилите” № 1-А, с идентификатор 10135.5506.5.1, със застроена площ 56 кв. м, на един етаж, масивна конструкция, с предназначение: за научна и проектантска дейност, построена през 1976 г. в поземлен имот с идентификатор 10135.5506.5 по кадастралната карта и кадастралните регистри на гр. Варна, одобрени </w:t>
        <w:br/>
        <w:t xml:space="preserve">със Заповед № РД-18-73 на изпълнителния директор на Агенцията по геодезия, картография и кадастър от 23 юни 2008 г. и изменени със Заповед </w:t>
        <w:br/>
        <w:t>№ КД-14-03-229 на началника на Службата по геодезия, картография и кадастър – Варна, от 9 септември 2011 г., подробно описан в Акт за публична държавна собственост № 7427 от 26 октомври 2009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Държавно предприятие „Пристанищна инфраструктура” да премахне сградата по т. 1 за своя сметка при спазване на чл. 197 от Закона за устройство на територият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7:00Z</dcterms:created>
  <dc:creator>Бойка Владова</dc:creator>
  <dc:description/>
  <cp:keywords/>
  <dc:language>en-US</dc:language>
  <cp:lastModifiedBy>dbman</cp:lastModifiedBy>
  <cp:lastPrinted>2013-11-14T15:22:00Z</cp:lastPrinted>
  <dcterms:modified xsi:type="dcterms:W3CDTF">2013-11-14T13:36:00Z</dcterms:modified>
  <cp:revision>3</cp:revision>
  <dc:subject/>
  <dc:title>Р Е П У Б Л И К А   Б Ъ Л Г А Р И Я</dc:title>
</cp:coreProperties>
</file>