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Решение № 951 на Министерския съвет от 2010 г. за определяне на експлоатиращ ядрени инсталации в Република България по смисъла на Виенската конвенция за гражданска отговорност за ядрена вреда и на вида на финансовата гаранция, покриваща отговорността на експлоатиращия за ядрена вреда и за допъл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шение № 70 на Министерския съвет от 2001 г. за определяне на ядрена инсталация в Република България и на нейния експлоатиращ по смисъла на Виенската конвенция за гражданска отговорност за ядрена вре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, буква „а” думите в скоби „първи и втори” се заменят с „първи, втори, трети и четвърти”, а думата „трите” се заменя с „петте”.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Точка 4 се изменя так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Изпълнителният директор на Държавно предприятие „Радиоактивни отпадъци” да проведе преговори със застрахователни дружества за оценка на застрахователните вноски и застрахователните рискове при ядрена вреда, както и други условия, които задължително трябва да бъдат включени в договорите за застраховка за гражданска отговорност за ядрена вреда за всяка от двете ядрени инсталации по т. 1, а министърът на икономиката и енергетиката да внесе оценката за одобряване от Министерския съвет в едномесечен срок от представянето й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1:00Z</dcterms:created>
  <dc:creator>Бойка Владова</dc:creator>
  <dc:description/>
  <cp:keywords/>
  <dc:language>en-US</dc:language>
  <cp:lastModifiedBy>dbman</cp:lastModifiedBy>
  <cp:lastPrinted>2013-11-14T15:20:00Z</cp:lastPrinted>
  <dcterms:modified xsi:type="dcterms:W3CDTF">2013-11-14T13:33:00Z</dcterms:modified>
  <cp:revision>3</cp:revision>
  <dc:subject/>
  <dc:title>Р Е П У Б Л И К А   Б Ъ Л Г А Р И Я</dc:title>
</cp:coreProperties>
</file>