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декември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експлоатиращ ядрени инсталации в Република България по смисъла на Виенската конвенция за гражданска отговорност за ядрена вреда и на вида на финансовата гаранция, покриваща отговорността на експлоатиращия за ядрена вреда, и за допълнение на Решение № 70 на Министерския съвет от 2001 г. за определяне на ядрена инсталация в Република България и на нейния експлоатиращ по смисъла на Виенската конвенция за гражданска отговорност за ядрена вре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8 и 129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Държавно предприятие „Радиоактивни отпадъци” за експлоатиращ следните ядрени инсталации по смисъла на Виенската конвенция за гражданска отговорност за ядрена вред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редоставените на предприятието за стопанисване и управление и намиращи се на площадката на АЕЦ „Козлодуй”: съоръжение за управление на радиоактивни отпадъци на специализираното поделение „Радиоактивни отпадъци - Козлодуй” и съоръжения за управление на радиоактивни отпадъци, които подлежат на извеждане от експлоатация (първи и втори енергиен блок на АЕЦ „Козлодуй”), на специализираното поделение „Извеждане от експлоатация-Козлодуй”, трите представляващи една ядрена инстал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редоставеното на предприятието за стопанисване и управление съоръжение за управление на радиоактивни отпадъци на специализираното поделение „ПХРАО-Нови х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вида на финансовата гаранция, покриваща отговорността за ядрена вреда на експлоатиращия – застраховка за гражданска отговорност за ядрена в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ържавно предприятие „Радиоактивни отпадъци” да поддържа застраховка за гражданска отговорност за ядрена вреда, покриваща неговата отговорност за ядрена вреда, съгласно чл. 132, ал. 1 от Закона за безопасно използване на ядрената енер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икономиката, енергетиката и туризма съвместно с изпълнителния директор на Държавно предприятие „Радиоактивни отпадъци” да проведе преговори със застрахователни дружества и/или с техни обединения и в 6-месечен срок от приемането на решението да внесе за одобряване от Министерския съвет проект за оценка на застрахователните вноски и застрахователните рискове при ядрена вреда, както и други условия, които задължително трябва да бъдат включени в договорите за застраховка за гражданска отговорност за ядрена вреда за всяка от двете ядрени инсталации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В т. 2 от Решение № 70 на Министерския съвет от 2001 г. след думите „АЕЦ „Козлодуй” се добавя „с изключение на съоръженията за управление на радиоактивни отпадъци, предоставените за стопанисване и управление на Държавно предприятие „Радиоактивни отпадъци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2:00Z</dcterms:created>
  <dc:creator>Cvety</dc:creator>
  <dc:description/>
  <cp:keywords/>
  <dc:language>en-US</dc:language>
  <cp:lastModifiedBy>dbman</cp:lastModifiedBy>
  <cp:lastPrinted>2010-12-28T12:20:00Z</cp:lastPrinted>
  <dcterms:modified xsi:type="dcterms:W3CDTF">2010-12-29T10:12:00Z</dcterms:modified>
  <cp:revision>6</cp:revision>
  <dc:subject/>
  <dc:title>Р Е П У Б Л И К А   Б Ъ Л Г А Р И Я</dc:title>
</cp:coreProperties>
</file>