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 </w:t>
      </w:r>
      <w:r>
        <w:rPr>
          <w:rFonts w:cs="HebarU" w:ascii="HebarU" w:hAnsi="HebarU"/>
          <w:b/>
          <w:szCs w:val="24"/>
        </w:rPr>
        <w:t>14 ноември</w:t>
      </w:r>
      <w:r>
        <w:rPr>
          <w:rFonts w:cs="HebarU" w:ascii="HebarU" w:hAnsi="HebarU"/>
          <w:b/>
          <w:szCs w:val="24"/>
          <w:lang w:val="bg-BG"/>
        </w:rPr>
        <w:t xml:space="preserve">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междуведомствена работна група за привличане, координация, насърчаване на инвестиционни намерения и наблюдение на изпълнението на инвестиционни проекти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4 от Устройствения правилник на Министерския съвет и на неговата администрация, приет с Постановление № 229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Създава междуведомствена работна груп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ривличане, координация и насърчаване изпълнението на приоритетни инвестиционни проекти в областта на туризма на стойност над 50 млн. евро в състав, както следв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3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П Р Е Д С Е Д А Т Е Л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НИМИР БОТ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 Е К Р Е Т А Р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ЕЛИЯ ГЕ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тор на дирекция „Маркетинг, реклама и информация в туризма” на </w:t>
            </w:r>
            <w:r>
              <w:rPr>
                <w:rFonts w:cs="HebarU" w:ascii="HebarU" w:hAnsi="HebarU"/>
                <w:color w:val="020202"/>
                <w:lang w:val="bg-BG"/>
              </w:rPr>
              <w:t xml:space="preserve">Министерството на икономиката и енергетикат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Ч Л Е Н О В 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ДМИЛА ЕЛ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ОМИР СИМИДЧИ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ТАНАС КОСТАДИ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околната среда и водит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СЛАВ АНГЕЛ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нвестиционното проектиран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ЮРХАН АБАЗ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емеделието и хранит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ЕТОСЛАВ МЛАДЕ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Българската агенция за инвести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ОМИР АЛАМА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политическия кабинет на заместник министър-председателя по икономическото развити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ЪЧЕЗАР СТЕФА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„Привличане на финансови ресурси, свързани с инвестиционни проекти” на Министерството на инвестиционното проектиран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НА ПИЩОВКО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тор на дирекция „Инвестиции, иновации и предприемачество” на </w:t>
            </w:r>
            <w:r>
              <w:rPr>
                <w:rFonts w:cs="HebarU" w:ascii="HebarU" w:hAnsi="HebarU"/>
                <w:color w:val="020202"/>
                <w:lang w:val="bg-BG"/>
              </w:rPr>
              <w:t xml:space="preserve">Министерството на икономиката и енергетиката </w:t>
            </w:r>
          </w:p>
        </w:tc>
      </w:tr>
    </w:tbl>
    <w:p>
      <w:pPr>
        <w:pStyle w:val="Normal"/>
        <w:spacing w:before="40" w:after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еждуведомствената работна група по т. 1 привлича, координира и насърчава инвестиционни намерения и изпълнението на проектите, анализира възникналите проблеми и предлага варианти за решение при реализацият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седателят на междуведомствената работна група по т. 1 при необходимост може да привлича външни експерти за участие в нейната рабо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нтролът по изпълнението на решението се осъществява от заместник министър-председателя по икономическото развити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ru-RU"/>
        </w:rPr>
      </w:pPr>
      <w:r>
        <w:rPr>
          <w:rFonts w:cs="HebarU" w:ascii="HebarU" w:hAnsi="HebarU"/>
          <w:b/>
          <w:sz w:val="18"/>
          <w:szCs w:val="1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8:00Z</dcterms:created>
  <dc:creator>Бойка Владова</dc:creator>
  <dc:description/>
  <cp:keywords/>
  <dc:language>en-US</dc:language>
  <cp:lastModifiedBy>dbman</cp:lastModifiedBy>
  <cp:lastPrinted>2013-11-14T15:17:00Z</cp:lastPrinted>
  <dcterms:modified xsi:type="dcterms:W3CDTF">2013-11-14T13:35:00Z</dcterms:modified>
  <cp:revision>3</cp:revision>
  <dc:subject/>
  <dc:title>Р Е П У Б Л И К А   Б Ъ Л Г А Р И Я</dc:title>
</cp:coreProperties>
</file>