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 и за назначав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вънреден и пълномощен посланик на Република България в </w:t>
      </w:r>
      <w:r>
        <w:rPr>
          <w:rFonts w:cs="HebarU" w:ascii="HebarU" w:hAnsi="HebarU"/>
          <w:b/>
          <w:smallCaps/>
          <w:szCs w:val="24"/>
        </w:rPr>
        <w:t>Р</w:t>
      </w:r>
      <w:r>
        <w:rPr>
          <w:rFonts w:cs="HebarU" w:ascii="HebarU" w:hAnsi="HebarU"/>
          <w:b/>
          <w:smallCaps/>
          <w:szCs w:val="24"/>
          <w:lang w:val="ru-RU"/>
        </w:rPr>
        <w:t>епублик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Молдо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  <w:lang w:val="ru-RU"/>
        </w:rPr>
        <w:t>н</w:t>
      </w:r>
      <w:r>
        <w:rPr>
          <w:rFonts w:cs="HebarU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укази за</w:t>
      </w:r>
      <w:r>
        <w:rPr>
          <w:rFonts w:cs="HebarU" w:ascii="HebarU" w:hAnsi="HebarU"/>
          <w:szCs w:val="24"/>
          <w:lang w:val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</w:rPr>
        <w:t>1.</w:t>
      </w:r>
      <w:r>
        <w:rPr>
          <w:rFonts w:cs="Calibri" w:ascii="HebarU" w:hAnsi="HebarU"/>
        </w:rPr>
        <w:t xml:space="preserve"> Освобождаване на </w:t>
      </w:r>
      <w:r>
        <w:rPr>
          <w:rFonts w:cs="HebarU" w:ascii="HebarU" w:hAnsi="HebarU"/>
          <w:szCs w:val="24"/>
        </w:rPr>
        <w:t>ГЕОРГИ ГЕОРГИЕВ ПАНАЙОТОВ от длъжността извънреден и пълномощен посланик на Република България в Република Молдова</w:t>
      </w:r>
      <w:r>
        <w:rPr>
          <w:rFonts w:cs="Calibri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</w:rPr>
        <w:t xml:space="preserve">2. </w:t>
      </w:r>
      <w:r>
        <w:rPr>
          <w:rFonts w:cs="Calibri" w:ascii="HebarU" w:hAnsi="HebarU"/>
        </w:rPr>
        <w:t xml:space="preserve">Назначаване на </w:t>
      </w:r>
      <w:r>
        <w:rPr>
          <w:rFonts w:cs="Calibri" w:ascii="HebarU" w:hAnsi="HebarU"/>
          <w:bCs/>
          <w:caps/>
        </w:rPr>
        <w:t>ПЕТЪР ЗАХАРИЕВ ВЪЛОВ</w:t>
      </w:r>
      <w:r>
        <w:rPr>
          <w:rFonts w:cs="Calibri" w:ascii="HebarU" w:hAnsi="HebarU"/>
        </w:rPr>
        <w:t xml:space="preserve"> з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Република Молдова</w:t>
      </w:r>
      <w:r>
        <w:rPr>
          <w:rFonts w:cs="Calibri" w:ascii="HebarU" w:hAnsi="HebarU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Освобождавам </w:t>
      </w:r>
      <w:r>
        <w:rPr>
          <w:rFonts w:cs="HebarU" w:ascii="HebarU" w:hAnsi="HebarU"/>
          <w:caps/>
          <w:szCs w:val="24"/>
        </w:rPr>
        <w:t>Георги Георгиев Панайотов</w:t>
      </w:r>
      <w:r>
        <w:rPr>
          <w:rFonts w:cs="HebarU" w:ascii="HebarU" w:hAnsi="HebarU"/>
          <w:szCs w:val="24"/>
        </w:rPr>
        <w:t xml:space="preserve">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лъжността извънреден и пълномощен посланик на Република България в Република Молдов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bCs/>
          <w:caps/>
        </w:rPr>
        <w:t>Петър Захариев Вълов</w:t>
      </w:r>
      <w:r>
        <w:rPr>
          <w:rFonts w:cs="Calibri" w:ascii="HebarU" w:hAnsi="HebarU"/>
          <w:caps/>
        </w:rPr>
        <w:t xml:space="preserve"> </w:t>
      </w:r>
      <w:r>
        <w:rPr>
          <w:rFonts w:cs="Calibri" w:ascii="HebarU" w:hAnsi="HebarU"/>
        </w:rPr>
        <w:t xml:space="preserve">з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Република Молдова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освобождаване и за назначаване 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 xml:space="preserve">на извънреден и пълномощен посланик на Република България в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Р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>епублика Молдо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29 ноември 2013 г. приключва мандатът на извънредния и пълномощен посланик на Република България в Република Молдова Георги Панайото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Република България призна независимостта на Република Молдова на 28 декември 1991 г. На 5 февруари 1992 г. бяха установени дипломатически отнош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ългаро-молдовските отношения се развиват възходящо. Дълбоките исторически и културни връзки между двата народа са важна предпоставка за активното двустранно сътрудничество. В Република Молдова повече от </w:t>
        <w:br/>
        <w:t xml:space="preserve">200 г. съществува многобройна българска общност. Българската държава е ангажирана в морален и финансов аспект в съхраняването на българския език, дух и култура сред сънародниците ни в Република Молдова. </w:t>
        <w:br/>
        <w:t>В гр. Тараклия вече близо 10 години съществува българският университет „Григорий Цамблак”. В 32 училища в Република Молдова се преподава български език и култура от командировани български преподаватели. Молдова е включена в списъка на приоритетните държави за предоставяне на помощ за развитие от страна на България като член на Европейския съюз. Република Молдова се радва на неизменна подкрепа от българска страна и по линия на Източното партньор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ежду България и Молдова съществува сравнително добре развита договорна база (около 50 спогодби), която непрекъснато се актуализи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з декември 2011 г. официално посещение в Молдова направи министърът на външните работи Николай Младено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Необходима е и динамизация на търговско-икономическите връзки между двете страни. Молдова се нарежда на 42-ро място в износа и на 60-о във вноса на България. Молдова заема 0,3 на сто от износа ни и 0,1 на сто от вноса. Традиционното положително за България салдо се е увеличило през 2012 г. с 13,1 на сто. През 2012 г. туристопотокът от Молдова се е увеличил с 19,4 на сто при увеличаване на общия туристопоток с 4,6 на с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Република Молдова. Бъдещият ръководител на дипломатическата ни мисия в Кишинев следва да притежава високи професионални и морални качества, организационна способност и лидерски умения, за да ръководи дипломатическата ни мисия в Кишинев и да осъществява целите на българската външна полити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одходяща кандидатура за поста посланик на Република България в Република Молдова е тази на Петър Вълов – дипломат от кариерата и понастоящем началник на отдел „Източна Европа” в дирекция „Европейски държави”, с 29-годишен стаж в Министерството на външните работи и с </w:t>
        <w:br/>
        <w:t>4 задгранични мандата. За работата си в централно управление на Министерството на външните работи и в чужбина винаги е получавал високи оценки. Професионалната квалификация, опит и познания на Петър Вълов, владеенето на румънски, руски и английски език дават основание той да изпълнява успешно задълженията на поста извънреден и пълномощен посланик на Република България в Република Молд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андидатурата на Петър Вълов отговаря на всички изисквания на Закона за дипломатическата служба. 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Георги Георгиев Панайотов да бъде освободен от длъжността извънреден и пълномощен посланик на Република България в Република Молдова и Петър Захариев Вълов да бъде назначен за извънреден и пълномощен посланик на Република България в Република Молдо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Бойка Владова</dc:creator>
  <dc:description/>
  <cp:keywords/>
  <dc:language>en-US</dc:language>
  <cp:lastModifiedBy>dbman</cp:lastModifiedBy>
  <cp:lastPrinted>2013-11-14T15:14:00Z</cp:lastPrinted>
  <dcterms:modified xsi:type="dcterms:W3CDTF">2013-11-14T13:28:00Z</dcterms:modified>
  <cp:revision>3</cp:revision>
  <dc:subject/>
  <dc:title>Р Е П У Б Л И К А   Б Ъ Л Г А Р И Я</dc:title>
</cp:coreProperties>
</file>