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7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14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</w:t>
      </w:r>
      <w:r>
        <w:rPr>
          <w:rFonts w:cs="Calibri" w:ascii="HebarU" w:hAnsi="HebarU"/>
          <w:b/>
          <w:smallCaps/>
          <w:szCs w:val="24"/>
        </w:rPr>
        <w:t>и за назначаване на извънреден и пълномощен посланик на</w:t>
      </w:r>
      <w:r>
        <w:rPr>
          <w:rFonts w:cs="HebarU" w:ascii="HebarU" w:hAnsi="HebarU"/>
          <w:b/>
          <w:smallCaps/>
          <w:szCs w:val="24"/>
        </w:rPr>
        <w:t xml:space="preserve"> Република България  в Република Инд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основание чл. 98, т. 6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и за: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не на БОРИСЛАВ КИРИЛОВ КОСТОВ от длъжността извънреден и пълномощен посланик на Република България в Република Индия, в Демократична социалистическа република Шри Ланка, в Народна република Бангладеш и във Федерална демократична република Неп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Назначаване на ПЕТКО КОЛЕВ ДОЙКОВ за извънреден и пълномощен посланик на Република България в Република Индия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caps/>
          <w:szCs w:val="24"/>
        </w:rPr>
        <w:t>Борислав Кирилов Костов</w:t>
      </w:r>
      <w:r>
        <w:rPr>
          <w:rFonts w:cs="HebarU" w:ascii="HebarU" w:hAnsi="HebarU"/>
          <w:szCs w:val="24"/>
        </w:rPr>
        <w:t xml:space="preserve"> от длъжността извънреден и пълномощен посланик на Република България в Република Индия, в Демократична социалистическа република Шри Ланка, в Народна република Бангладеш и във Федерална демократична република Непа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Calibri" w:ascii="HebarU" w:hAnsi="HebarU"/>
          <w:sz w:val="24"/>
          <w:szCs w:val="24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Calibri" w:ascii="HebarU" w:hAnsi="HebarU"/>
          <w:szCs w:val="24"/>
        </w:rPr>
        <w:t xml:space="preserve">Назначавам </w:t>
      </w:r>
      <w:r>
        <w:rPr>
          <w:rFonts w:cs="Calibri" w:ascii="HebarU" w:hAnsi="HebarU"/>
          <w:caps/>
          <w:szCs w:val="24"/>
        </w:rPr>
        <w:t>Петко Колев Дойков</w:t>
      </w:r>
      <w:r>
        <w:rPr>
          <w:rFonts w:cs="Calibri" w:ascii="HebarU" w:hAnsi="HebarU"/>
          <w:szCs w:val="24"/>
        </w:rPr>
        <w:t xml:space="preserve"> за извънреден и пълномощен посланик на Република България в</w:t>
      </w:r>
      <w:r>
        <w:rPr>
          <w:rFonts w:cs="HebarU" w:ascii="HebarU" w:hAnsi="HebarU"/>
          <w:szCs w:val="24"/>
        </w:rPr>
        <w:t xml:space="preserve"> Република Индия</w:t>
      </w:r>
      <w:r>
        <w:rPr>
          <w:rFonts w:cs="Calibri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8"/>
          <w:szCs w:val="48"/>
        </w:rPr>
      </w:pPr>
      <w:r>
        <w:rPr>
          <w:rFonts w:cs="NewSaturionCyr;Times New Roman" w:ascii="NewSaturionCyr;Times New Roman" w:hAnsi="NewSaturionCyr;Times New Roman"/>
          <w:b/>
          <w:sz w:val="48"/>
          <w:szCs w:val="4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caps w:val="false"/>
          <w:smallCaps w:val="false"/>
          <w:sz w:val="24"/>
          <w:szCs w:val="24"/>
        </w:rPr>
        <w:t>към проектите на укази за освобождаване и за назначаване на извънреден и пълномощен посланик на Република България в Република Инд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</w:rPr>
      </w:pPr>
      <w:bookmarkStart w:id="0" w:name="_Ref334188096"/>
      <w:r>
        <w:rPr>
          <w:rFonts w:cs="HebarU" w:ascii="HebarU" w:hAnsi="HebarU"/>
          <w:szCs w:val="24"/>
        </w:rPr>
        <w:t>Индия е най-голямата демокрация в света и родина на една шеста от човечеството. Като страна с богата и древна култура и традиции Индия е дала огромен принос за развитието на човешката цивилизация. През последните години индийската икономика отбелязва устойчиви високи темпове на развитие: страната заема 10-о място в света по обем на БВП (1,825 трил. щ.д. за 2012 г.), както и 3-о място след САЩ и Китай по изчислен на базата на паритет на покупателната способност БВП (4,7 трил. щ.д. за 2012 г.). Активното участие на Индия в срещите на върха на Г-20 и нейният значителен принос в процеса на вземане на решения в рамките на този формат потвърждават икономическата й значимост в международен план. Индия все повече се утвърждава като израстваща глобална сила. Страната провежда конструктивна външна политика на мир, сигурност, сътрудничество и диалог. Сред основните външнополитически цели на Индия е стремежът й за постоянно членство в разширен състав на СС на ООН, както и продължаване на международното сътрудничество в гражданската ядрена енергетика. Индия има забележителни постижения също във военната област, космическите изследвания, информационните и комуникационните технологии, отраслите на знанието</w:t>
      </w:r>
      <w:bookmarkEnd w:id="0"/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>Дипломатически отношения между България и Индия са установени на 22 декември 1954 г. Планира се през 2014 г. с различни прояви да бъде отбелязана тяхната 60-годишнина. Двустранните отношения се характеризират с традиционно приятелство, всестранно сътрудничество и тясно и динамично партньорство, имат стабилен характер и са предмет на вътрешнополитически консенсус и в двете страни. По-нататъшното укрепване, активизиране и разширяване на отношенията с Индия е сред основните външнополитически приоритети на България. Полагат се усилия за изграждане на всеобхватно българо-индийско партньорство в условията на израстването на Индия като глобална сила и в контекста на стратегическото партньорство Европейски съюз – Индия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>Ползотворно е двустранното сътрудничество в областите: отбрана, наука и технологии, култура и образование, здравеопазване и медицина, борба срещу тероризма и организираната престъпност и др., което се развива успешно при наличието на широка институционална рамка и солидна договорно-правна основ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Основен приоритет на двустранните отношения е засилване на търговско-икономическите връзки, включително увеличаване и диверсифициране на двустранния стокообмен и разширяване на инвестиционното сътрудничеството. Сегашният обем на двустранната търговия не съответства на възможностите на двете страни. Двустранният стокообмен през 2012 г. е 140,2 млн.щ.д., от които 43,8 млн.щ.д. износ, а през първото полугодие на 2013 г. е 79,4 млн.щ.д., от които 14,7 млн.щ.д. износ </w:t>
        <w:br/>
        <w:t>(не са включени данните за износа на българско специално имущество и за вноса на софтуерни продукти). Общо за периода 1996-2012 г. индийските инвестиции възлизат на 35,1 млн. евро и са главно в областта на земеделието, промишлеността и недвижимите имоти (индийски инвестиции се реализират и чрез офшорни компании, регистрирани извън Индия). Перспективни отрасли за индийски инвестиции в България са секторите информационни и телекомуникационни технологии, енергетика, текстилна промишленост, авточасти за автомобили, електроника, земеделие, хранителна промишленост, фармацевтична промишленост и др. Има добри възможности за двустранно сътрудничество в областта на туризма. България предлага също конкурентни условия за индийската филмова индустрия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>Продължава възходящото развитие на българистиката в Индия и на индологията в България. През септември 2013 г. с научна конференция специалност „Индология“ в Софийския университет „Св. Климент Охридски” отбеляза своята 30-годишнина. В Делхийския университет функционира лекторат по български език с преподавател от България. Училище „Георги Раковски“ в Делхи и училище „Индира Ганди“ в София също са символ на българо-индийското приятелств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ългария и Индия поддържат ползотворно сътрудничество в ООН и в други международни организации на основата на сходство в позициите по актуални международни въпроси. България е заявила принципна подкрепа за кандидатурата на Индия за постоянно членство в разширен състав на СС на ООН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>Отчитайки нарастващото значение на Азиатско-тихоокеанския регион в глобалната политика и икономика и интересите на България за активизиране на контактите и доброто взаимодействие с водещи държави от АТР, включително в контекста на политиката на ЕС за засилване на връзките с ключови партньори в региона, както и позициите на Индия на утвърждаваща се глобална сила е необходимо страната ни да продължава да работи активно за по-нататъшно развитие и укрепване на отношенията на приятелство, сътрудничество и партньорство с Индия във всички области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ъв връзка с изтичането на 31 декември 2013 г. мандата на настоящия посланик на България в Индия Борислав Костов, необходимостта от осигуряване на представителство на България в Индия на най-високо ниво и предвид интересите на страната ни и интензитета на двустранните връзки, както и регионалния характер на посолството в Делхи, което отговаря също за отношенията с Бангладеш, Непал, Шри Ланка, Малдивите и Бутан, Министерският съвет счита за целесъобразно да бъде стартирана процедура за назначаване на нов посланик на България в Индия. Подходящ кандидат за поста е Петко Дойков, който притежава дипломатически ранг посланик и от юли 2012 г. е директор на дирекция „Политика за сигурност“, а от октомври 2013 г. е генерален директор по двустранните отношения и икономическата дипломация в Министерството на външните работи. Петко Дойков е завършил специалност „Международни отношения“ с чужд език – арабски, в Московския държавен институт за международни отношения и притежава магистърска степен по бизнес администрация от United Business Institutes, Белгия. Той владее английски, френски, арабски и руски език. Дойков има над 20-годишен професионален опит в дипломатическата служба. Работил е като дипломатически служител в няколко дирекции на Министерството на външните работи, сред които „Близък Изток и Северна Африка“, „НАТО, ЗЕС и въпроси на сигурността“, „НАТО и международна сигурност“. В периода октомври 2004 - май 2008 г. е бил директор на дирекция „Близък Изток и Африка“ на МВнР. Той има богат дипломатически опит и от работата си в дипломатически представителства на България в чужбина: бил е трети секретар в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осолството на България в Египет, заместник политически съветник в Постоянната делегация на България към НАТО в Брюксел, а от май 2008 до юни 2012 г. е бил извънреден и пълномощен посланик на България в Тунис, едновременно акредитиран и за Мавритания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етко Дойков притежава необходимите професионални качества за успешно изпълнение на задълженията на извънреден и пълномощен посланик на Република България в Република Индия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андидатурата на Петко Дойков отговаря на всички изисквания на Закона за дипломатическата служба. </w:t>
      </w:r>
    </w:p>
    <w:p>
      <w:pPr>
        <w:pStyle w:val="BodyTextIndent2"/>
        <w:spacing w:before="0" w:after="4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на Президента на Република България да бъде освободен Борислав Кирилов Костов от длъжността извънреден и пълномощен посланик на Република България в Република Индия, в Демократична социалистическа република Шри Ланка, в Народна република Бангладеш и във Федерална демократична република Непал и Петко Колев Дойков да бъде назначен за извънреден и пълномощен посланик на Република България в Република Инд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firstLine="4253"/>
        <w:jc w:val="both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9" w:hanging="13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2:00Z</dcterms:created>
  <dc:creator>Бойка Владова</dc:creator>
  <dc:description/>
  <cp:keywords/>
  <dc:language>en-US</dc:language>
  <cp:lastModifiedBy>dbman</cp:lastModifiedBy>
  <cp:lastPrinted>2013-11-14T15:11:00Z</cp:lastPrinted>
  <dcterms:modified xsi:type="dcterms:W3CDTF">2013-11-14T13:23:00Z</dcterms:modified>
  <cp:revision>3</cp:revision>
  <dc:subject/>
  <dc:title>Р Е П У Б Л И К А   Б Ъ Л Г А Р И Я</dc:title>
</cp:coreProperties>
</file>