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но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извънреден и пълномощен посланик на Република България в Република Черна гор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</w:t>
      </w:r>
      <w:r>
        <w:rPr>
          <w:rFonts w:cs="Calibri" w:ascii="HebarU" w:hAnsi="HebarU"/>
          <w:szCs w:val="24"/>
          <w:lang w:val="bg-BG"/>
        </w:rPr>
        <w:t>каз за</w:t>
      </w:r>
      <w:r>
        <w:rPr>
          <w:rFonts w:cs="Calibri" w:ascii="HebarU" w:hAnsi="HebarU"/>
          <w:b/>
          <w:szCs w:val="24"/>
          <w:lang w:val="bg-BG"/>
        </w:rPr>
        <w:t xml:space="preserve"> </w:t>
      </w:r>
      <w:r>
        <w:rPr>
          <w:rFonts w:cs="Calibri" w:ascii="HebarU" w:hAnsi="HebarU"/>
          <w:szCs w:val="24"/>
          <w:lang w:val="bg-BG"/>
        </w:rPr>
        <w:t xml:space="preserve">назначаване на </w:t>
      </w:r>
      <w:r>
        <w:rPr>
          <w:rFonts w:cs="Calibri" w:ascii="HebarU" w:hAnsi="HebarU"/>
          <w:bCs/>
          <w:caps/>
          <w:szCs w:val="24"/>
          <w:lang w:val="bg-BG"/>
        </w:rPr>
        <w:t>МЛАДЕН ПЕТРОВ ЧЕРВЕНЯКОВ</w:t>
      </w:r>
      <w:r>
        <w:rPr>
          <w:rFonts w:cs="Calibri" w:ascii="HebarU" w:hAnsi="HebarU"/>
          <w:szCs w:val="24"/>
          <w:lang w:val="bg-BG"/>
        </w:rPr>
        <w:t xml:space="preserve"> за извънреден и пълномощен посланик на Република България в </w:t>
      </w:r>
      <w:r>
        <w:rPr>
          <w:rFonts w:cs="HebarU" w:ascii="HebarU" w:hAnsi="HebarU"/>
          <w:szCs w:val="24"/>
          <w:lang w:val="bg-BG"/>
        </w:rPr>
        <w:t>Република Черна гора</w:t>
      </w:r>
      <w:r>
        <w:rPr>
          <w:rFonts w:cs="Calibri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lang w:val="bg-BG"/>
        </w:rPr>
        <w:t xml:space="preserve">Назначавам </w:t>
      </w:r>
      <w:r>
        <w:rPr>
          <w:rFonts w:cs="Calibri" w:ascii="HebarU" w:hAnsi="HebarU"/>
          <w:bCs/>
          <w:caps/>
          <w:lang w:val="bg-BG"/>
        </w:rPr>
        <w:t>МЛАДЕН ПЕТРОВ ЧЕРВЕНЯКОВ</w:t>
      </w:r>
      <w:r>
        <w:rPr>
          <w:rFonts w:cs="Calibri" w:ascii="HebarU" w:hAnsi="HebarU"/>
          <w:lang w:val="bg-BG"/>
        </w:rPr>
        <w:t xml:space="preserve"> за извънреден и пълномощен посланик на Република България в </w:t>
      </w:r>
      <w:r>
        <w:rPr>
          <w:rFonts w:cs="HebarU" w:ascii="HebarU" w:hAnsi="HebarU"/>
          <w:szCs w:val="24"/>
          <w:lang w:val="bg-BG"/>
        </w:rPr>
        <w:t>Република Черна гора</w:t>
      </w:r>
      <w:r>
        <w:rPr>
          <w:rFonts w:cs="Calibri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извънреден и пълномощен посланик на Република България в Република Черна г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ипломатическите отношения между България и Черна гора имат дългогодишна история. За пръв път те са установени през 1896 г. по инициатива на черногорската страна. България открива свое дипломатическо агентство в Цетинье през 1897 г., а първият български дипломатически агент е акредитиран не от министъра на външните работи, а лично - от княз Фердинанд. След обявяването на независимостта на България през 1908 г. дипломатическото агентство е повишено в легация. Дипломатическите отношения между двете страни са прекъснати през 1913 г.  по  време на Междусъюзническата война, но липсата на дипломатическа комуникация е компенсирана отчасти с междудинастически връзки. Впоследствие отношенията между България и Черна гора се разглеждат през призмата  на двустранните отношения с Кралството на сърби, хървати и словенци и с Югославия. През 2000 г. Българо-черногорското дружество за приятелство работи активно за възстановяване на дипломатическите отношения между България и Черна гора. През 2004 г. страната ни открива Генерално консулство в Подгорица, което е издигнато в ранг на посолство през 2006 г., когато е обявена независимостта на Черна гора. През настоящата година Черна гора откри свое посолство в София. Това е първата дипломатическа мисия на Черна гора в страната ни. На 20 септември Н.Пр. г-н Миломир Михальевич, посланик на Черна гора в България, връчи акредитивните си писма на Президента Плевнелиев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ерна гора е една от малкото страни от Западните Балкани със стабилна вътрешнополитическа  и икономическа обстановка, което я прави желан регионален и европейски партньор за страната ни. Дълбоките исторически и културни връзки между двата народа, както и сходната привързаност на страните към европейските и евро-атлантическите ценности създават множество предпоставки за активизиране на отношенията между България и Черна гора. Българо-черногорските отношения се развиват възходящ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устранният политически диалог между България и Черна гора е активен. Срещите на ниво министър-председател  и на ниво министър на външните работи през последните години бяха редовни и конструктивни. Очаква се и официално посещение на Президента Плевнелиев в Черна гора в началото на 2014 г. Задълбочаването на динамиката на двустранния политически диалог в актуалните условия е ориентирано към създаване на условия за прагматично партньор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Търговско-икономическите отношения са в добро развитие, отчитайки малкия пазар на Черна гора, като са налице и потенциални възможности за тяхното по-нататъшно разширяване.</w:t>
      </w:r>
      <w:r>
        <w:rPr>
          <w:rFonts w:cs="HebarU" w:ascii="HebarU" w:hAnsi="HebarU"/>
          <w:bCs/>
          <w:lang w:val="bg-BG"/>
        </w:rPr>
        <w:t xml:space="preserve"> Стокообменът между двете страни възлиза на </w:t>
      </w:r>
      <w:r>
        <w:rPr>
          <w:rFonts w:cs="HebarU" w:ascii="HebarU" w:hAnsi="HebarU"/>
          <w:lang w:val="bg-BG"/>
        </w:rPr>
        <w:t>около 16 млн. евро,</w:t>
      </w:r>
      <w:r>
        <w:rPr>
          <w:rFonts w:cs="HebarU" w:ascii="HebarU" w:hAnsi="HebarU"/>
          <w:bCs/>
          <w:lang w:val="bg-BG"/>
        </w:rPr>
        <w:t xml:space="preserve">  а българските инвестиции в Черна гора се равняват на 0,5 млн. евро. </w:t>
      </w:r>
      <w:r>
        <w:rPr>
          <w:rFonts w:cs="HebarU" w:ascii="HebarU" w:hAnsi="HebarU"/>
          <w:lang w:val="bg-BG"/>
        </w:rPr>
        <w:t xml:space="preserve"> Редовното провеждане на смесената икономическа комисия между страните дава възможност за ползолтворен диалог между заинтересованите институции по търговско-икономически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базата на историческите традиции активно се развива сътрудничеството в областта на културата, образованието и науката. Продължава сътрудничеството между Университета на Черна гора и </w:t>
        <w:br/>
        <w:t>СУ „Климент Охридски” и Великотърновския университет. Отчетен е интерес на черногорски студенти за обучение в частни университетски институции в България, като Американския университет в Благоевград и Колежа по застраховане и финанси в София. Традиция стана през лятото черногорски средношколци и студенти да посещават езикови курове по английски език в България. Необходимо е обаче доизграждане на правно-нормативната база в тази област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lang w:val="bg-BG"/>
        </w:rPr>
        <w:t xml:space="preserve">Като приоритетна област на сътрудничество през последните години се очертава предаването на опит от страна на България в стартиралия на 29 юни 2012 г. преговорен процес на Черна гора с ЕС. България е готова да сподели своя опит от предприсъединителния процес в конкретни области, които представляват интерес за Черна гора. Подписаният през 2007 г. и  подновен през 2011 г. Меморандум за сътрудничество в областта на европейската и евро-атлантическата интеграция между правителството на Република България и правителството на Черна гора представлява добра рамка за сътрудничество и предоставя възможност на България да сподели своята експертиза в усвояване на Структурните фондове, опита от политическия диалог с ЕС по въпросите на общата външна политика и политика за сигурност, сътрудничество в областта на визовата политика, контрола на границите и миграцията, както и провеждането на периодични консултации по въпросите на европейската и евро-атлантическата интеграции. Активният подход при прилагането на меморандума представлява допълнителен сигнал за силната подкрепа към Подгорица в процеса на интеграция. Меморандумът дава възможност за споделяне в подходящ формат на обучение, на българския опит и на добри практики в консулската област на МВнР - визова политика, привеждане на консулските служби с съответствие с изискванията за членство в Шенген, използването на специализиран софтуер - Система за визов контрол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lang w:val="bg-BG"/>
        </w:rPr>
        <w:t xml:space="preserve">Черна гора добре оценява установеното вече сътрудничество в областта на европейската интеграция на страната посредством посещения на експерт от МВнР в Подгорица за оказване на методическо съдействие и посредством изнасянето на лекции на Дипломатическия институт. Независимо от силно конкурентния пазар в областта на оказването на съдействие в процесите на евроинтеграция в лицето на страни като Хърватия, Словения, Унгария и Румъния страната ни продължава да бъде желан партньор. Следва да се отбележи, че черногорската страна е отправила искане за надграждане на оказваната до момента подкрепа от България, като е проявила интерес към българския опит в преговорния процес с ЕС в областта на глава „Енергетика”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right="50" w:firstLine="1134"/>
        <w:jc w:val="both"/>
        <w:outlineLvl w:val="5"/>
        <w:rPr/>
      </w:pPr>
      <w:r>
        <w:rPr>
          <w:rFonts w:cs="HebarU" w:ascii="HebarU" w:hAnsi="HebarU"/>
          <w:szCs w:val="24"/>
          <w:lang w:val="bg-BG"/>
        </w:rPr>
        <w:t>Със свое решение № 445 от 25 юли 2013 г. Министерският съвет предложи на Президента на Република България да издаде указ за освобождаване на действащия извънреден и пълномощен посланик на България в Република Черна гора - Мая Добрева, поради изтичане на законоустановения срок на нейния мандат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Бъдещият ръководител на дипломатическата ни мисия в Черна гора следва да притежава високи професионални качества и организационна способност, лидерски умения, за да ръководи дипломатическата ни мисия в Подгорица и да осъществява целите на българската външна политика. </w:t>
      </w:r>
    </w:p>
    <w:p>
      <w:pPr>
        <w:pStyle w:val="NormalWeb"/>
        <w:spacing w:before="120" w:after="0"/>
        <w:ind w:right="5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одходяща кандидатура за поста посланик на Република България в Черна гора е тази на Младен Червеняков, бивш народен представител и бивш министър на правосъдието.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</w:t>
      </w:r>
      <w:r>
        <w:rPr>
          <w:rFonts w:cs="HebarU" w:ascii="HebarU" w:hAnsi="HebarU"/>
          <w:szCs w:val="24"/>
          <w:lang w:val="bg-BG"/>
        </w:rPr>
        <w:t xml:space="preserve"> Министерският съвет предлага на Президента на Република България Младен Петров Червеняков да бъде назначен за извънреден и пълномощен посланик на Република България в Република Черна го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NewSaturionModernCyr;Times New Roman" w:hAnsi="NewSaturionModernCyr;Times New Roman" w:cs="NewSaturionModernCyr;Times New Roman"/>
      <w:b/>
      <w:smallCap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7:00Z</dcterms:created>
  <dc:creator>Cvety</dc:creator>
  <dc:description/>
  <cp:keywords/>
  <dc:language>en-US</dc:language>
  <cp:lastModifiedBy>dbman</cp:lastModifiedBy>
  <cp:lastPrinted>2013-11-14T15:07:00Z</cp:lastPrinted>
  <dcterms:modified xsi:type="dcterms:W3CDTF">2013-11-14T13:24:00Z</dcterms:modified>
  <cp:revision>4</cp:revision>
  <dc:subject/>
  <dc:title>Р Е П У Б Л И К А   Б Ъ Л Г А Р И Я</dc:title>
</cp:coreProperties>
</file>