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4 ное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</w:rPr>
        <w:t xml:space="preserve">и за назначаване </w:t>
      </w:r>
      <w:r>
        <w:rPr>
          <w:rFonts w:cs="HebarU" w:ascii="HebarU" w:hAnsi="HebarU"/>
          <w:b/>
          <w:smallCaps/>
          <w:szCs w:val="24"/>
        </w:rPr>
        <w:t>на постоянен представител на Република България при Съвета на Европа със седалище в Страсбург, Фре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</w:rPr>
        <w:t>Предлага на Президента на Република България да издаде укази з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 xml:space="preserve">Освобождаване на </w:t>
      </w:r>
      <w:r>
        <w:rPr>
          <w:rFonts w:cs="Calibri" w:ascii="HebarU" w:hAnsi="HebarU"/>
          <w:szCs w:val="24"/>
          <w:lang w:val="en-US"/>
        </w:rPr>
        <w:t>A</w:t>
      </w:r>
      <w:r>
        <w:rPr>
          <w:rFonts w:cs="Calibri" w:ascii="HebarU" w:hAnsi="HebarU"/>
          <w:szCs w:val="24"/>
        </w:rPr>
        <w:t>НДРЕЙ ДИМИТРОВ ТЕХОВ от длъжността постоянен представител на Република България при Съвета на Европа със седалище в Страсбург,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</w:rPr>
        <w:t xml:space="preserve">2. </w:t>
      </w:r>
      <w:r>
        <w:rPr>
          <w:rFonts w:cs="Calibri" w:ascii="HebarU" w:hAnsi="HebarU"/>
          <w:szCs w:val="24"/>
        </w:rPr>
        <w:t>Назначаване на КРАСИМИРА ЦОНЕВА БЕШКОВА за постоянен представител на Република България при Съвета на Европа със седалище в Страсбург, Френската република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На основание чл. 98, т. 6 от Конституцията на Република България</w:t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Calibri" w:ascii="HebarU" w:hAnsi="HebarU"/>
          <w:caps/>
          <w:szCs w:val="24"/>
          <w:lang w:val="en-US"/>
        </w:rPr>
        <w:t>A</w:t>
      </w:r>
      <w:r>
        <w:rPr>
          <w:rFonts w:cs="Calibri" w:ascii="HebarU" w:hAnsi="HebarU"/>
          <w:caps/>
          <w:szCs w:val="24"/>
        </w:rPr>
        <w:t>ндрей Димитров Техов</w:t>
      </w:r>
      <w:r>
        <w:rPr>
          <w:rFonts w:cs="Calibri" w:ascii="HebarU" w:hAnsi="HebarU"/>
          <w:szCs w:val="24"/>
        </w:rPr>
        <w:t xml:space="preserve"> от длъжността постоянен представител на Република България при Съвета на Европа със седалище в Страсбург, Френската републик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</w:rPr>
        <w:t>На основание чл. 98, т. 6 от Конституцията на Република България</w:t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Красимира Цонева Бешкова</w:t>
      </w:r>
      <w:r>
        <w:rPr>
          <w:rFonts w:cs="Calibri" w:ascii="HebarU" w:hAnsi="HebarU"/>
          <w:szCs w:val="24"/>
        </w:rPr>
        <w:t xml:space="preserve"> за постоянен представител на Република България при Съвета на Европа със седалище в Страсбург,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освобождаване и за назначаване на постоянен представител на Република България при Съвета на Европа със седалище в Страсбург, Френската републик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Съветът на Европа (СЕ) е създаден на 5 май 1949 г. от 10 държави. Понастоящем СЕ обединява 47 държави членки, т. е. всички европейски държави без Беларус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eastAsia="en-US"/>
        </w:rPr>
        <w:t xml:space="preserve">Задачите на СЕ се структурират в три основни стълба: права на човека, демократични политически системи и върховенство на закона. За тяхното постигане Организацията предприема действия в три направления: нормотворчество, мониторинг и междуправителствено сътрудничество. 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eastAsia="en-US"/>
        </w:rPr>
        <w:t xml:space="preserve">Дейността на СЕ включва още редица други области, като укрепване на демократичната стабилност в Европа чрез подкрепа за политическите и законодателните реформи; борбата  срещу дискриминацията и ксенофобията, тероризма, трафика на хора, престъпността и корупцията; въпросите на културното многообразие и междукултурния диалог; образование за демократично гражданство; сътрудничество по въпроси на младежта и в областта на спорта. </w:t>
      </w:r>
    </w:p>
    <w:p>
      <w:pPr>
        <w:pStyle w:val="NormalWeb"/>
        <w:spacing w:before="120" w:after="120"/>
        <w:ind w:right="44" w:firstLine="1134"/>
        <w:jc w:val="both"/>
        <w:rPr/>
      </w:pPr>
      <w:r>
        <w:rPr>
          <w:rFonts w:cs="HebarU" w:ascii="HebarU" w:hAnsi="HebarU"/>
          <w:lang w:eastAsia="en-US"/>
        </w:rPr>
        <w:t>България стана 27-ата страна - членка на СЕ, на 7 май 1992 г. и благодарение на последователната си политика на отстояване на междуправителственото начало в работата на организацията се ползва с авторитет сред държавите членки и институциите на СЕ. Основни приоритети за България в СЕ през следващите няколко години ще бъдат приключване на „пост-мониторинговия диалог” с ПАСЕ и подготовката и осъществяването на второто ротационно председателство на България на Комитета на министрите в периода ноември 2015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eastAsia="en-US"/>
        </w:rPr>
        <w:t>г</w:t>
      </w:r>
      <w:r>
        <w:rPr>
          <w:rFonts w:cs="HebarU" w:ascii="HebarU" w:hAnsi="HebarU"/>
          <w:lang w:val="en-US" w:eastAsia="en-US"/>
        </w:rPr>
        <w:t xml:space="preserve">. </w:t>
      </w:r>
      <w:r>
        <w:rPr>
          <w:rFonts w:cs="HebarU" w:ascii="HebarU" w:hAnsi="HebarU"/>
          <w:lang w:eastAsia="en-US"/>
        </w:rPr>
        <w:t xml:space="preserve">- май 2016 г., включително организиране на годишна министерска сесия през 201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ндатът на настоящия  постоянен представител на България в СЕ посланик Андрей Техов започна през август 2009 г. и поради неговото изтичане е необходимо да бъде определен следващ постоянен представител на България в СЕ.  Успешният мандат на посланик Техов дава основание да се потвърди изводът, че постоянният представител на България в Съвета на Европа освен дипломатически опит в международни организации е препоръчително да притежава юридическо образование и да познава материята в областта на правата на чове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Красимира Бешкова е завършила Юридическия факултет на Софийския университет „Св. Климент Охридски” и има 18 години стаж в Министерството на външните работи. Започва професионалната си кариера в дирекция „Международно право“, където за период 6 години придобива експертиза в областта на международното публично прав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В продължение на 4 години е юридически съветник в Постоянното представителство на България към ООН в Ню Йорк,  като част от мандата й съвпада с двегодишния период на членство на България в СС на ООН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След приключване на мандата в Ню Йорк Красимира Бешкова  ръководи отдел „Международно частно право“  в дирекция „Международно право” на Министерството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Следващият задграничен мандат на Красимира Бешкова е в Постоянното представителство на България към </w:t>
      </w:r>
      <w:r>
        <w:rPr>
          <w:rFonts w:cs="HebarU" w:ascii="HebarU" w:hAnsi="HebarU"/>
          <w:szCs w:val="24"/>
        </w:rPr>
        <w:t>Европейския съюз</w:t>
      </w:r>
      <w:r>
        <w:rPr>
          <w:rFonts w:cs="HebarU" w:ascii="HebarU" w:hAnsi="HebarU"/>
        </w:rPr>
        <w:t xml:space="preserve">, където отговаря за отношенията с Европейския парламент,  междуинституционалните отношения, установени с договора от Лисабон, и Работната група на Съвета „Общи въпроси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През последната година Красимира Бешкова е началник на отдел „Права на човека“ в дирекция „Права на човека” в Министерството на външните работи. Тя координира работата на отдела и е активно ангажирана с въпросите на правата на човека и постоянния диалог на България с контролните и мониторинговите органи на ООН и на С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Красимира Бешкова беше определена за координатор на международните наблюдатели и осъществяваше активни контакти с наблюдателите на БДИПЧ/ОССЕ и на Парламентарната асамблея на Съвета на Европ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Красимира Бешкова има последователно и ритмично кариерно развитие в дипломатическата служба в областта на многостранната дипломация и притежава дипломатически ранг  „съветник”, т. е. отговаря на условията на чл. 24 от Закона за дипломатическата служба за заемане на длъжността „ръководител на задгранично представителство”.  </w:t>
      </w:r>
      <w:bookmarkStart w:id="0" w:name="_GoBack"/>
      <w:bookmarkEnd w:id="0"/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</w:rPr>
        <w:t>Дипломатическият опит на Красимира Бешкова в ООН, ЕС и СЕ, професионалната й квалификация като юрист и опитът й в областта на правата на човека са предпоставка тя да изпълнява успешно функциите на постоянен представител на Република България в СЕ.</w:t>
      </w:r>
      <w:r>
        <w:rPr/>
        <w:t xml:space="preserve">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lang w:bidi="he-IL"/>
        </w:rPr>
        <w:t xml:space="preserve">Кандидатурата на </w:t>
      </w:r>
      <w:r>
        <w:rPr>
          <w:rFonts w:cs="HebarU" w:ascii="HebarU" w:hAnsi="HebarU"/>
          <w:szCs w:val="24"/>
        </w:rPr>
        <w:t xml:space="preserve">Красимира Бешкова </w:t>
      </w:r>
      <w:r>
        <w:rPr>
          <w:rFonts w:cs="HebarU" w:ascii="HebarU" w:hAnsi="HebarU"/>
          <w:lang w:bidi="he-IL"/>
        </w:rPr>
        <w:t xml:space="preserve">отговаря на всички изисквания на Закона за дипломатическата служба. </w:t>
      </w:r>
    </w:p>
    <w:p>
      <w:pPr>
        <w:pStyle w:val="BodyTextIndent2"/>
        <w:spacing w:before="0" w:after="12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в връзка с изложеното Министерският съвет предлага на Президента на Република България </w:t>
      </w:r>
      <w:r>
        <w:rPr>
          <w:rFonts w:cs="Calibri" w:ascii="HebarU" w:hAnsi="HebarU"/>
          <w:sz w:val="24"/>
          <w:szCs w:val="24"/>
          <w:lang w:val="en-US"/>
        </w:rPr>
        <w:t>A</w:t>
      </w:r>
      <w:r>
        <w:rPr>
          <w:rFonts w:cs="Calibri" w:ascii="HebarU" w:hAnsi="HebarU"/>
          <w:sz w:val="24"/>
          <w:szCs w:val="24"/>
        </w:rPr>
        <w:t>ндрей Димитров Техов да бъде освободен от длъжността постоянен представител на Република България при Съвета на Европа</w:t>
      </w:r>
      <w:r>
        <w:rPr>
          <w:rFonts w:cs="HebarU" w:ascii="HebarU" w:hAnsi="HebarU"/>
          <w:sz w:val="24"/>
          <w:szCs w:val="24"/>
        </w:rPr>
        <w:t xml:space="preserve"> и </w:t>
      </w:r>
      <w:r>
        <w:rPr>
          <w:rFonts w:cs="Calibri" w:ascii="HebarU" w:hAnsi="HebarU"/>
          <w:sz w:val="24"/>
          <w:szCs w:val="24"/>
        </w:rPr>
        <w:t>Красимира Цонева Бешкова да бъде назначена за постоянен представител на Република България при Съвета на Европа със седалище в Страсбург, Френската републик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0:00Z</dcterms:created>
  <dc:creator>Бойка Владова</dc:creator>
  <dc:description/>
  <cp:keywords/>
  <dc:language>en-US</dc:language>
  <cp:lastModifiedBy>dbman</cp:lastModifiedBy>
  <cp:lastPrinted>2013-11-14T15:10:00Z</cp:lastPrinted>
  <dcterms:modified xsi:type="dcterms:W3CDTF">2013-11-14T13:25:00Z</dcterms:modified>
  <cp:revision>3</cp:revision>
  <dc:subject/>
  <dc:title>Р Е П У Б Л И К А   Б Ъ Л Г А Р И Я</dc:title>
</cp:coreProperties>
</file>