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7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 14 но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и за освобождаване </w:t>
      </w:r>
      <w:r>
        <w:rPr>
          <w:rFonts w:cs="Calibri" w:ascii="HebarU" w:hAnsi="HebarU"/>
          <w:b/>
          <w:smallCaps/>
          <w:szCs w:val="24"/>
        </w:rPr>
        <w:t>и за назначаване на извънреден и пълномощен посланик на Република България в Кралство Норвегия</w:t>
      </w:r>
      <w:r>
        <w:rPr>
          <w:rFonts w:cs="HebarU" w:ascii="HebarU" w:hAnsi="HebarU"/>
          <w:b/>
          <w:smallCaps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Normal"/>
        <w:spacing w:before="0" w:after="80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>Предлага на Президента на Република България да издаде укази за: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Calibri" w:ascii="HebarU" w:hAnsi="HebarU"/>
          <w:b/>
          <w:szCs w:val="24"/>
        </w:rPr>
        <w:t>1.</w:t>
      </w:r>
      <w:r>
        <w:rPr>
          <w:rFonts w:cs="Calibri" w:ascii="HebarU" w:hAnsi="HebarU"/>
          <w:szCs w:val="24"/>
        </w:rPr>
        <w:t xml:space="preserve"> Освобождаване на НИКОЛА ИВАНОВ КАРАДИМОВ от длъжността извънреден и пълномощен посланик на Република България в Кралство Норвегия и в Република Исландия със седалище в Осл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b/>
          <w:szCs w:val="24"/>
        </w:rPr>
        <w:t>2.</w:t>
      </w:r>
      <w:r>
        <w:rPr>
          <w:rFonts w:cs="Calibri" w:ascii="HebarU" w:hAnsi="HebarU"/>
          <w:szCs w:val="24"/>
        </w:rPr>
        <w:t xml:space="preserve"> Назначаване на РУМЯНА ТОДОРОВА МИТРЕВА за извънреден и пълномощен посланик на Република България в Кралство Норвег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 xml:space="preserve">Освобождавам </w:t>
      </w:r>
      <w:r>
        <w:rPr>
          <w:rFonts w:cs="Calibri" w:ascii="HebarU" w:hAnsi="HebarU"/>
          <w:caps/>
          <w:szCs w:val="24"/>
        </w:rPr>
        <w:t>Никола Иванов Карадимов</w:t>
      </w:r>
      <w:r>
        <w:rPr>
          <w:rFonts w:cs="Calibri" w:ascii="HebarU" w:hAnsi="HebarU"/>
          <w:szCs w:val="24"/>
        </w:rPr>
        <w:t xml:space="preserve"> от длъжността извънреден и пълномощен посланик на Република България в Кралство Норвегия и в Република Исландия със седалище в Осл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Румяна Тодорова Митрева</w:t>
      </w:r>
      <w:r>
        <w:rPr>
          <w:rFonts w:cs="Calibri" w:ascii="HebarU" w:hAnsi="HebarU"/>
          <w:szCs w:val="24"/>
        </w:rPr>
        <w:t xml:space="preserve"> за извънреден и пълномощен посланик на Република България в Кралство Норвег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>освобождаване и за назначаване на извънреден и пълномощен посланик на Република България в Кралство Норвег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ипломатическите отношения между България и Норвегия са установени на 20 август 1906 г. Временно са преустановени по време на Втората световна война и са възобновени през 1956 г. През 1964 г. мисиите са издигнати в ранг посолства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ървият извънреден и пълномощен посланик на Кралство Норвегия в България със седалище в София връчва акредитивните си писма на </w:t>
        <w:br/>
        <w:t>28 ноември 2001 г., а първата канцелария на посолство на Норвегия в София е официално открита на 30 април 2002 г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В периода 1992-2003 г. българският посланик в Стокхолм, Швеция, е акредитиран в Норвегия, а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zCs w:val="24"/>
        </w:rPr>
        <w:t>осолството на България в Осло е ръководено от временно управляващ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началото на 2003 г. е възстановена традицията на назначаване на резидентен български посланик в Осло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Двустранният политически диалог през последните години се развива с голяма интензивност. Бяха проведени редица посещения на високо и най-високо равнище, сред които се открояват посещението в България на министър-председателя на Норвегия Шел Магне Бундевик (2005 г.), държавното посещениe на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zCs w:val="24"/>
        </w:rPr>
        <w:t xml:space="preserve">резидента на Република България в Швеция </w:t>
        <w:br/>
        <w:t xml:space="preserve">(2006 г.), посещението на министър-председателя на Дания в България </w:t>
        <w:br/>
        <w:t xml:space="preserve">(2008 г.), официалното посещение на председателя на норвежкия парламент в София (2006 г.).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орвегия заедно с Исландия и Лихтенщайн финансира многостранния Финансов механизъм на Европейското икономическо пространство, насочен към новите държави членки.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орвегия е донор на 97 на сто от средствата по този финансов инструмент. Наред с двустранната Норвежка програма за сътрудничество, икономически растеж и устойчиво развитие в България, финансирана изцяло от норвежкото правителство, двата инструмента позволиха в периода </w:t>
        <w:br/>
        <w:t xml:space="preserve">2007-2011 г. в България да бъдат оползотворени средства в размер </w:t>
        <w:br/>
        <w:t xml:space="preserve">41,5 млн. евро (21,5 млн. евро по Норвежката програма и 20 млн. евро по многостранния Финансов механизъм на ЕИП), с основен донор Норвегия. 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С цел продължаване действието на Финансовия механизъм на ЕИП и Норвежката програма през следващия втори програмен период </w:t>
        <w:br/>
        <w:t>(2009-2014 г.) през септември 2008 г. стартираха преговори между Европейската комисия (ЕК) и страните донори, които приключиха успешно на 18 декември 2009 г. Договорен бе размерът на средствата по двата механизма за втория програмен период – 988,5 млн. евро по линия на Финансовия механизъм на ЕИП и 800 млн. евро по линия на Норвежката програма. Размерът на средствата за България съответно е 126,6 млн. евро по двата механизъма – 78,6 млн. евро по Финансовия механизъм на ЕИП и 48 млн. евро по Норвежката програма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 15 юни 2012 г. норвежкият парламент прие поправка в Закона за Европейското икономическо пространство (ЕИП), с която бяха премахнати ограниченията пред свободния достъп до норвежкия пазар на труда за граждани на България и Румъния. От 2007 г. Норвегия прилагаше преходни правила по отношение на работници от новите държави - членки на Европейския съюз, като през 2009 г. действието им бе продължено единствено по отношение на българи и румънци. През януари 2012 г. норвежкото </w:t>
      </w:r>
      <w:r>
        <w:rPr>
          <w:rFonts w:cs="HebarU" w:ascii="HebarU" w:hAnsi="HebarU"/>
          <w:caps/>
          <w:szCs w:val="24"/>
        </w:rPr>
        <w:t>м</w:t>
      </w:r>
      <w:r>
        <w:rPr>
          <w:rFonts w:cs="HebarU" w:ascii="HebarU" w:hAnsi="HebarU"/>
          <w:szCs w:val="24"/>
        </w:rPr>
        <w:t>инистерство на труда и социалните грижи предложи законопроект за премахване на преходния режим за работници от България и Румъния, като в процеса на консултации със социалните партньори нито една организация не изрази възражения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</w:rPr>
        <w:t>Въпреки известното активизиране на търговско-икономическите контакти след 2000 г., икономическите връзки между България и Норвегия не отговарят на съществуващия потенциал. За периода 1998-2012 г. норвежките инвестиции в България са в размер 98,9 млн. евро, като основната част от тях са осъществени през 2007 и 2008 г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България е интересна и перспективна дестинация за норвежките туристи. През периода 2002-2008 г. броят на норвежките граждани, посетили България с цел туризъм, нараства близо пет пъти. Норвегия е на 24-о място по брой нейни граждани, посетили България с цел туризъм за 2011 г., и на 27-мо за 2012 г.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Културните връзки на България с Норвегия се развиват на базата на сключената през 1980 г. Спогодба за сътрудничеството в областта на науката, образованието и културата и подписваните годишни програми към спогодбата. Съществува Програма за обмен в областта на изследователската дейност, образованието и културата (1993-1996 г.). На нейна основа се предоставят стипендии, обменят се специалисти, осъществява се сътрудничество между институциите в областта на науката, образованието и културата.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</w:rPr>
        <w:t>По линия на Финансовия механизъм на ЕИП и Норвежката програма за сътрудничество бяха реализирани няколко важни проекта в областта на опазването на европейското културно наследство – първи етап от изграждането на Музей на съвременно изкуство „Софийски арсенал” (обща стойност на проекта 1,25 млн. евро), финансиране на археологическите разкопки на манастира Св. Йоан Предтеча в Созопол (обща стойност на проекта 650 000 евро), рехабилитация и консервация на античния стадион в Пловдив (обща стойност на проекта 897 000 евро)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</w:rPr>
        <w:t>Посочените позитивни тенденции в динамиката на двустранните отношения биха били още по-изразителни през последните две години, ако дипломатическото представителство в Осло се ръководеше от титуляр посланик. Актуалното състояние и тенденциите за развитие на двустранните отношения прави целесъобразно назначаването на нов извънреден и пълномощен посланик на Република България в Кралство Норвегия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Бъдещият ръководител на дипломатическата ни мисия в Осло следва да притежава високи професионални качества и организационна способност, лидерски умения, за да ръководи дипломатическата ни мисия и да осъществява целите на българската външна политика.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</w:rPr>
        <w:t>Подходяща кандидатура за поста посланик на Република България в Кралство Норвегия е тази на Румяна Митрева – дипломат от кариерата, дългогодишен служител на Министерството на външните работи, заемала дипломатически позиции в дипломатическите представителства на Република България в Атина, Женева и Брюксел. Професионалната квалификация, опит и познания на Румяна Митрева дават основание тя да изпълнява успешно задълженията на поста извънреден и пълномощен посланик на Република България в Кралство Норвегия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Кандидатурата на Румяна Митрева отговаря на всички изисквания на Закона за дипломатическата служба. </w:t>
      </w:r>
    </w:p>
    <w:p>
      <w:pPr>
        <w:pStyle w:val="BodyTextIndent2"/>
        <w:spacing w:before="0" w:after="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 връзка с изложеното Министерският съвет предлага на Президента на Република България Никола Иванов Карадимов да бъде освободен от длъжността извънреден и пълномощен посланик на Република България в Кралство Норвегия и в Република Исландия със седалище в Осло, а Румяна Тодорова Митрева да бъде назначена за извънреден и пълномощен посланик на Република България в Кралство Норвег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left="720"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9:00Z</dcterms:created>
  <dc:creator>Бойка Владова</dc:creator>
  <dc:description/>
  <cp:keywords/>
  <dc:language>en-US</dc:language>
  <cp:lastModifiedBy>dbman</cp:lastModifiedBy>
  <cp:lastPrinted>2013-11-14T15:09:00Z</cp:lastPrinted>
  <dcterms:modified xsi:type="dcterms:W3CDTF">2013-11-14T13:26:00Z</dcterms:modified>
  <cp:revision>3</cp:revision>
  <dc:subject/>
  <dc:title>Р Е П У Б Л И К А   Б Ъ Л Г А Р И Я</dc:title>
</cp:coreProperties>
</file>