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но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по бюджета на Министерството на вътрешните работи за 2013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бюджетни кредити в размер 70 000 лв. по бюджета на Министерството на вътрешните работи за 2013 г. за изплащане на парични награди на служители с полицейски правомощ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чрез преструктуриране на разходите по централния бюджет за 2013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вътрешните работи да извърши налагащите се от чл. 1 промени по съответните бюджети за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</w:t>
      </w:r>
      <w:bookmarkStart w:id="0" w:name="2552107"/>
      <w:bookmarkEnd w:id="0"/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вътрешните работи.</w:t>
      </w:r>
      <w:bookmarkStart w:id="1" w:name="2552108"/>
      <w:bookmarkEnd w:id="1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4:00Z</dcterms:created>
  <dc:creator>Cvety</dc:creator>
  <dc:description/>
  <cp:keywords/>
  <dc:language>en-US</dc:language>
  <cp:lastModifiedBy>m.nincheva</cp:lastModifiedBy>
  <cp:lastPrinted>2013-11-14T09:44:00Z</cp:lastPrinted>
  <dcterms:modified xsi:type="dcterms:W3CDTF">2013-11-15T07:54:00Z</dcterms:modified>
  <cp:revision>2</cp:revision>
  <dc:subject/>
  <dc:title>Р Е П У Б Л И К А   Б Ъ Л Г А Р И Я</dc:title>
</cp:coreProperties>
</file>