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но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945 на Министерския съвет от 2012 г. за разместване на почивни дни пред 2013 г. (обн., ДВ, бр. 91 от 2012 г.; изм., бр. 30 от 2013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Създава се нова т. 2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2. Обявява 23 декември (понеделник) за почивен ден, а </w:t>
        <w:br/>
        <w:t>21 декември (събота) за работен де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осегашната т. 2 става т. 3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2:00Z</dcterms:created>
  <dc:creator>Cvety</dc:creator>
  <dc:description/>
  <cp:keywords/>
  <dc:language>en-US</dc:language>
  <cp:lastModifiedBy>dbman</cp:lastModifiedBy>
  <cp:lastPrinted>2013-11-14T10:42:00Z</cp:lastPrinted>
  <dcterms:modified xsi:type="dcterms:W3CDTF">2013-11-14T11:20:00Z</dcterms:modified>
  <cp:revision>4</cp:revision>
  <dc:subject/>
  <dc:title>Р Е П У Б Л И К А   Б Ъ Л Г А Р И Я</dc:title>
</cp:coreProperties>
</file>