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„Интермодален терминал в Южен – Централен район на планиране в България – Пловдив“ на територията на община „Родопи”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 и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</w:r>
      <w:r>
        <w:rPr>
          <w:rFonts w:cs="All Times New Roman;Times New Roman" w:ascii="HebarU" w:hAnsi="HebarU"/>
          <w:szCs w:val="24"/>
          <w:lang w:val="bg-BG"/>
        </w:rPr>
        <w:t xml:space="preserve">„Интермодален терминал в Южен – Централен район на планиране в </w:t>
        <w:br/>
        <w:t xml:space="preserve">България – Пловдив“ съгласно влязъл в сила план за регулация и застрояване и парцеларен план, одобрен със </w:t>
      </w:r>
      <w:r>
        <w:rPr>
          <w:rFonts w:cs="HebarU" w:ascii="HebarU" w:hAnsi="HebarU"/>
          <w:szCs w:val="24"/>
          <w:lang w:val="bg-BG"/>
        </w:rPr>
        <w:t xml:space="preserve">Заповед № РД-02-14-2824 на заместник- министъра на регионалното развитие и благоустройството от 22 ноември </w:t>
        <w:br/>
        <w:t>2012 г., имоти и части от имоти – частна собственост, намиращи се в землището на с. Златитрап, община „Родопи”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left="1080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mallCaps/>
          <w:sz w:val="22"/>
          <w:szCs w:val="22"/>
          <w:lang w:val="bg-BG" w:eastAsia="bg-BG"/>
        </w:rPr>
        <w:t xml:space="preserve">Приложение към т. 1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2"/>
          <w:lang w:val="bg-BG" w:eastAsia="bg-BG"/>
        </w:rPr>
      </w:pPr>
      <w:r>
        <w:rPr>
          <w:rFonts w:cs="Arial" w:ascii="Arial" w:hAnsi="Arial"/>
          <w:b/>
          <w:bCs/>
          <w:smallCaps/>
          <w:sz w:val="20"/>
          <w:szCs w:val="22"/>
          <w:lang w:val="bg-BG" w:eastAsia="bg-BG"/>
        </w:rPr>
      </w:r>
    </w:p>
    <w:tbl>
      <w:tblPr>
        <w:tblW w:w="159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72"/>
        <w:gridCol w:w="533"/>
        <w:gridCol w:w="1176"/>
        <w:gridCol w:w="1518"/>
        <w:gridCol w:w="1309"/>
        <w:gridCol w:w="1058"/>
        <w:gridCol w:w="1266"/>
        <w:gridCol w:w="1058"/>
        <w:gridCol w:w="1058"/>
        <w:gridCol w:w="1455"/>
        <w:gridCol w:w="813"/>
        <w:gridCol w:w="926"/>
        <w:gridCol w:w="1958"/>
      </w:tblGrid>
      <w:tr>
        <w:trPr>
          <w:trHeight w:val="570" w:hRule="atLeast"/>
        </w:trPr>
        <w:tc>
          <w:tcPr>
            <w:tcW w:w="1598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>с. Златитрап, ЕКАТТЕ 31036 , община „Родопи”, област Пловдив</w:t>
            </w:r>
          </w:p>
        </w:tc>
      </w:tr>
      <w:tr>
        <w:trPr>
          <w:trHeight w:val="45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2"/>
                <w:lang w:val="bg-BG" w:eastAsia="bg-BG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1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№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Имот с</w:t>
              <w:br/>
              <w:t>идентификато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Имот № по КВ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Площ на имота</w:t>
              <w:br/>
              <w:t>(в д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Площ, подле-жаща на отчужда-ване </w:t>
              <w:br/>
              <w:t>(в дка)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</w:t>
              <w:br/>
              <w:t>(в лв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  <w:br/>
              <w:t>(трите имена)</w:t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За зем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За подобрения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Общ размер (в лв.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1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За сград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За трайни насажд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друг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,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иколай Димитров Деведжиев</w:t>
            </w:r>
          </w:p>
        </w:tc>
      </w:tr>
      <w:tr>
        <w:trPr>
          <w:trHeight w:val="220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br/>
              <w:t>6,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,6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743,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0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687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96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ранка Стоилова Ранчева</w:t>
              <w:br/>
              <w:br/>
              <w:br/>
              <w:t>Владимир Петров Попчев</w:t>
            </w:r>
          </w:p>
        </w:tc>
      </w:tr>
      <w:tr>
        <w:trPr>
          <w:trHeight w:val="8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9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0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-ци на Велика Лазарова Васи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6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330"/>
        <w:gridCol w:w="1559"/>
        <w:gridCol w:w="1176"/>
        <w:gridCol w:w="1376"/>
        <w:gridCol w:w="1276"/>
        <w:gridCol w:w="1058"/>
        <w:gridCol w:w="1266"/>
        <w:gridCol w:w="1058"/>
        <w:gridCol w:w="824"/>
        <w:gridCol w:w="1455"/>
        <w:gridCol w:w="813"/>
        <w:gridCol w:w="926"/>
        <w:gridCol w:w="1530"/>
      </w:tblGrid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9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1,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Екатерина Кръстева Джамбова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1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иколина Кръстева Ендрева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1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2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Василка Кръстева Савова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,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610,5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1734,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3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Петър Александров</w:t>
              <w:br/>
              <w:t>Александр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,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9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888,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245,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1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имитър Благовестов Шенгар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4,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н-ци на </w:t>
              <w:br/>
              <w:t>Иван Христов Бакалов</w:t>
            </w:r>
          </w:p>
        </w:tc>
      </w:tr>
      <w:tr>
        <w:trPr>
          <w:trHeight w:val="19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,0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,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-ци на Иван Илиев Бонин</w:t>
              <w:br/>
              <w:t>„АЛИКА” ЕООД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3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имитър Христосков Бакал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8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2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29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2,8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н-ци на </w:t>
              <w:br/>
              <w:t>Йордан Христов Бакалов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,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40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227,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46,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02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Йордан Тилев Балабур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0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,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Петър Костадинов Керимов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7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5,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Иванка Спасова Станчева 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3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2,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ара Асенова Симеонова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3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2,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ара Асенова Симеонова</w:t>
            </w:r>
          </w:p>
        </w:tc>
      </w:tr>
      <w:tr>
        <w:trPr>
          <w:trHeight w:val="11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5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1,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Йордан Тодоров Чочев</w:t>
              <w:br/>
              <w:br/>
              <w:t>Славин Тодоров Чочев</w:t>
            </w:r>
          </w:p>
        </w:tc>
      </w:tr>
      <w:tr>
        <w:trPr>
          <w:trHeight w:val="3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3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2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2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9,4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ван Асенов Гане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br/>
              <w:t>Софка Асенова Страх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br/>
              <w:t>Веселин Асенов Ган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br/>
              <w:t>Веселка Асенова Дафова</w:t>
            </w:r>
          </w:p>
        </w:tc>
      </w:tr>
      <w:tr>
        <w:trPr>
          <w:trHeight w:val="2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2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90,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ван Асенов Ганев</w:t>
              <w:br/>
              <w:br/>
              <w:br/>
              <w:t>Софка Асенова Страхилова</w:t>
              <w:br/>
              <w:br/>
              <w:t>Веселин Асенов Ганев</w:t>
              <w:br/>
              <w:br/>
              <w:t>Веселка Асенова Дафова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8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3,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на Гроздан Трифонов Стоилов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5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1,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Антон Христев Шалев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8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5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1,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Людмил Ангелов Манолов 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7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86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6,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Росица Стойчева Чочева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5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7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8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6,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Васил Илиев Михов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1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5,5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7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12,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Божурка Стоева Чочева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7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,7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4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иколай Димитров Деведжиев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8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,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имитър Георгиев Таке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9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,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Цонка Георгиева Стойчева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0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Друг вид ни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7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,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7,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ван Георгиев Маджар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,5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,5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5368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6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55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кола Красимиров Сирак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56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3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5,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ван Георгиев Маджаров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5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6,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ван Георгиев Маджаров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4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036.22.2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2222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,5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,3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6,5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ян Марков Пенелов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5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а складова баз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,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1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4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иколай Димитров Деведжиев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6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а селско-стопански, горски, ведом-ствен пъ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1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ЕЛИСТА” ООД - </w:t>
              <w:br/>
              <w:t>Пловдив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7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а селско-стопански, горски, ведом-ствен пъ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2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3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ЕЛИСТА” ООД - </w:t>
              <w:br/>
              <w:t>Пловдив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8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а друг вид производ-ствен, складов обек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1,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5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28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ЕЛИСТА” </w:t>
              <w:br/>
              <w:t>ООД - Пловдив</w:t>
            </w:r>
          </w:p>
        </w:tc>
      </w:tr>
      <w:tr>
        <w:trPr>
          <w:trHeight w:val="20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9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1036.22.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2224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за друг вид производ-ствен, складов обек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1,8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,5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,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ЕЛИСТА” </w:t>
              <w:br/>
              <w:t>ООД - Пловдив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095,32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013,26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93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3:00Z</dcterms:created>
  <dc:creator>Бойка Владова</dc:creator>
  <dc:description/>
  <cp:keywords/>
  <dc:language>en-US</dc:language>
  <cp:lastModifiedBy>dbman</cp:lastModifiedBy>
  <cp:lastPrinted>2013-10-18T14:02:00Z</cp:lastPrinted>
  <dcterms:modified xsi:type="dcterms:W3CDTF">2013-10-18T11:46:00Z</dcterms:modified>
  <cp:revision>3</cp:revision>
  <dc:subject/>
  <dc:title>Р Е П У Б Л И К А   Б Ъ Л Г А Р И Я</dc:title>
</cp:coreProperties>
</file>