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bookmarkStart w:id="0" w:name="OLE_LINK1"/>
      <w:r>
        <w:rPr>
          <w:rFonts w:cs="Times New Roman" w:ascii="Times New Roman" w:hAnsi="Times New Roman"/>
          <w:sz w:val="28"/>
          <w:szCs w:val="28"/>
          <w:lang w:val="bg-BG"/>
        </w:rPr>
        <w:t xml:space="preserve">Споразумение 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ежду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авителството на Република България 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 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авителството на Румъни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сътрудничество в сферата на информационните технологии и съобщения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авителството на Република България и Правителството на Румъния наричани оттук насетне „договарящи стран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bg-BG" w:eastAsia="en-US"/>
        </w:rPr>
        <w:t>КАТО ОЦЕНЯВАТ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bg-BG" w:eastAsia="en-US"/>
        </w:rPr>
        <w:t>положителното развитие на отношенията между Република България и Румъния, затвърдени от посещения на високо ниво, потвърждаващи взаимния интерес от насърчаване на по-тясно сътрудничество в областта на информационните и комуникационните технологии (наричани по-надолу „ИКТ”);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pacing w:val="4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АТО ОТЧИТАТ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воите компетенции, свързани с предоставянето на услуги в сферата на информационните технологии (наричани по-надолу „ИТ”), двете договарящи се страни възнамеряват да развиват своето сътрудничество в сферата на ИТ по редица различни начин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КАТО ПРИЗНАВАТ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уждата от насърчаване на съществени връзки в ИКТ сектора между двете договарящи страни с цел максимизиране на съществуващите способности и възможности на двете стран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КАТО ОЦЕНЯВАТ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отенциала за засилване на връзките между двете страни в сектора на ИК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РЪКОВОДЕНИ ОТ ЖЕЛАНИЕТО СИ да насърчават съвместните инициативи в сектора на ИКТ;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В ЖЕЛАНИЕТО СИ да въведат технологична и промишлена програма за сътрудничество, целяща насърчаването на бизнес партньорствата между двете стран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bg-BG" w:eastAsia="en-US"/>
        </w:rPr>
        <w:t>СЕ ДОГОВОРИХА за следното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 w:eastAsia="en-US"/>
        </w:rPr>
        <w:t>Член</w:t>
      </w:r>
      <w:r>
        <w:rPr>
          <w:rFonts w:cs="Times New Roman" w:ascii="Times New Roman" w:hAnsi="Times New Roman"/>
          <w:sz w:val="24"/>
          <w:szCs w:val="24"/>
          <w:u w:val="single"/>
          <w:lang w:val="en-GB" w:eastAsia="en-US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Цели на сътрудниче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Целта на това Споразумение е установяването на междуинституционално сътрудничество и отношения между договарящите страни, за да се обединят усилията, а също и техническите, финансовите и човешките ресурси с основната цел развитие на технологично сътрудничество и иновационни дейности, както и на услуги за съдействие, консултантска помощ и техническо обучение, насочени към създаването на човешки ресурси, специализирани в сферата на ИКТ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оговарящите страни могат да инициират по-тясно сътрудничество по специфични въпроси, влизащи в обхвата на това Споразумение. За тази цел, когато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бъде счетено за необходимо и по взаимно съгласие, могат да бъдат подписвани договори между  съответните пощенски и съобщителни организации, които да съдържат освен другото целите, плановете за действие, сроковете, съответните отдели и лицата, отговорни за прилагането и успешното изпълнение на договорите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оговарящите страни подкрепят и препоръчват директно сътрудничество между съответните организации в сферата на пощенските услуги и електронните съобщения, както и в сферата на мрежовата и информационната сигурност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оговарящите страни подкрепят и препоръчват директните взаимоотношения и  сътрудничество между специализираните организации в сферата на проучването и разработването на оборудване в сферата на информационните и технологии и съобщенията и на обучение на специалисти в тези сфери. </w:t>
      </w:r>
    </w:p>
    <w:p>
      <w:pPr>
        <w:pStyle w:val="Normal"/>
        <w:tabs>
          <w:tab w:val="clear" w:pos="720"/>
          <w:tab w:val="left" w:pos="0" w:leader="none"/>
          <w:tab w:val="left" w:pos="5510" w:leader="none"/>
        </w:tabs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510" w:leader="none"/>
        </w:tabs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 w:eastAsia="en-US"/>
        </w:rPr>
        <w:t>Член</w:t>
      </w:r>
      <w:r>
        <w:rPr>
          <w:rFonts w:cs="Times New Roman" w:ascii="Times New Roman" w:hAnsi="Times New Roman"/>
          <w:sz w:val="24"/>
          <w:szCs w:val="24"/>
          <w:u w:val="single"/>
          <w:lang w:val="en-GB" w:eastAsia="en-US"/>
        </w:rPr>
        <w:t xml:space="preserve"> 2</w:t>
      </w:r>
    </w:p>
    <w:p>
      <w:pPr>
        <w:pStyle w:val="Heading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ласти на сътрудни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1.</w:t>
      </w:r>
      <w:r>
        <w:rPr>
          <w:spacing w:val="4"/>
          <w:lang w:val="bg-BG" w:eastAsia="en-U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bg-BG" w:eastAsia="en-US"/>
        </w:rPr>
        <w:t>Основните области на сътрудничество между договарящите страни, без да се ограничават единствено до тях, са следните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интензифициране на сътрудничеството между публичните и частните организации на двете държав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б)  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обмяна на добри практики в сферата на електронните услуги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)   обмяна на опит в сферата на ш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ироколентовия достъп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г)   обмяна на опит в сферата на 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лектронното управление и кибер-сигурност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)   сътрудничество по законови актове в сферата на ИКТ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е)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ътрудничество по съвместни проекти и инициативи в сферата на електронните съобщения и информационното общество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ж) сътрудничество в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дготовка на позиции и/или предоставяне на взаимна подкрепа, свързана с участие в конференции и форуми на специализираните международни организации в областта на пощенските услуги, електронните съобщения и ИТ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)  </w:t>
      </w:r>
      <w:r>
        <w:rPr>
          <w:rFonts w:cs="Times New Roman" w:ascii="Times New Roman" w:hAnsi="Times New Roman"/>
          <w:spacing w:val="2"/>
          <w:sz w:val="24"/>
          <w:szCs w:val="24"/>
          <w:lang w:val="bg-BG" w:eastAsia="en-US"/>
        </w:rPr>
        <w:t>други области на сътрудничество, по които договарящите страни постигнат взаимно съглас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говарящите страни осъществяват сътрудничеството чрез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обмен на информация и документация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вустранни консултации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осещения на експерти и съвместни работни групи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обмен на специалисти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ограми за обучение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руги подходящи форми на сътрудничество по взаимно договаряне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 случай на стихийни бедствия договарящите страни си осигуряват приоритетен пренос на съобщения и пощенски услуги през своите съобщителни мрежи и телекомуникационни кан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 w:eastAsia="en-US"/>
        </w:rPr>
        <w:t>Член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 xml:space="preserve">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Финансиране и ресур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spacing w:val="6"/>
          <w:lang w:val="ru-RU"/>
        </w:rPr>
        <w:t xml:space="preserve">Съвместните дейности </w:t>
      </w:r>
      <w:r>
        <w:rPr>
          <w:rFonts w:cs="Times New Roman" w:ascii="Times New Roman" w:hAnsi="Times New Roman"/>
          <w:i w:val="false"/>
          <w:spacing w:val="3"/>
          <w:lang w:val="ru-RU"/>
        </w:rPr>
        <w:t>по силата на това Споразумение са резултат от наличието на средства и на други ресурси на договарящите страни</w:t>
      </w:r>
      <w:r>
        <w:rPr>
          <w:spacing w:val="3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Разходите по съвместните дейности се поделят по начина, по който договарящите страни се договорят.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 w:eastAsia="en-US"/>
        </w:rPr>
        <w:t>Член</w:t>
      </w:r>
      <w:r>
        <w:rPr>
          <w:rFonts w:cs="Times New Roman" w:ascii="Times New Roman" w:hAnsi="Times New Roman"/>
          <w:sz w:val="24"/>
          <w:szCs w:val="24"/>
          <w:u w:val="single"/>
          <w:lang w:val="en-GB" w:eastAsia="en-US"/>
        </w:rPr>
        <w:t xml:space="preserve">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Изпълнение на Споразумението</w:t>
      </w:r>
    </w:p>
    <w:p>
      <w:pPr>
        <w:pStyle w:val="TextBody"/>
        <w:tabs>
          <w:tab w:val="clear" w:pos="720"/>
          <w:tab w:val="left" w:pos="2865" w:leader="none"/>
        </w:tabs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ab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lang w:val="bg-BG"/>
        </w:rPr>
        <w:t xml:space="preserve">Това Споразумение се прилага чрез създаване на Работна група по въпросите на информационните технологии (наричана по-нататък "Работната група"), съставена от представители на договарящите страни. Структурата на Работната група ще се определя на подходяща дата, предшестваща организирането на срещата на Работната груп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i/>
          <w:i/>
          <w:iCs/>
          <w:lang w:val="bg-BG" w:eastAsia="en-US"/>
        </w:rPr>
      </w:pPr>
      <w:r>
        <w:rPr>
          <w:rFonts w:cs="Times New Roman" w:ascii="Times New Roman" w:hAnsi="Times New Roman"/>
          <w:i/>
          <w:iCs/>
          <w:lang w:val="bg-BG" w:eastAsia="en-US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iCs w:val="false"/>
          <w:lang w:val="en-GB" w:eastAsia="en-US"/>
        </w:rPr>
      </w:pPr>
      <w:r>
        <w:rPr>
          <w:rFonts w:cs="Times New Roman" w:ascii="Times New Roman" w:hAnsi="Times New Roman"/>
          <w:i w:val="false"/>
          <w:iCs w:val="false"/>
          <w:lang w:val="en-GB" w:eastAsia="en-U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lang w:val="bg-BG"/>
        </w:rPr>
        <w:t xml:space="preserve">Работната група отговаря за определяне на методики, механизми и процедури за развитие на дейностите, предвидени в Споразумението. Работната група полага усилия да се среща най-малко веднъж годишно последователно в Република България и Румъния, по взаимна договореност между договарящите страни. </w:t>
      </w:r>
    </w:p>
    <w:p>
      <w:pPr>
        <w:pStyle w:val="Heading6"/>
        <w:tabs>
          <w:tab w:val="clear" w:pos="72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ru-RU" w:eastAsia="en-US" w:bidi="ar-SA"/>
        </w:rPr>
      </w:pPr>
      <w:r>
        <w:rPr>
          <w:rFonts w:cs="Times New Roman" w:ascii="Times New Roman" w:hAnsi="Times New Roman"/>
          <w:b/>
          <w:bCs/>
          <w:i/>
          <w:iCs/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 w:eastAsia="en-US"/>
        </w:rPr>
        <w:t>Член</w:t>
      </w:r>
      <w:r>
        <w:rPr>
          <w:rFonts w:cs="Times New Roman" w:ascii="Times New Roman" w:hAnsi="Times New Roman"/>
          <w:sz w:val="24"/>
          <w:szCs w:val="24"/>
          <w:u w:val="single"/>
          <w:lang w:val="en-GB" w:eastAsia="en-US"/>
        </w:rPr>
        <w:t xml:space="preserve">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Права върху интелектуалната собстве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равата върху интелектуалната собственост, произтичащи от проекти, основаващи се на настоящото Споразумение, се договарят изрично чрез отделни документи, подписани в деня на инициирането на всеки съвместен проект. 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  <w:lang w:val="bg-BG"/>
        </w:rPr>
        <w:t>Чле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  <w:lang w:val="en-GB"/>
        </w:rPr>
        <w:t xml:space="preserve"> 6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iCs w:val="false"/>
          <w:lang w:val="bg-BG"/>
        </w:rPr>
      </w:pPr>
      <w:r>
        <w:rPr>
          <w:rFonts w:cs="Times New Roman" w:ascii="Times New Roman" w:hAnsi="Times New Roman"/>
          <w:i w:val="false"/>
          <w:iCs w:val="false"/>
          <w:lang w:val="bg-BG"/>
        </w:rPr>
        <w:t>Конфиденциалност на информация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Всяка от договарящите страни няма да разкрива и разпространява конфиденциална информация, произхождаща от другата договаряща страна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ъв връзка със сътрудничеството, осъществявано по силата на настоящото Споразумение,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на трети страни, освен по начина и в степента, за които е упълномощена от другата договаряща страна или когато това се изисква от националното законодателство на някоя от договарящите стран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  <w:lang w:val="bg-BG"/>
        </w:rPr>
        <w:t>Чле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  <w:lang w:val="ru-RU"/>
        </w:rPr>
        <w:t xml:space="preserve">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Влизане в сила и срок на действ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Това Споразумение влиза в сил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т датата на получаването на последното писмено известие, с което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оговарящите стран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заимно се уведомяват, по дипломатически път, за изпълнението на техните вътрешно-правни процедур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 влизането му в сил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и остава в сила за срок от пет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(5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години с възможност за автоматично удължаване за нови периоди с продължителност пет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(5)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години всеки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Всяка от договарящите страни може да прекрати действието н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ова Споразумение, като уведоми в писмен вид другата Договаряща страна по дипломатически път. В този случай прекратяването на действието на Споразумението влиза в сила три (3) месеца след първото от двете писмени уведомления до другата договаряща стра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екратяването на действието на това Споразумение не засяга вече започналите съвместни дейности съгласно чл. 2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С влизането в сила на това Споразумение се прекратява действието на Споразумение между правителството на Република България и правителството на Румъния за сътрудничество в сферата на пощите и далекосъобщенията, подписано в София на 11 декември 1995 г.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 w:eastAsia="en-US"/>
        </w:rPr>
        <w:t>Член</w:t>
      </w:r>
      <w:r>
        <w:rPr>
          <w:rFonts w:cs="Times New Roman" w:ascii="Times New Roman" w:hAnsi="Times New Roman"/>
          <w:sz w:val="24"/>
          <w:szCs w:val="24"/>
          <w:u w:val="single"/>
          <w:lang w:val="en-GB" w:eastAsia="en-US"/>
        </w:rPr>
        <w:t xml:space="preserve">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Изме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Това Споразумение може да бъде изменено с писменото съгласие на договарящите стра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змененията към това Споразумение влизат в сила в съответствие с т. 1 на чл. 7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.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 w:eastAsia="en-US"/>
        </w:rPr>
        <w:t>Член</w:t>
      </w:r>
      <w:r>
        <w:rPr>
          <w:rFonts w:cs="Times New Roman" w:ascii="Times New Roman" w:hAnsi="Times New Roman"/>
          <w:sz w:val="24"/>
          <w:szCs w:val="24"/>
          <w:u w:val="single"/>
          <w:lang w:val="en-GB" w:eastAsia="en-US"/>
        </w:rPr>
        <w:t xml:space="preserve">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Разпоредбите на тов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поразумение не засягат правата и задълженията на договарящите страни, произтичащи от други международни споразумения. Изпълнението на Споразумението не засяга задълженията, поети от Република България и Румъния в качеството им на държави-членки на Европейския съю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омпетентните органи, отговорни за изпълнение на това Споразумение с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В Република България: Министерство на транспорта, информационни тетехнологии и съобщеният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 Румъния: Министерството на иннформационното общество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оговарящите страни своевременно се уведомяват в случай на промяна, свързана с тези компетентни в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одписано в……. на….. в два оригинални екземпляра, всеки от които на български, румънски и английски език, като всички текстове имат еднаква сила. В случай на различия в тълкуванието меродавен е английският тек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За Правителството на Република Бълга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анаил Пап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инистър на транспор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нформационните техн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 съобщеният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За Правителството на Румъ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ан Ника</w:t>
            </w:r>
          </w:p>
          <w:p>
            <w:pPr>
              <w:pStyle w:val="Normal"/>
              <w:ind w:right="202"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инистър на информационното обществ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bookmarkStart w:id="1" w:name="OLE_LINK1"/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휴먼명조">
    <w:altName w:val="Arial Unicode MS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Times New Roman"/>
      <w:b/>
      <w:bCs/>
      <w:i/>
      <w:iCs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oterChar">
    <w:name w:val="Footer Char"/>
    <w:basedOn w:val="DefaultParagraphFont"/>
    <w:qFormat/>
    <w:rPr>
      <w:rFonts w:ascii="Cordia New" w:hAnsi="Cordia New" w:cs="Cordia New"/>
      <w:sz w:val="20"/>
      <w:szCs w:val="20"/>
      <w:lang w:val="en-US" w:eastAsia="en-US" w:bidi="th-TH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ordia New" w:hAnsi="Cordia New" w:cs="Cordia New"/>
      <w:sz w:val="20"/>
      <w:szCs w:val="20"/>
      <w:lang w:val="en-US" w:eastAsia="en-US" w:bidi="th-TH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Times New Roman"/>
      <w:b/>
      <w:bCs/>
      <w:sz w:val="24"/>
      <w:szCs w:val="24"/>
      <w:lang w:bidi="ar-SA"/>
    </w:rPr>
  </w:style>
  <w:style w:type="paragraph" w:styleId="TextBody">
    <w:name w:val="Body Text"/>
    <w:basedOn w:val="Normal"/>
    <w:pPr>
      <w:jc w:val="both"/>
    </w:pPr>
    <w:rPr>
      <w:rFonts w:ascii="Calibri" w:hAnsi="Calibri" w:cs="Times New Roman"/>
      <w:i/>
      <w:i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sz w:val="24"/>
      <w:szCs w:val="24"/>
      <w:lang w:val="pl-PL" w:bidi="ar-SA"/>
    </w:rPr>
  </w:style>
  <w:style w:type="paragraph" w:styleId="Style12">
    <w:name w:val="바탕글"/>
    <w:basedOn w:val="Normal"/>
    <w:qFormat/>
    <w:pPr>
      <w:snapToGrid w:val="false"/>
      <w:spacing w:lineRule="auto" w:line="384"/>
      <w:jc w:val="both"/>
    </w:pPr>
    <w:rPr>
      <w:rFonts w:ascii="휴먼명조;Arial Unicode MS" w:hAnsi="휴먼명조;Arial Unicode MS" w:eastAsia="휴먼명조;Arial Unicode MS" w:cs="Gulim;굴림"/>
      <w:color w:val="000000"/>
      <w:sz w:val="32"/>
      <w:szCs w:val="32"/>
      <w:lang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1:00Z</dcterms:created>
  <dc:creator>ionela.andrisoi</dc:creator>
  <dc:description/>
  <cp:keywords/>
  <dc:language>en-US</dc:language>
  <cp:lastModifiedBy>m.nincheva</cp:lastModifiedBy>
  <cp:lastPrinted>2013-10-31T10:12:00Z</cp:lastPrinted>
  <dcterms:modified xsi:type="dcterms:W3CDTF">2013-11-19T12:11:00Z</dcterms:modified>
  <cp:revision>2</cp:revision>
  <dc:subject/>
  <dc:title>Agreement</dc:title>
</cp:coreProperties>
</file>