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между Министерството на регионалното развитие на Република България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 Министерството на регионалното развитие и държавната администрация на Румъния </w:t>
      </w:r>
    </w:p>
    <w:p>
      <w:pPr>
        <w:pStyle w:val="Normal"/>
        <w:ind w:left="-36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сътрудничество в областта на регионалното развитие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инистерството на регионалното развитие на Република България и Министерството на регионалното развитие и държавната администрация на Румъния, наричани по-долу </w:t>
      </w:r>
      <w:r>
        <w:rPr>
          <w:i/>
          <w:sz w:val="26"/>
          <w:szCs w:val="26"/>
          <w:lang w:val="bg-BG"/>
        </w:rPr>
        <w:t>"Страните"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Желаейки да развиват и засилват сътрудничеството в областта на регионалното развитие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майки предвид необходимостта от засилване на институционалния капацитет на Република България и Румъния с оглед изпълнение на проекти за развитие на региона в контекста на кохезионната политик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Във връзка с Европейските структурни и инвестиционни фондове, програмите за териториално сътрудничество за 2014-2020 и други финансови инструменти, по които е постигнато съгласие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контекста на новите реалности на съвременното общество относно създаването на стратегически документи за интегрирано регионално и пространствено развитие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отвърждавайки техните приятелски отношения и желанието за засилване на двустранното сътрудничество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Се споразумяха за следното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 1</w:t>
      </w:r>
    </w:p>
    <w:p>
      <w:pPr>
        <w:pStyle w:val="Normal"/>
        <w:jc w:val="center"/>
        <w:rPr>
          <w:rStyle w:val="Hps"/>
          <w:b/>
          <w:b/>
          <w:sz w:val="26"/>
          <w:szCs w:val="26"/>
          <w:lang w:val="bg-BG"/>
        </w:rPr>
      </w:pPr>
      <w:r>
        <w:rPr>
          <w:rStyle w:val="Hps"/>
          <w:b/>
          <w:sz w:val="26"/>
          <w:szCs w:val="26"/>
          <w:lang w:val="bg-BG"/>
        </w:rPr>
        <w:t>Цел</w:t>
      </w:r>
    </w:p>
    <w:p>
      <w:pPr>
        <w:pStyle w:val="Normal"/>
        <w:jc w:val="center"/>
        <w:rPr>
          <w:rStyle w:val="Hps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стоящият Меморандум за разбирателство има за цел развитието и засилването на сътрудничеството между Страните в областта на регионалното развитие, следвайки принципите на равнопоставеност и взаимна изгода, в съответствие с националното законодателство на Страните и с международните договори, сключени от всяка от Страните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 2</w:t>
      </w:r>
    </w:p>
    <w:p>
      <w:pPr>
        <w:pStyle w:val="Normal"/>
        <w:jc w:val="center"/>
        <w:rPr>
          <w:rStyle w:val="Longtext"/>
          <w:b/>
          <w:b/>
          <w:sz w:val="26"/>
          <w:szCs w:val="26"/>
          <w:lang w:val="bg-BG"/>
        </w:rPr>
      </w:pPr>
      <w:r>
        <w:rPr>
          <w:rStyle w:val="Longtext"/>
          <w:b/>
          <w:sz w:val="26"/>
          <w:szCs w:val="26"/>
          <w:lang w:val="bg-BG"/>
        </w:rPr>
        <w:t>Области на сътрудничество</w:t>
      </w:r>
    </w:p>
    <w:p>
      <w:pPr>
        <w:pStyle w:val="Normal"/>
        <w:jc w:val="both"/>
        <w:rPr>
          <w:rStyle w:val="Longtext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рамките на този Меморандум за разбирателство и техните компетенции, Страните ще сътрудничат в следните обла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Сътрудничество на ниво местни органи на държавната админ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Изпълнение на европейски поли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 w:eastAsia="ro-RO"/>
        </w:rPr>
        <w:t>Регионално развитие и процес на регионализация</w:t>
      </w:r>
      <w:r>
        <w:rPr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Устойчиво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Териториално сътрудничество и управление на Програмата за териториално сътрудничество България-Румъ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Изпълнение на трансгранични и макрорегионални стратегии, в изпълнението на които участват двете държа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Стратегически подход в борбата срещу корупцията в рамките на съвместно изпълняваните програм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азработване на механизми относно политиката за регионално развитие и управление на различни финансови инструменти за изпълнение на съвместни проекти. 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 3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рми на сътрудничество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тносно сътрудничеството, описано в член 2, Страните се споразумяха за следните практически форми на сътрудничеств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фициални посещения на министерско ниво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Обмяна на опит и трансфер на знания и ум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rStyle w:val="Longtext"/>
          <w:sz w:val="26"/>
          <w:szCs w:val="26"/>
          <w:lang w:val="bg-BG"/>
        </w:rPr>
        <w:t xml:space="preserve">Стажове за държавни служители на Страните в министерствата и съответните структур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рганизиране на конференции, симпозиуми, семинари, експертни срещи и др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Съвместно участие в проекти, финансирани от ЕС и други финансови инструмен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бмяна на опит по отношение на увеличаване на нивото на усвояване по програмите, изпълнявани от Странит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Обмяна на документация и съответна информация в области на взаимен интерес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дкрепа на местните власти в двете държави за развитие на сътрудничество и партньорски връзки, чрез организиране на българо-румънски форуми за сътрудничество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Създаване на съвместни работни групи съобразно специфичните нужди, идентифицирани от Странит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Сътрудничество за развитие, изпълнение и подпомагане на стратегическите проекти от взаимен интерес в приоритетни области като транспортна инфраструктура, енергийна инфраструктура, корабоплаване по р.Дунав, културен обмен между общините по поречието на р.Дуна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Сътрудничество за идентифициране на финансови възможности за съвместни проекти, включително чрез привличане на инвести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Сътрудничество за иницииране и изпълнение на съвместни проекти, свързани със Стратегията на ЕС за Дунавския регио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6"/>
          <w:szCs w:val="26"/>
          <w:lang w:val="bg-BG"/>
        </w:rPr>
        <w:t>Взаимна подкрепа по време на участието в Транснационална програма Дунав 2014-2020; Програмата за сътрудничество в Черноморския басейн и Инструмента за свързаност на Европ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трудничество за хармонизиране на политиките за регионално развитие в областите от взаимен интерес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вместно управление на териториалната база данни в българо-румънската трансгранична зона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руги форми, за които е постигнато съгласие. 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траните могат също така да изготвят и подписват Планове за действие, взимайки предвид идентифицираните в дадения момент приоритети. Плановете за действие следва да бъдат подписвани на всеки две години и следва да включват информация относно определените цели, дейности на сътрудничество от всяка или от двете Страни, работни графици, разпределение на човешки и материални ресурси, финансиране, очаквани резултати, управление на информацията, методология и процедури, както и всякаква друга информация, която Страните счетат за релевантна.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 4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оординац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осигуряване на ефективно сътрудничество ще бъде създадена Съвместна работна група, която ще включва  представители на двете Страни на ръководно и експертно ниво. Всяка Страна ще определи координатор за основно лице за контакт, който да осигурява координацията, мониторинга и оценката на съгласуваните дейности на сътрудничество.  Координаторите, определени от Страните, или техни представители следва да се консултират регулярно за идентифициране на приоритетите, потенциалните рискове за дейностите с оглед тяхното намаляване, както и за изготвяне на Плановете за действие.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b/>
          <w:sz w:val="26"/>
          <w:szCs w:val="26"/>
          <w:lang w:val="bg-BG"/>
        </w:rPr>
        <w:t>Член 5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инансиране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Всяка Страна покрива собствените разходи, произтичащи от сътрудничеството в рамките на този Меморандум за разбирателство в съответствие с националното законодателство и наличните бюджетни ограничения. За финансиране на определени дейности на сътрудничество, Страните могат да кандидатстват за неподлежащи на връщане европейски средства.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b/>
          <w:sz w:val="26"/>
          <w:szCs w:val="26"/>
          <w:lang w:val="bg-BG"/>
        </w:rPr>
        <w:t>Член 6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ношение към други задължен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spacing w:before="0" w:after="20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стоящият Меморандум за разбирателство не представлява международен договор, нито  засяга международните договори и други международни задължения на Страните, по-специално тези, произтичащи от членството на Република България и Румъния в Европейския съюз.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7</w:t>
      </w:r>
    </w:p>
    <w:p>
      <w:pPr>
        <w:pStyle w:val="Normal"/>
        <w:jc w:val="center"/>
        <w:rPr>
          <w:rStyle w:val="Hps"/>
          <w:sz w:val="26"/>
          <w:szCs w:val="26"/>
          <w:lang w:val="bg-BG"/>
        </w:rPr>
      </w:pPr>
      <w:r>
        <w:rPr>
          <w:rStyle w:val="Hps"/>
          <w:b/>
          <w:sz w:val="26"/>
          <w:szCs w:val="26"/>
          <w:lang w:val="bg-BG"/>
        </w:rPr>
        <w:t>Разрешаване на спорове</w:t>
      </w:r>
    </w:p>
    <w:p>
      <w:pPr>
        <w:pStyle w:val="Normal"/>
        <w:jc w:val="both"/>
        <w:rPr>
          <w:rStyle w:val="Hps"/>
          <w:bCs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6"/>
          <w:szCs w:val="26"/>
          <w:lang w:val="bg-BG"/>
        </w:rPr>
        <w:t>Всеки спор, произтичащ от тълкуването или прилагането на този Меморандум за разбирателство, ще бъде разрешаван приятелски от Страните, чрез преки преговори и консултации</w:t>
      </w:r>
      <w:r>
        <w:rPr>
          <w:bCs/>
          <w:sz w:val="26"/>
          <w:szCs w:val="26"/>
          <w:lang w:val="bg-BG"/>
        </w:rPr>
        <w:t>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8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 w:eastAsia="ro-RO"/>
        </w:rPr>
      </w:pPr>
      <w:r>
        <w:rPr>
          <w:sz w:val="26"/>
          <w:szCs w:val="26"/>
          <w:lang w:val="bg-BG" w:eastAsia="ro-RO"/>
        </w:rPr>
        <w:t xml:space="preserve">Настоящият Меморандум за разбирателство влиза в сила от неговото подписване. </w:t>
      </w:r>
    </w:p>
    <w:p>
      <w:pPr>
        <w:pStyle w:val="Normal"/>
        <w:jc w:val="both"/>
        <w:rPr>
          <w:bCs/>
          <w:color w:val="000000"/>
          <w:sz w:val="26"/>
          <w:szCs w:val="26"/>
          <w:lang w:val="bg-BG" w:eastAsia="ro-RO"/>
        </w:rPr>
      </w:pPr>
      <w:r>
        <w:rPr>
          <w:bCs/>
          <w:color w:val="000000"/>
          <w:sz w:val="26"/>
          <w:szCs w:val="26"/>
          <w:lang w:val="bg-BG" w:eastAsia="ro-RO"/>
        </w:rPr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>
          <w:sz w:val="26"/>
          <w:szCs w:val="26"/>
          <w:lang w:val="bg-BG" w:eastAsia="ro-RO"/>
        </w:rPr>
        <w:t xml:space="preserve">Настоящият Меморандум за разбирателство се сключва за неопределен период от време. </w:t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>
          <w:rStyle w:val="Hps"/>
          <w:sz w:val="26"/>
          <w:szCs w:val="26"/>
          <w:lang w:val="bg-BG"/>
        </w:rPr>
        <w:t xml:space="preserve">Всяка Страна може да прекрати този Меморандум за разбирателство с писмено уведомление до другата Страна, по дипломатически път. Прекратяването влиза в сила 60 дни след получаване на уведомлението. </w:t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>
          <w:rStyle w:val="Hps"/>
          <w:sz w:val="26"/>
          <w:szCs w:val="26"/>
          <w:lang w:val="bg-BG"/>
        </w:rPr>
        <w:t xml:space="preserve">Прекратяването на този Меморандум за разбирателство няма да засяга изпълнението на програмите и проектите, започнати по време на неговото действие. </w:t>
      </w:r>
    </w:p>
    <w:p>
      <w:pPr>
        <w:pStyle w:val="Normal"/>
        <w:jc w:val="both"/>
        <w:rPr>
          <w:rStyle w:val="Hps"/>
          <w:bCs/>
          <w:color w:val="000000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>
          <w:rStyle w:val="Longtext"/>
          <w:sz w:val="26"/>
          <w:szCs w:val="26"/>
          <w:lang w:val="bg-BG"/>
        </w:rPr>
        <w:t xml:space="preserve">Настоящият Меморандум за разбирателство може да бъде променян с писмено съгласие на Страните. Промените влизат в сила след получаване на последното уведомление, чрез което Страните информират за изпълнението на вътрешните процедури, необходими за влизане в сила. </w:t>
      </w:r>
    </w:p>
    <w:p>
      <w:pPr>
        <w:pStyle w:val="Normal"/>
        <w:jc w:val="both"/>
        <w:rPr>
          <w:rStyle w:val="Hp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Longtext"/>
          <w:sz w:val="26"/>
          <w:szCs w:val="26"/>
          <w:lang w:val="bg-BG"/>
        </w:rPr>
      </w:pPr>
      <w:bookmarkStart w:id="0" w:name="_GoBack"/>
      <w:bookmarkEnd w:id="0"/>
      <w:r>
        <w:rPr>
          <w:rStyle w:val="Longtext"/>
          <w:sz w:val="26"/>
          <w:szCs w:val="26"/>
          <w:lang w:val="bg-BG"/>
        </w:rPr>
        <w:t xml:space="preserve">Подписано в  .........................., на ........................, в два оригинални екземпляра, на английски език, като двата екземпляра имат еднаква правна сила.   </w:t>
      </w:r>
    </w:p>
    <w:p>
      <w:pPr>
        <w:pStyle w:val="Normal"/>
        <w:jc w:val="both"/>
        <w:rPr>
          <w:rStyle w:val="Longtext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Longtext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 w:eastAsia="pl-PL"/>
        </w:rPr>
      </w:pPr>
      <w:r>
        <w:rPr>
          <w:b/>
          <w:sz w:val="26"/>
          <w:szCs w:val="26"/>
          <w:lang w:val="bg-BG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202565</wp:posOffset>
                </wp:positionV>
                <wp:extent cx="2553970" cy="235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Румъ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МИНИСТЕРСТВО НА РЕГИОНАЛНОТО РАЗВИТИЕ И ДЪРЖАВНАТА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Ливиу Николае ДРАГ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Заместник министър-председат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Министър на регионалното развитие и държавната 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185.35pt;mso-wrap-distance-left:9.05pt;mso-wrap-distance-right:9.05pt;mso-wrap-distance-top:0pt;mso-wrap-distance-bottom:0pt;margin-top:15.9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Румън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МИНИСТЕРСТВО НА РЕГИОНАЛНОТО РАЗВИТИЕ И ДЪРЖАВНАТ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Ливиу Николае ДРАГ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местник министър-председат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Министър на регионалното развитие и държавната 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02565</wp:posOffset>
                </wp:positionV>
                <wp:extent cx="2830195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За Република България</w:t>
                            </w:r>
                            <w:r>
                              <w:rPr/>
                              <w:t>,</w:t>
                            </w:r>
                          </w:p>
                          <w:tbl>
                            <w:tblPr>
                              <w:tblW w:w="43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МИНИСТЕРСТВО НА РЕГИОНАЛНОТО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Десисла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ТЕРЗИЕ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Министър на регионалното развит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5pt;height:158.4pt;mso-wrap-distance-left:9.05pt;mso-wrap-distance-right:9.05pt;mso-wrap-distance-top:0pt;mso-wrap-distance-bottom:0pt;margin-top:15.9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За Република България</w:t>
                      </w:r>
                      <w:r>
                        <w:rPr/>
                        <w:t>,</w:t>
                      </w:r>
                    </w:p>
                    <w:tbl>
                      <w:tblPr>
                        <w:tblW w:w="43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</w:tblGrid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МИНИСТЕРСТВО НА РЕГИОНАЛНОТО РАЗВИТИ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Десисла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ТЕРЗИЕ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Министър на регионалното развит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w="11906" w:h="16838"/>
      <w:pgMar w:left="85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4:00Z</dcterms:created>
  <dc:creator>User</dc:creator>
  <dc:description/>
  <cp:keywords/>
  <dc:language>en-US</dc:language>
  <cp:lastModifiedBy>dbman</cp:lastModifiedBy>
  <cp:lastPrinted>2013-11-04T17:19:00Z</cp:lastPrinted>
  <dcterms:modified xsi:type="dcterms:W3CDTF">2013-11-19T12:34:00Z</dcterms:modified>
  <cp:revision>2</cp:revision>
  <dc:subject/>
  <dc:title>MEMORANDUM OF UNDERSTANDING</dc:title>
</cp:coreProperties>
</file>