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0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4. Доклад относно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Зидарово”, разположена в землищата на с. Зидарово, с. Извор и с. Присад, община Созопол, област Бурга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Асарел-Инвестмънт” ЕАД - София, за търсене и проучване на метални полезни изкопапеми - подземни богатства по чл. 2,  ал. 1, т. 1 от Закона за подземните богатства, в площта „Зидарово”, разположена в землищата на с. Зидарово, с. Извор и с. Присад, община Созопол, област Бургас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1:00Z</dcterms:created>
  <dc:creator>GX150</dc:creator>
  <dc:description/>
  <cp:keywords/>
  <dc:language>en-US</dc:language>
  <cp:lastModifiedBy>m.nincheva</cp:lastModifiedBy>
  <cp:lastPrinted>2013-11-20T15:38:00Z</cp:lastPrinted>
  <dcterms:modified xsi:type="dcterms:W3CDTF">2013-11-21T08:31:00Z</dcterms:modified>
  <cp:revision>2</cp:revision>
  <dc:subject/>
  <dc:title>Р Е П У Б Л И К А   Б Ъ Л Г А Р И Я</dc:title>
</cp:coreProperties>
</file>