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1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ноември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1462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тпускане на персонални пенсии по Кодекса за социално осигуряв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92 от Кодекса за социално осигуряване във връзка с чл. 7, ал. 1, ал. 2, т. 1, ал. 3 и 5 от Наредбата за пенсиите и осигурителния стаж, приета с Постановление № 30 на Министерския съвет от 2000 г. (обн., ДВ, бр. 21 от 2000 г.; изм. и доп., бр. 43, 61 и 81 от 2000 г., бр. 36 от 2001 г., бр. 19 от 2002 г.; попр., бр. 21 от 2002 г.; изм. и доп., бр. 74 от 2002 г.; Решение № 7581 на Върховния административен съд от 2002 г. – бр. 76 от </w:t>
        <w:br/>
        <w:t xml:space="preserve">2002 г., и Решение № 11701 на Върховния административен съд от 2002 г. – </w:t>
        <w:br/>
        <w:t xml:space="preserve">бр. 119 от 2002 г.; изм. и доп., бр. 19 от 2003 г., бр. 25 и 68 от 2004 г., бр. 24 от 2005 г., бр. 48 от 2006 г., бр. 15 от 2007 г., бр. 17 от 2008 г., бр. 1, 16, 79, 84 и 87 от 2009 г., бр. 2 от 2010 г., бр. 13 от 2011 г., бр. 16 и 80 от 2012 г. и бр. 33 и 62 от </w:t>
        <w:br/>
        <w:t>2013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тпуска считано от 1 декември 2013 г. персонални пенсии в размер ***лв. месечно съответно на: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ЕПИ ИВАНОВ ПАНОВ, ЕГН ***, от с. Осиковска Лакавица, община Правец, Софийска област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НИКОЛАЙ СТАНИСЛАВОВ КАЦАРОВ, ЕГН *** от Момин проход, община Костенец, Софийска област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ЕМАНОИЛ СИМЕОНОВ АСЕНОВ, ЕГН *** от с. Склаве, община Сандански, област Благоевград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РЕНИ ВАЛЕНТИНОВА ПЕТРОВА, ЕГН *** от с. Ружинци, община Ружинци, област Види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СИ НИКОЛАЕВА ИВАНОВА, ЕГН *** от с. Градище, община Севлиево, област Габрово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ВИОЛЕТА БАХРИДИН МУРАД, ЕГН *** от Добрич, община Добрич, област Добрич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СЛАВКА БАХРИДИН МУРАД, ЕГН *** от Добрич, община Добрич, област Добрич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МАРИЯ АЛЕКСАНДРОВА СТОЯНОВА, *** от Каварна, община Каварна, област Добрич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ХЕЛГЕНАТАЛИЯ АЛЕКСАНДРОВА СТОЯНОВА, ЕГН ***, от Каварна, община Каварна, област Добрич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ЕТЪР ВАСИЛЕВ ХРИСТОВ, ЕГН *** от Добрич, община Добрич, област Добрич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ВИКТОРИЯ ВАСИЛЕВА ХРИСТОВА, ЕГН ***, от Добрич, община Добрич, област Добрич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ЙСУН ТУНДЖАЙ МУСТАФА, ЕГН ***, от с. Шопци, община Кирково, област Кърджали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ТУНДЖАЙ ТУНДЖАЙ МУСТАФА, ЕГН *** от с. Шопци, община Кирково, област Кърджали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ТЕОДОРА ЙОРДАНОВА КИТОВА, ЕГН *** от Дупница, община Дупница, област Кюстендил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>СЪЛЗА ГАРИНЧЕВА КОВАЧЕВА, ЕГН *** от Пещера, община Пещера, област Пазарджик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en-US"/>
        </w:rPr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КАСАНДРА ГАРИНЧЕВА КОВАЧЕВА, ЕГН *** от Пещера, община Пещера, област Пазарджик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ИВАНА ЦВЕТАНОВА ГЕОРГИЕВА, ЕГН *** от с. Божурица, община Долна Митрополия, област Пле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ГЕОРГИ ЦВЕТАНОВ ГЕОРГИЕВ, ЕГН *** от с. Божурица, община Долна Митрополия, област Пле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ОГНЯН ЦВЕТАНОВ ГЕОРГИЕВ, ЕГН *** от с. Божурица, община Долна Митрополия, област Пле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ФИДАНА ЦВЕТАНОВА ГЕОРГИЕВА, ЕГН ***, от с. Божурица, община Долна Митрополия, област Пле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ВЕНА ЦВЕТАНОВА ГЕОРГИЕВА, ЕГН *** от с. Божурица, община Долна Митрополия, област Пле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ГЕРГИНА ЙОРДАНОВА МИТКОВА, ЕГН *** от Гулянци, община Гулянци, област Пле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МАРИЯ ОГНЯНОВА МИТЕВА, ЕГН ***, от Пловдив, община Пловдив, област Пловдив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СТЕФАН ОГНЯНОВ МИТЕВ, ЕГН *** от Пловдив, община Пловдив, област Пловдив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ИЛИЯН ОГНЯНОВ МИТЕВ, ЕГН *** от Пловдив, община Пловдив, област Пловдив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ЙОАННА АНГЕЛОВА ГЛУХЧЕВА, ЕГН *** от Пловдив, община Пловдив, област Пловдив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ВЕЛИЗАР АНГЕЛОВ ГЛУХЧЕВ, ЕГН *** от Пловдив, община Пловдив, област Пловдив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ЙЪЛДЪЗ НЕДЖМИЕВА ЧАКАЛОВА, ЕГН *** от гр. Цар Калоян, община Цар Калоян, област Разград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ОНИ МИТЕВА ИВАНОВА, ЕГН *** от с. Хърсово, община Самуил, област Разград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ХРИСТИНА МАРИЯНОВА ГОСПОДИНОВА, ЕГН *** от </w:t>
        <w:br/>
        <w:t>с. Осенец, община Разград, област Разград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ЛИЦИЯ ЛЮБОМИРОВА МИХАЙЛОВА, ЕГН ***, от Русе, община Русе, област Русе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ШЕРАЛ АЛКАНОВА МЕХМЕДОВА, ЕГН *** от Русе, община Русе, област Русе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РАСИМ НАРГИН РАСИМ, ЕГН *** от Силистра, община Силистра, област Силистр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ИРДЖАН РЕЙХАН ГЮЛСЕВИМ, ЕГН ***, от с. Паисиево, община Дулово, област Силистр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МИТКО АСЕНОВ ЗЛАТКОВ, ЕГН *** от с. Нова махала, община Николаево, област Стара Загор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РАДИНА ГЕОРГИЕВА ЖЕЛЯЗКОВА, ЕГН *** от Свиленград, община Свиленград, област Хасково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ерсоналните пенсии по т. 1 се изплащат от фонд „Пенсии, несвързани с трудова дейност” в рамките на средствата, предвидени със Закона за бюджета на държавното обществено осигуряване за 201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о отношение на пенсиите, отпуснати с това решение, се прилагат съответните разпоредби на Кодекса за социално осигур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Изпълнението на решението се възлага на Националния осигурителен институт.</w:t>
      </w:r>
    </w:p>
    <w:p>
      <w:pPr>
        <w:pStyle w:val="Normal"/>
        <w:shd w:fill="FFFFFF" w:val="clear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Raavi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Raavi" w:hAnsi="Hebar;Raavi" w:eastAsia="Times New Roman" w:cs="Hebar;Raav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07:00Z</dcterms:created>
  <dc:creator>Бойка Владова</dc:creator>
  <dc:description/>
  <cp:keywords/>
  <dc:language>en-US</dc:language>
  <cp:lastModifiedBy>dbman</cp:lastModifiedBy>
  <cp:lastPrinted>2013-11-21T10:07:00Z</cp:lastPrinted>
  <dcterms:modified xsi:type="dcterms:W3CDTF">2013-11-21T08:50:00Z</dcterms:modified>
  <cp:revision>7</cp:revision>
  <dc:subject/>
  <dc:title>Р Е П У Б Л И К А   Б Ъ Л Г А Р И Я</dc:title>
</cp:coreProperties>
</file>