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701" w:leader="none"/>
        </w:tabs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септе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одобряване н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допълнителни бюджетни кредити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 по бюджета на Министерството на вътрешните работи за 2013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(1)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Одобрява допълнителни бюджетни кредити по бюджета на Министерството на вътрешните работи за 2013 г. в размер </w:t>
      </w:r>
      <w:r>
        <w:rPr>
          <w:rFonts w:cs="HebarU" w:ascii="HebarU" w:hAnsi="HebarU"/>
          <w:szCs w:val="24"/>
          <w:shd w:fill="FEFEFE" w:val="clear"/>
          <w:lang w:val="bg-BG"/>
        </w:rPr>
        <w:t>565 000 лв. за осигуряване на алтернативни условия за настаняване на търсещи закрила чужди гражд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редствата по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ал. 1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а се осигур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200 000 лв. - от предвидените в централния бюджет за 2013 г. средства за изпълнение на Плана за действие в извънредна ситуация при масово навлизане на лица, търсещи закрила в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365 000 лв. - чрез преструктуриране на разходите по централния бюджет за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2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Министърът на финансите по предложение на министъра на вътрешните работи да извърши налагащите се от чл. 1, ал. 1 промени по бюджета на Министерството на вътрешните работи и по централния бюджет за 2013 г. по реда на чл. 34, ал. 1 от Закона за устройството на държавния бюджет.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иложение № 6 към чл. 16 от Постановление № 1 на Министерския съвет от 2013 г. за изпълнението на държавния бюджет на Република България за 2013 г. (обн., ДВ, бр. 6 от 2013 г.; изм. и доп., бр. 9, 24, 38, 59, 62, 63, 67, 70 и 76 от 2013 г.)  на ред 5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 В колони 9, 10 и 11 числото „81 608 080” се заменя с „81 622 08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В колона 12 числото „91 808 120” се заменя с „91 822 12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3. В колона 13 числото „1 001 047 000” се заменя  с „1 001 103 025”.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зпълнението на постановлението се възлага на министъра на финансите и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4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TextBodyIndent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6:00Z</dcterms:created>
  <dc:creator>Cvety</dc:creator>
  <dc:description/>
  <cp:keywords/>
  <dc:language>en-US</dc:language>
  <cp:lastModifiedBy>m.nincheva</cp:lastModifiedBy>
  <cp:lastPrinted>2013-09-03T12:09:00Z</cp:lastPrinted>
  <dcterms:modified xsi:type="dcterms:W3CDTF">2013-09-03T11:56:00Z</dcterms:modified>
  <cp:revision>2</cp:revision>
  <dc:subject/>
  <dc:title>Р Е П У Б Л И К А   Б Ъ Л Г А Р И Я</dc:title>
</cp:coreProperties>
</file>