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Българската агенция за инвестиции</w:t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701" w:right="753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Българската агенция за инвести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left="144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тройственият правилник на Агенцията за чуждестранни инвестиции, приет с Постановление N 5 на Министерския съвет от 2000 г. (обн., ДВ, бр. 10 от 2000 г.; изм. и доп., бр. 91 от 2001 г., бр. 46 от 2002 г. и бр. 47 от 2004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2 от Постановление N 5 на Министерския съвет от 2000 г. за приемане на Устройствен правилник на Агенцията за чуждестранни инвестиции (ДВ, бр. 10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4, ал. 2, т. 2 от </w:t>
      </w:r>
      <w:r>
        <w:rPr>
          <w:rFonts w:cs="HebarU" w:ascii="HebarU" w:hAnsi="HebarU"/>
          <w:lang w:val="bg-BG" w:eastAsia="bg-BG"/>
        </w:rPr>
        <w:t>Наредбата за търговете и конкурсите, приета с Постановление N 213 на Министерския съвет от 2003 г.(ДВ, бр. 85 от 2003 г.),</w:t>
      </w:r>
      <w:r>
        <w:rPr>
          <w:rFonts w:cs="HebarU" w:ascii="HebarU" w:hAnsi="HebarU"/>
          <w:lang w:eastAsia="bg-BG"/>
        </w:rPr>
        <w:t xml:space="preserve"> думите “</w:t>
      </w:r>
      <w:r>
        <w:rPr>
          <w:rFonts w:cs="HebarU" w:ascii="HebarU" w:hAnsi="HebarU"/>
          <w:lang w:val="bg-BG" w:eastAsia="bg-BG"/>
        </w:rPr>
        <w:t>Агенцията за чуждестранни инвестиции” се заменят с “Българската агенция за инвести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3.</w:t>
      </w:r>
      <w:r>
        <w:rPr>
          <w:rFonts w:cs="HebarU" w:ascii="HebarU" w:hAnsi="HebarU"/>
          <w:lang w:val="bg-BG" w:eastAsia="bg-BG"/>
        </w:rPr>
        <w:t xml:space="preserve"> В чл. 9, ал. 3, т. 2 от Наредбата за условията и реда за издаване на визи, приета с Постановление N 97 на Министерския съвет от 2002 г. (обн., ДВ, бр. 49 от 2002 г., изм. и доп., бр. 118 от 2002 г. и бр. 15 и 21 от 2004 г.), </w:t>
      </w:r>
      <w:r>
        <w:rPr>
          <w:rFonts w:cs="HebarU" w:ascii="HebarU" w:hAnsi="HebarU"/>
          <w:lang w:eastAsia="bg-BG"/>
        </w:rPr>
        <w:t>думите “</w:t>
      </w:r>
      <w:r>
        <w:rPr>
          <w:rFonts w:cs="HebarU" w:ascii="HebarU" w:hAnsi="HebarU"/>
          <w:lang w:val="bg-BG" w:eastAsia="bg-BG"/>
        </w:rPr>
        <w:t>Агенцията за чуждестранни инвестиции” се заменят с “Българската агенция за инвестиции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 w:eastAsia="bg-BG"/>
        </w:rPr>
        <w:t>§ 4</w:t>
      </w:r>
      <w:r>
        <w:rPr>
          <w:rFonts w:cs="HebarU" w:ascii="HebarU" w:hAnsi="HebarU"/>
          <w:lang w:val="bg-BG" w:eastAsia="bg-BG"/>
        </w:rPr>
        <w:t>. В чл. 29, т. 8, 11, 12 и 16 от Устройствения правилник на Министерството на икономиката, приет с Постановление N 243 на Министерския съвет от 2003 г. (обн., ДВ, бр. 97 от 2003 г.; изм. и доп., бр. 47,</w:t>
      </w:r>
      <w:r>
        <w:rPr>
          <w:rFonts w:cs="HebarU" w:ascii="HebarU" w:hAnsi="HebarU"/>
          <w:lang w:val="en-US" w:eastAsia="bg-BG"/>
        </w:rPr>
        <w:t xml:space="preserve"> </w:t>
      </w:r>
      <w:r>
        <w:rPr>
          <w:rFonts w:cs="HebarU" w:ascii="HebarU" w:hAnsi="HebarU"/>
          <w:lang w:val="bg-BG" w:eastAsia="bg-BG"/>
        </w:rPr>
        <w:br/>
        <w:t xml:space="preserve">73 и 77 от 2004 г.), </w:t>
      </w:r>
      <w:r>
        <w:rPr>
          <w:rFonts w:cs="HebarU" w:ascii="HebarU" w:hAnsi="HebarU"/>
          <w:lang w:eastAsia="bg-BG"/>
        </w:rPr>
        <w:t>думите “</w:t>
      </w:r>
      <w:r>
        <w:rPr>
          <w:rFonts w:cs="HebarU" w:ascii="HebarU" w:hAnsi="HebarU"/>
          <w:lang w:val="bg-BG" w:eastAsia="bg-BG"/>
        </w:rPr>
        <w:t>Агенцията за чуждестранни инвестиции” се заменят с “Българската агенция за инвестиции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 w:eastAsia="bg-BG"/>
        </w:rPr>
        <w:t>§ 5.</w:t>
      </w:r>
      <w:r>
        <w:rPr>
          <w:rFonts w:cs="HebarU" w:ascii="HebarU" w:hAnsi="HebarU"/>
          <w:lang w:val="bg-BG" w:eastAsia="bg-BG"/>
        </w:rPr>
        <w:t xml:space="preserve"> В чл. 25, т. 1, буква “о” от Устройствения правилник на Министерството на енергетиката и енергийните ресурси, приет с Постановление N 88 на Министерския съвет от 2004 г. (ДВ, бр. 41 от 2004 г.), думите “Агенцията за чуждестранни инвестиции” се заменят с “Българската агенция за инвестиции”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36а, т. 7 от Устройствения правилник на Министерството на транспорта и съобщенията, приет с Постановление N 4 на Министерския съвет от 2000 г. (обн., ДВ, бр. 10 от 2000 г.; изм. и доп., бр. 39 и 100 от 2000 г., бр. 17, 61 и 87 от 2001 г., бр. 71 от 2002 г., бр. 15 и 82 от 2003 г. и бр. 53 от 2004 г.), думите "Агенцията за чуждестранни инвестиции" се заменят с "Българската агенция за инвестиции"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, бр. 33, 44, 82 и 91 от 2001 г.; попр., бр. 95 от 2001 г.; изм. и доп., бр. 97 и 111 от 2001 г. бр. 15 и 35 от 2002 г.; попр., бр. 39 от 2002 г.; изм. и доп., бр. 39, 59, 73, 94, 110 и 112 от 2002 г.; попр., бр. 114 от 2002 г.; изм. и доп., бр. 115 от 2002 г., бр. 97 и 111 от 2003 г., </w:t>
        <w:br/>
        <w:t>бр. 24, 29, 47, 49 и 73 от 2004 г.) се правят следните изменения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т. 6 се изменя так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6. Българска агенция за инвестиции."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, ал. 3 "Обща численост на персонала на второстепенните разпоредители с бюджетни кредити към министъра на икономиката" т. 6 се изменя так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6. Българска агенция за инвестиции</w:t>
        <w:tab/>
        <w:t>37"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В чл. 2 от Постановление N 272 на Министерския съвет от </w:t>
        <w:br/>
        <w:t>1997 г. за създаване на Консултативен съвет за чуждестранни инвестиции и финансиране (ДВ, бр. 52 от 1997 г.) думите "Агенцията по чуждестранните инвестиции" се заменят с "Българската агенция за инвестиции"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3, ал. 2, т. 2 от Наредбата за условията и реда за провеждане на преговори с потенциални купувачи, приета с Постановление N 94 на Министерския съвет от 2001 г. (ДВ, бр. 39 от 2001 г.), думите "Агенцията за чуждестранни инвестиции" се заменят с "Българската агенция за инвестиции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left="709" w:firstLine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37" w:top="79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на Българската агенция за инвестиции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организацията, редът на дейност, функциите и числеността на персонала на Българската агенция за инвестиции, наричана по-нататък "агенцията", и на нейните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 и със статут на изпълнителна агенция към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второстепенен разпоредител с бюджетни кредити към министъра на икономик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ходите от собствена дейност се набират о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аване и разпространение на каталози, периодични бюлетини, брошури, анализи, разработки и специализирани издания в областта на инвестици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ркетингови и други проучвания по възлагане от инвеститор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нансирания по съвместни програми с Европейския съюз и с други международни организ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ия в международни програми, проекти и споразум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глоби и имуществени санкции по Закона за насърчаване на инвестициит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р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уги източници.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 НА БЪЛГАРСКАТА АГЕНЦ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НВЕСТИЦИ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, който се подпомага от заместник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говорът с изпълнителния директор на агенцията се сключва, изменя и прекратява от министъра на икономиката съгласувано с министър-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Изпълнителният директор на агенцията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, ръководи  и контролира цялостната дейност на агенцията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сертификати за клас на инвестициите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 предложение до компетентните органи за прехвърляне право на собственост, извършване на продажба, както и за учредяване на ограничени вещни права върху недвижими имоти – частна държавна или общинска собственост, по искане на инвеститор, получил сертификат за инвестиция от първи клас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я чрез министъра на икономиката в Министерския съвет годишен доклад за инвестициите в страната и за условията за тяхното насърчаване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правомощията по възникване, изменяне и прекратяване на служебните и трудовите правоотношения със служителите на агенцията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осъществява контакти и взаимодейства с другите органи на изпълнителната власт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заимодейства и сътрудничи с областните управители при разработването и изпълнението на програми за насърчав</w:t>
      </w:r>
      <w:r>
        <w:rPr>
          <w:rFonts w:cs="HebarU" w:ascii="HebarU" w:hAnsi="HebarU"/>
        </w:rPr>
        <w:t>ане</w:t>
      </w:r>
      <w:r>
        <w:rPr>
          <w:rFonts w:cs="HebarU" w:ascii="HebarU" w:hAnsi="HebarU"/>
          <w:lang w:val="bg-BG"/>
        </w:rPr>
        <w:t xml:space="preserve"> на инвестициите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трудничи с органите на местното самоуправление и със сдружения с нестопанска цел за развитие на инвестиционния потенциал по регион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контакти и сътрудничи с държавни органи и с неправителствени организации в други държави, както и с международни организации и институ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ема решения за участие на агенцията в организации със сходни ц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работни групи към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структурата на административните звена, длъжностното разписание и длъжностните характеристики на служителите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функциите на служител по сигурността на информацията съгласно Закона за защита на класифициранат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други функции, възложени му със закон или с акт на Министерск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 издава индивидуални административни актове и наказателни постанов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Изпълнителният директор със заповед определя функциите на заместник изпълнителния директор. Той може да му делегира и свои правомощия в рамките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ри отсъствие на изпълнителния директор функциите му се изпълняват от заместник изпълнителния директор, а в негово отсъствие – от определен от изпълнителния директор с писмена заповед ръководен служител на агенцията. 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ФУНКЦИИ НА АГЕНЦИЯТ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Функции на агенцият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сърчаване, привличане и подпомагане на инвестициите в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u w:val="single"/>
          <w:lang w:val="bg-BG"/>
        </w:rPr>
      </w:pPr>
      <w:r>
        <w:rPr>
          <w:rFonts w:cs="HebarU" w:ascii="HebarU" w:hAnsi="HebarU"/>
          <w:lang w:val="bg-BG"/>
        </w:rPr>
        <w:t>2. подпомагане министъра на икономиката при осъществяване на държавната политика в областта на инвестициите в Република България;</w:t>
      </w:r>
      <w:r>
        <w:rPr>
          <w:rFonts w:cs="HebarU" w:ascii="HebarU" w:hAnsi="HebarU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FFFF"/>
          <w:lang w:val="bg-BG"/>
        </w:rPr>
      </w:pPr>
      <w:r>
        <w:rPr>
          <w:rFonts w:cs="HebarU" w:ascii="HebarU" w:hAnsi="HebarU"/>
          <w:lang w:val="bg-BG"/>
        </w:rPr>
        <w:t xml:space="preserve">3. взаимодействие с органите на изпълнителната власт и с органите на местното самоуправление в областта на обслужване на инвестициите и за оказване на методическа помощ в областта на инвестициит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бира и предоставя информация относно инвестиционния процес в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Агенцията осъществява функциите си по насърчаване, привличане и подпомагане на инвестициите, като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действа за разработване на стратегията на правителството за насърчаване на инвестициите и за провеждане на държавната политика в областта на инвестициите;</w:t>
      </w:r>
    </w:p>
    <w:p>
      <w:pPr>
        <w:pStyle w:val="TextBodyIndent"/>
        <w:rPr/>
      </w:pPr>
      <w:r>
        <w:rPr/>
        <w:t>2. извършва инвестиционен маркетинг, като представя и рекламира в чужбина възможностите за инвестиране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действа на инвеститорите за реализиране на инвестиционните им планове, като осъществява информационно и индивидуално административно обслужване при условията и по реда на Закона за насърчаване на инвестициите и правилника за прилагането му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звършва маркетингови и други проучвания за сметка на инвеститорите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предложение до компетентните органи за прехвърляне право на собственост, продажба, както и за учредяване на ограничени вещни права върху недвижими имоти - частна държавна или общинска собственост, по искане на инвеститор, получил сертификат за инвестиция от първи клас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FFFF"/>
          <w:lang w:val="bg-BG"/>
        </w:rPr>
      </w:pPr>
      <w:r>
        <w:rPr>
          <w:rFonts w:cs="HebarU" w:ascii="HebarU" w:hAnsi="HebarU"/>
          <w:lang w:val="bg-BG"/>
        </w:rPr>
        <w:t>6. осъществява слединвестиционно съдействие на инвеститор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сътрудничество с областните управители и с органите на местното самоуправление или с регионални сдружения с нестопанска цел за привличане на инвестиции и за развитие на инвестиционния потенциал по регион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Агенцията подпомага министъра на икономиката при осъществяване на държавната политика в областта на инвестициите в Република България, като:</w:t>
      </w:r>
      <w:r>
        <w:rPr>
          <w:rFonts w:cs="HebarU" w:ascii="HebarU" w:hAnsi="HebarU"/>
          <w:color w:val="FF0000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разработва становища и участва в подготовката на проекти на нормативни актове, отнасящи се до условията за извършване на инвестиции в Република България, тяхното насърчаване и закрила;</w:t>
      </w:r>
      <w:r>
        <w:rPr>
          <w:rFonts w:cs="HebarU" w:ascii="HebarU" w:hAnsi="HebarU"/>
          <w:color w:val="00FFFF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действа за разработване на програми с мерки за насърчаване на инвестици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инвестиционни анализи и прогно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годишния доклад за инвестициите в страната и за условията за тяхното насърчаван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Агенцията взаимодейства с органите на изпълнителната власт и с органите на местното самоуправление в областта на обслужване на инвеститорите и оказва методическа помощ в областта на инвестициите, к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провежда семинари, кръгли маси, работни срещи и др. за разясняване на действащото законодателство в областта на инвестициите и на възможностите за инвест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ддържа контакти и сътрудничи с централните и териториалните органи на изпълнителната власт и с органите на местното самоуправление при осъществяване на информационно и индивидуално административно обслужване на инвеститорите по реда на Закона за насърчаване на инвестициит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държа контакти и сътрудничи с държавните органи и с неправителствени организации в други държави, както и с международни организации и институции, чиято дейност е свързана с привличането на инвести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Агенцията предоставя информация относно инвестиционния процес в страната, като за целта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оди и поддържа за статистически цели Единна информационна система, в която се събират данни за всички инвестиции в ст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бира индивидуални данни за попълване на Единната информационна система по реда на чл. 11в от Закона за насърчаване на инвестици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 информация от Единната информационна система, както следв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държавните органи - в срок 3 работни дни от постъпване на искан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други заинтересувани лица, направили мотивирано писмено искане до председателя на агенцията - в срок 7 работни дни от постъпване на искан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убликува и предоставя официални обобщени данни за инвестициите в ст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справки и анализира данните за инвестициите в ст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служва дейността на Консултативния съвет за чуждестранни инвестиции и финансиране към министър-председател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FFFF"/>
          <w:lang w:val="bg-BG"/>
        </w:rPr>
      </w:pPr>
      <w:r>
        <w:rPr>
          <w:rFonts w:cs="HebarU" w:ascii="HebarU" w:hAnsi="HebarU"/>
          <w:lang w:val="bg-BG"/>
        </w:rPr>
        <w:t>7. поддържа връзки с обществеността.</w:t>
      </w:r>
    </w:p>
    <w:p>
      <w:pPr>
        <w:pStyle w:val="Normal"/>
        <w:autoSpaceDE w:val="false"/>
        <w:jc w:val="both"/>
        <w:rPr>
          <w:rFonts w:ascii="HebarU" w:hAnsi="HebarU" w:cs="HebarU"/>
          <w:color w:val="00FFFF"/>
          <w:lang w:val="bg-BG"/>
        </w:rPr>
      </w:pPr>
      <w:r>
        <w:rPr>
          <w:rFonts w:cs="HebarU" w:ascii="HebarU" w:hAnsi="HebarU"/>
          <w:color w:val="00FFFF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ТРУКТУРА, СЪСТАВ И ОРГАНИЗАЦИЯ НА РАБОТА НА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ГЕНЦИЯ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Агенцията е организирана в 3 дирекци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"Административно, финансово и информационно обслужване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 дирекция “Инвестиционен маркетинг и статистика"  и дирекция "Инвестиционно и правно обслужване".</w:t>
      </w:r>
    </w:p>
    <w:p>
      <w:pPr>
        <w:pStyle w:val="TextBody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с заповед изпълнителният директор може да създава отдели и сектори в дирекци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Общата численост на персонала в агенцията е 37 щатни бройки, в т. ч. изпълнителен директор.</w:t>
      </w:r>
    </w:p>
    <w:p>
      <w:pPr>
        <w:pStyle w:val="TextBody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ислеността в организационните структури и административните звена в агенцията е посочена в приложението.</w:t>
        <w:tab/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Изпълнителният директор на агенцията утвърждава структурата на административните звена и длъжностното разписание.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агенцията в изпълнение на закона и на законовите разпореждания на изпълнителния дир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и за спазването на нормативните актове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организационната връзка между изпълнителния директор и административните звена в агенцията, както и между самите административни зве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условия за нормална и ефективна работа на звената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и отговаря за работата с документите, за съхраняването им и за опазването на служебната тай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финансово-стопанската дейност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функциите, възложени му с нормативен акт или със заповед на изпълнителния директор на аген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Дирекция "Административно, финансово и информационно обслужване"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отношение на човешките ресурси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актовете за назначаване по служебни правоотношения и трудовите договори с работещите в агенцията и оформя прекратяването на служебните и трудовите правоотношен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говаря за правилното отчитане на отпуските и заверява молбите за ползването им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дава и заверява служебните и трудовите книж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пълнява нормативните изисквания по заплащането на тру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готвя длъжностното и поименното разписание на администра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бразува и води служебните досиета на работещите в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формя заповедите за командиров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и участва в конкурсните процедури за вакантни длъжности и конкурентния подбор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) изпълнява функциите, свързани с атестирането на служителите в агенцията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зготвя документите, необходими за пенсиониран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изготвя плана за обучение на служителите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тношение на деловодната дейност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 и регистрира входящата кореспонден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ежда изходящата кореспонден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държа архива и библиотечния фонд на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обработва входящата и изходящата кореспонденция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отношение на финансово-стопанската дейност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вършва финансовото и счетоводното обслужване на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извършването на текущи ремонти в агенцията, както и на всяка друга техническа дейност в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ъществява предварителен контрол за законосъобразността на всички документи и действия, свързани с финансовата дейност, и прави проверки преди вземане на решения за поемане на задължения и извършване на разходи;</w:t>
      </w:r>
    </w:p>
    <w:p>
      <w:pPr>
        <w:pStyle w:val="TextBody"/>
        <w:autoSpaceDE w:val="fals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по отношение на общото информационно осигуряване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ординира дейността по подготовката на изданията на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действа за информационното осигуряване на организирани от агенцията мероприят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държа връзки с обществеността и с български или чуждестранни средства за масово осведомяване;</w:t>
        <w:tab/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 отношение на специализираното информационно осигуряване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държа компютърната техника в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служва информационните връзки на агенцията с интернет, като подготвя и поддържа страницата на агенцията и периодично я актуализир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държа системата за управление на информацията в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говаря за стандартизацията на всички бази данни в агенцията и осигурява техническото им поддържане, както и постоянния достъп до информацията в тя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ъв връзка с протокол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чалото на всяка календарна година разработва план за предстоящите мероприятия в страната и в чужбина, в които агенцията участва, както и поддържа тази информация в актуално състоя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 подготвя мероприятията на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държа контакти с държавни органи, с неправителствени организации, както и с международни организации и институц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 координира посещения на представители на международни организации и други институции, както и на чуждестранни компан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леди за точността на езика в изданията и в кореспонденцията на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ддържа контакти с чуждестранни посолства и търговски представителства в Република България и с българските посолства и търговски представителства в чужбин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държа контакти с международни организации и институции, които извършват дейност, свързана с чуждестранните инвестиции.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Дирекция “Инвестиционен маркетинг и статистика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бластта на инвестиционния маркетинг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участва в разработването на стратегия и програми с мерки за насърчаване на инвестициите в страна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редставя и рекламира в чужбина възможностите за инвестиране в страната, като изнася презентации, участва във форуми и семинари, издава и разпространява печатни информационни материали и др.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държа контакти с търговските представителства на Министерството на икономиката и с дипломатическите и консулските представителства на Република България зад граница, както и с чуждестранни търговски и дипломатически представителства в Република България, с международни организации и финансови институции за идентифициране на потенциални инвести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сравнителни анализи на инвестиционната среда в други държави – потенциални конкур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едоставя обща информация за условията и процедурите за извършване на стопанска дейност в страната, за класовете инвестиции и мерките за насърчаването им, както и за процедурата по сертифициране на инвестит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здава и поддържа база данни за най-често задаваните въпроси от инвеститорите и за съответните от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ъздава и поддържа база данни за осъществените контакти с инвеститор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вършва маркетингови и други проучвания за сметка на инвестит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областта на статистикат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оди и поддържа Единната информационна система, в която се събират данни за всички инвестиции в ст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бира индивидуални данни за попълване на Единната информационна система  съгласно чл. 11в, ал. 2 от Закона за насърчаване на инвестици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убликува всяко тримесечие обобщени данни за инвестициите в страната по обем, държави, отрасли, сфери на дейност и по други призна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справки и анализира данните за инвестициите в ст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предоставя информация от Единната информационна система на държавни органи и на други заинтересувани лица в сроковете и по реда на </w:t>
        <w:br/>
        <w:t>чл. 11, ал. 3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създава и поддържа база данни за потенциалните и реалните инвеститори, както и за потенциални партньори в страна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ъбира статистически данни за страната и за други държав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ъвежда и актуализира информацията със статистически и макроикономически данни за страната на страницата на агенцията в интерн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Дирекция “Инвестиционно и правно обслужване”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5" w:firstLine="69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 областта на инвестиционните проект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оставя подробна информация на потенциалните инвеститори относно съдържанието на инвестиционния план, необходимите документи и процедурата за сертифицир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заявление на инвеститор за издаване на сертификат за клас инвестиция извършва проверка на инвестиционния план и приложените към него документи и изготвя становище за съответствие на инвестицията с условията по чл. 12 от Закона за насърчаване на инвестициите и с класа на инвестицията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действа на инвеститорите за реализиране на инвестиционните им планове, като осъществява информационно и индивидуално административно обслужване при условията и по реда на Закона за насърчаване на инвестициите и правилника за прилагането му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поддържа постоянен контакт и взаимодейства с длъжностните лица по § 27, ал. 1 от Закона за изменение и допълнение на Закона за чуждестранните инвестиции (ДВ, бр. 37 от 2004 г.) при осъществяване на индивидуалното административно обслужване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поддържа актуализиран списък на длъжностните лица по § 27, </w:t>
        <w:br/>
        <w:t>ал. 2 от Закона за изменение и допълнение на Закона за чуждестранните инвестиции;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0" w:leader="none"/>
        </w:tabs>
        <w:autoSpaceDE w:val="false"/>
        <w:spacing w:before="120" w:after="0"/>
        <w:ind w:firstLine="1134"/>
        <w:rPr/>
      </w:pPr>
      <w:r>
        <w:rPr>
          <w:rFonts w:cs="HebarU" w:ascii="HebarU" w:hAnsi="HebarU"/>
        </w:rPr>
        <w:t xml:space="preserve">е) съставя актове за установяване на извършени административни нарушения по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 xml:space="preserve">лава </w:t>
      </w:r>
      <w:r>
        <w:rPr>
          <w:rFonts w:cs="HebarU" w:ascii="HebarU" w:hAnsi="HebarU"/>
          <w:lang w:val="bg-BG"/>
        </w:rPr>
        <w:t>седма</w:t>
      </w:r>
      <w:r>
        <w:rPr>
          <w:rFonts w:cs="HebarU" w:ascii="HebarU" w:hAnsi="HebarU"/>
        </w:rPr>
        <w:t xml:space="preserve"> от З</w:t>
      </w:r>
      <w:r>
        <w:rPr>
          <w:rFonts w:cs="HebarU" w:ascii="HebarU" w:hAnsi="HebarU"/>
          <w:lang w:val="bg-BG"/>
        </w:rPr>
        <w:t>акона за насърчаване на инвестициите</w:t>
      </w:r>
      <w:r>
        <w:rPr>
          <w:rFonts w:cs="HebarU" w:ascii="HebarU" w:hAnsi="HebarU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ъдейства на инвеститорите за осъществяване на контакти с потенциални партньори, като организира и участва в срещи с тя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о искане на инвеститор, получил сертификат за клас инвестиция, публикува на страницата на агенцията в интернет информацията по чл. 16, т. 2 от Закона за насърчаване на инвестици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създава и поддържа база данни за обслужваните инвестиционни проекти и за фазите на тяхната реализа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) </w:t>
      </w:r>
      <w:r>
        <w:rPr>
          <w:rFonts w:cs="HebarU" w:ascii="HebarU" w:hAnsi="HebarU"/>
        </w:rPr>
        <w:t>осъществява</w:t>
      </w:r>
      <w:r>
        <w:rPr>
          <w:rFonts w:cs="HebarU" w:ascii="HebarU" w:hAnsi="HebarU"/>
          <w:lang w:val="bg-BG"/>
        </w:rPr>
        <w:t xml:space="preserve"> слединвестиционно съдействие на инвеститор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FFFF"/>
          <w:lang w:val="bg-BG"/>
        </w:rPr>
      </w:pPr>
      <w:r>
        <w:rPr>
          <w:rFonts w:cs="HebarU" w:ascii="HebarU" w:hAnsi="HebarU"/>
          <w:lang w:val="bg-BG"/>
        </w:rPr>
        <w:t xml:space="preserve">л) следи за изпълнението на инвестиционните планове по отношение на срока и размера на инвестициите и взаимодейства с компетентните органи за прилагане на чл. 19 от Закона за насърчаване на инвестициит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) изготвя годишния доклад за инвестициите в страната и за условията за тяхното насърчаване; 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областта на правното обслужване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казва експертна помощ по правните аспекти на инвестиционния процес в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 провежда мерки за разясняване на нормативната уредба за условията за инвестиране в страната и за предвидените съгласно българското законодателство насърч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 становища и участва в подготовката на проекти на нормативни актове за насърчаването и закрилата на  инвестициите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FFFF"/>
          <w:lang w:val="bg-BG"/>
        </w:rPr>
      </w:pPr>
      <w:r>
        <w:rPr>
          <w:rFonts w:cs="HebarU" w:ascii="HebarU" w:hAnsi="HebarU"/>
          <w:lang w:val="bg-BG"/>
        </w:rPr>
        <w:t xml:space="preserve">г) изготвя проект на предложение до компетентните органи за прехвърляне право на собственост, продажба, както и за учредяване на ограничени вещни права върху недвижими имоти - частна държавна или общинска собственост, по искане на инвеститор, получил сертификат за инвестиция от първи клас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съществява процесуално представителство пред съдилищата и други юрисдикции по дела, страна по които е агенц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</w:rPr>
        <w:t>е)</w:t>
      </w:r>
      <w:r>
        <w:rPr>
          <w:rFonts w:cs="HebarU" w:ascii="HebarU" w:hAnsi="HebarU"/>
          <w:lang w:val="bg-BG"/>
        </w:rPr>
        <w:t xml:space="preserve"> оказва съдействие на инвеститорите за решаване на възникнали правни проблеми и при необходимост осъществява посредничество при решаването им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) дава становища по образувани административнонаказателни преписки и изготвя проектите на наказателни постановл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 xml:space="preserve">участва и дава становища във връзка със сключването на компенсаторни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офсетни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споразумен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изготвя правни анализи на действащото законодателство в областта на инвестици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зготвя и съгласува договори, по които агенцията е страна, като поддържа регистър на договор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отношение на интеграцият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частва в работни групи за привеждане на българското законодателство в съответствие с общоприетите стандарти на Европейския съюз и на международните организации, в които Република България члену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становища и предложения във връзка с международноправната интеграция, включително с правната евроинтеграция на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частва в изготвянето на международни договори и спогодби за насърчаване и взаимна защита на инвестициите и за избягване на двойното данъчно облаг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държа контакти и сътрудничи с държавните органи и с неправителствени организации в други държави, както и с международни организации и институции, чиято дейност е свързана с привличането на инвести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областта на регионалното сътрудничеств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държа контакти и оказва методическа помощ и съдействие на областните управители, на органите на местното самоуправление и на сдруженията с нестопанска цел, с които агенцията си сътрудничи, за изпълнение на функциите си на регионално равнищ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осъществява функции по координация на национални, отраслови и регионални програми за привличане на чуждестранни инвестиции, когато това бъде възложено на агенцията със закон или с акт на Министерския съвет.</w:t>
      </w:r>
      <w:r>
        <w:rPr>
          <w:rFonts w:cs="HebarU" w:ascii="HebarU" w:hAnsi="HebarU"/>
          <w:color w:val="00FFFF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HebarU" w:hAnsi="HebarU" w:cs="HebarU"/>
          <w:color w:val="00FFFF"/>
          <w:lang w:val="bg-BG"/>
        </w:rPr>
      </w:pPr>
      <w:r>
        <w:rPr>
          <w:rFonts w:cs="HebarU" w:ascii="HebarU" w:hAnsi="HebarU"/>
          <w:color w:val="00FFFF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Работното време на служителите в агенцията при </w:t>
        <w:br/>
        <w:t>5-дневна работна седмица е 8 часа дневно и 40 часа седмичн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е от 9,00 до 17,30 ч. с почивка от 12,30  </w:t>
        <w:br/>
        <w:t>до 13,00 ч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те звена. Адресатите на преписките се отбелязват във входящия регистъ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золюцията на изпълнителния директор по ал. 1 съдържа указания, срок за изработване, дата и подпис.  При възлагане на преписката на повече от един ръководител на административно звено се посочва отговорният от тях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ите на административните звена възлагат с резолюция изработването на служебните преписки на определен служител или служители, като в последния случай се определя отговорният от тях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ужебните преписки се разпределят веднага след постъпването им в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а молби и жалби, които засягат въпроси от дейността на агенцията, се отговаря най-късно в едномесечен срок от получаването им, ако в закон не е установен друг срок.  В тези случаи срокът може да бъде удължаван, но за не повече от два месеца, ако се налага да бъде извършена провер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 xml:space="preserve">Изходящите от агенцията материали се съставят в </w:t>
        <w:br/>
        <w:t>два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>. 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 w:eastAsia="bg-BG"/>
        </w:rPr>
        <w:t xml:space="preserve">По предложение на изпълнителния директор на агенцията министърът на икономиката или оправомощени от него лица определят служителите на агенцията, които имат право на допълнително възнаграждение, както и индивидуалния му размер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о на допълнителното възнаграждение по ал. 1 имат служителите, получили оценка </w:t>
      </w:r>
      <w:r>
        <w:rPr>
          <w:rFonts w:cs="HebarU" w:ascii="HebarU" w:hAnsi="HebarU"/>
          <w:lang w:val="bg-BG" w:eastAsia="bg-BG"/>
        </w:rPr>
        <w:t>1 "Изключително изпълнение" при годишното атест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  <w:t>(3)</w:t>
      </w:r>
      <w:r>
        <w:rPr>
          <w:rFonts w:cs="HebarU" w:ascii="HebarU" w:hAnsi="HebarU"/>
          <w:color w:val="000000"/>
          <w:lang w:val="bg-BG" w:eastAsia="bg-BG"/>
        </w:rPr>
        <w:t xml:space="preserve"> Правото на допълнително възнаграждение възниква при надвишаване на предварително зададен план за обслужване на инвестиции, насърчавани по реда на Закона за насърчаване на инвестициите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Списък на служителите по</w:t>
      </w:r>
      <w:r>
        <w:rPr>
          <w:rFonts w:cs="HebarU" w:ascii="HebarU" w:hAnsi="HebarU"/>
          <w:lang w:val="bg-BG"/>
        </w:rPr>
        <w:t xml:space="preserve"> ал. 2 се представя на министъра на икономиката за утвърждаване от изпълнителния директор в 7-дневен срок от приключване на годишното атестир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За допълнително възнаграждение на служителите в агенцията се разходват до 20 на сто от годишния размер на средствата за работна заплата, включени в Закона за държавния бюджет на Република България за съответната година.</w:t>
      </w:r>
    </w:p>
    <w:p>
      <w:pPr>
        <w:pStyle w:val="Normal"/>
        <w:autoSpaceDE w:val="false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</w:t>
        <w:br/>
        <w:t xml:space="preserve">чл. 11а, ал. 3 от Закона за насърчаване на инвестициите и чл. 55 от Закона за администрацията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left="6480" w:hanging="16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3, ал. 2</w:t>
      </w:r>
    </w:p>
    <w:p>
      <w:pPr>
        <w:pStyle w:val="Normal"/>
        <w:autoSpaceDE w:val="false"/>
        <w:ind w:left="6480" w:hanging="16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left="6480" w:hanging="16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left="6480" w:hanging="16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Численост на персонала в организационните структури и административните звена на </w:t>
      </w:r>
      <w:r>
        <w:rPr>
          <w:rFonts w:cs="HebarU" w:ascii="HebarU" w:hAnsi="HebarU"/>
          <w:b/>
          <w:smallCaps/>
          <w:lang w:val="bg-BG"/>
        </w:rPr>
        <w:t xml:space="preserve">Българската агенция за инвестиции </w:t>
      </w:r>
      <w:r>
        <w:rPr>
          <w:rFonts w:cs="HebarU" w:ascii="HebarU" w:hAnsi="HebarU"/>
          <w:b/>
          <w:lang w:val="bg-BG"/>
        </w:rPr>
        <w:t>- 37 щатни бройк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ab/>
        <w:t xml:space="preserve">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 изпълнителен директор</w:t>
        <w:tab/>
        <w:tab/>
        <w:tab/>
        <w:tab/>
        <w:tab/>
        <w:tab/>
        <w:t xml:space="preserve">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ab/>
        <w:t xml:space="preserve">  </w:t>
      </w:r>
      <w:r>
        <w:rPr>
          <w:rFonts w:cs="HebarU" w:ascii="HebarU" w:hAnsi="HebarU"/>
          <w:b/>
          <w:lang w:val="bg-BG"/>
        </w:rPr>
        <w:t>8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: 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,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о и информационно обслужване"</w:t>
        <w:tab/>
        <w:tab/>
        <w:tab/>
        <w:tab/>
        <w:tab/>
        <w:t xml:space="preserve">  </w:t>
      </w:r>
      <w:r>
        <w:rPr>
          <w:rFonts w:cs="HebarU" w:ascii="HebarU" w:hAnsi="HebarU"/>
          <w:b/>
          <w:lang w:val="bg-BG"/>
        </w:rPr>
        <w:t>8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26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: 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вестиционен маркетинг и статистика”</w:t>
        <w:tab/>
        <w:tab/>
        <w:tab/>
      </w:r>
      <w:r>
        <w:rPr>
          <w:rFonts w:cs="HebarU" w:ascii="HebarU" w:hAnsi="HebarU"/>
          <w:b/>
          <w:lang w:val="bg-BG"/>
        </w:rPr>
        <w:t>11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нвестиционно и правно обслужване"</w:t>
        <w:tab/>
        <w:tab/>
        <w:tab/>
        <w:tab/>
      </w:r>
      <w:r>
        <w:rPr>
          <w:rFonts w:cs="HebarU" w:ascii="HebarU" w:hAnsi="HebarU"/>
          <w:b/>
          <w:lang w:val="bg-BG"/>
        </w:rPr>
        <w:t>15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25:00Z</dcterms:created>
  <dc:creator>BV</dc:creator>
  <dc:description/>
  <dc:language>en-US</dc:language>
  <cp:lastModifiedBy>dbman</cp:lastModifiedBy>
  <cp:lastPrinted>2004-09-03T12:03:00Z</cp:lastPrinted>
  <dcterms:modified xsi:type="dcterms:W3CDTF">2004-11-05T12:24:00Z</dcterms:modified>
  <cp:revision>6</cp:revision>
  <dc:subject/>
  <dc:title>Р Е П У Б Л И К А   Б Ъ Л Г А Р И Я</dc:title>
</cp:coreProperties>
</file>