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одобряване на Доклад за изпълнението на Стратегията за децентрализация и на Програмата за изпълнение на Стратегията за децентрализация през 2011 и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Одобрява Доклада з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изпълнението на Стратегията за децентрализация и на Програмата за изпълнение на Стратегията за децентрализация през 2011 и 2012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1:00Z</dcterms:created>
  <dc:creator>Бойка Владова</dc:creator>
  <dc:description/>
  <cp:keywords/>
  <dc:language>en-US</dc:language>
  <cp:lastModifiedBy>dbman</cp:lastModifiedBy>
  <cp:lastPrinted>2013-11-22T08:36:00Z</cp:lastPrinted>
  <dcterms:modified xsi:type="dcterms:W3CDTF">2013-11-22T07:52:00Z</dcterms:modified>
  <cp:revision>3</cp:revision>
  <dc:subject/>
  <dc:title>Р Е П У Б Л И К А   Б Ъ Л Г А Р И Я</dc:title>
</cp:coreProperties>
</file>