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но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менение на Решение № 565 на Министерския съвет от 1999 г. за утвърждаване на съдържанието на единния класификатор на административно-територалните и териториалните единици, изменено с Решение № 695 на Министерския съвет от 2006 г. за утвърждаване съдържанието на националния регистър на населените места (ДВ, бр. 73 от 17 август 199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приложението към т. 1, раздел 1 думите „Министерството на регионалното развитие и благоустройството“ се заменят с „Министерството на регионалното развитие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4:00Z</dcterms:created>
  <dc:creator>Бойка Владова</dc:creator>
  <dc:description/>
  <cp:keywords/>
  <dc:language>en-US</dc:language>
  <cp:lastModifiedBy>dbman</cp:lastModifiedBy>
  <cp:lastPrinted>2013-11-22T08:44:00Z</cp:lastPrinted>
  <dcterms:modified xsi:type="dcterms:W3CDTF">2013-11-22T07:53:00Z</dcterms:modified>
  <cp:revision>4</cp:revision>
  <dc:subject/>
  <dc:title>Р Е П У Б Л И К А   Б Ъ Л Г А Р И Я</dc:title>
</cp:coreProperties>
</file>