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продажба на недвижим имот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сграда – жп общежитие и стол, с идентификатор 56722.651.207.37, намираща се в поземлен имот с кадастрален № 56722.651.207, Западна индустриална зона, гр. Плевен, област Плевен, със застроена площ 637 кв. м, състояща се от: корпус – столова, кухня и складови помещения, на един етаж, със застроена площ 286,25 кв. м, и корпус – общежитие, на три етажа, със застроена площ 350,75 кв. м и разгъната застроена площ </w:t>
        <w:br/>
        <w:t xml:space="preserve">1 052,25 кв. м, съгласно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отариален акт за собственост върху недвижим имот </w:t>
        <w:br/>
        <w:t>№ 83, том ІІ, рег. № 2778, дело № 196 от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чрез търг при начална цена, не по-ниска от определената от независим оценител пазарна це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7:00Z</dcterms:created>
  <dc:creator>Бойка Владова</dc:creator>
  <dc:description/>
  <cp:keywords/>
  <dc:language>en-US</dc:language>
  <cp:lastModifiedBy>dbman</cp:lastModifiedBy>
  <cp:lastPrinted>2013-11-22T08:47:00Z</cp:lastPrinted>
  <dcterms:modified xsi:type="dcterms:W3CDTF">2013-11-22T07:55:00Z</dcterms:modified>
  <cp:revision>4</cp:revision>
  <dc:subject/>
  <dc:title>Р Е П У Б Л И К А   Б Ъ Л Г А Р И Я</dc:title>
</cp:coreProperties>
</file>