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ноември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139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немане поради отпаднала нужда на имот – публична държавна собственост, и за безвъзмездното му предоставяне за управление на Министерството на култур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>бр. 64, 80 и 91 от 2008 г., бр.</w:t>
      </w:r>
      <w:r>
        <w:rPr>
          <w:rStyle w:val="CharChar1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 и бр. 62, 80 и 87 от 2013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– публична държавна собственост, намиращ се в гр. София, Столична община, район „Младост“, местността „Къро“, с идентификатор 68134.4081.9501 по кадастралната карта и кадастралните регистри, одобрени със Заповед № РД-18-35 на изпълнителния директор на Агенцията по геодезия, картография и кадастър от 9 юни 2011 г., последно изменение със Заповед № КД-14-22-630 на началника на Службата по геодезия, картография и кадастър – София, от 23 април 2013 г., с площ </w:t>
        <w:br/>
        <w:t>27 647 кв. м, заедно с построените в него 36 сгради съгласно Акт за публична държавна собственост № 1557 от 8 август 2013 г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оставя имота по т. 1 безвъзмездно за управление на Министерството на културата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 w:before="0" w:after="120"/>
        <w:ind w:left="0" w:right="-1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ът на отбраната и министърът на културата да организират предаването и приемането на имота по т. 1 в едномесечен срок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Министърът на отбраната да отрази промяната в акта за публична държавна собственост за имота по т. 1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Областният управител на област София да състави нов акт за публична държавна собственост з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qFormat/>
    <w:rPr>
      <w:rFonts w:ascii="Arial" w:hAnsi="Arial" w:cs="Arial"/>
      <w:b/>
      <w:sz w:val="24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9:00Z</dcterms:created>
  <dc:creator>Бойка Владова</dc:creator>
  <dc:description/>
  <cp:keywords/>
  <dc:language>en-US</dc:language>
  <cp:lastModifiedBy>dbman</cp:lastModifiedBy>
  <cp:lastPrinted>2013-11-22T08:49:00Z</cp:lastPrinted>
  <dcterms:modified xsi:type="dcterms:W3CDTF">2013-11-22T07:56:00Z</dcterms:modified>
  <cp:revision>5</cp:revision>
  <dc:subject/>
  <dc:title>Р Е П У Б Л И К А   Б Ъ Л Г А Р И Я</dc:title>
</cp:coreProperties>
</file>