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странно прекратяване на договор за предоставяне на концесия за добив на подземни богатства – строителни материали – пясъци, от находище „Анастасия”, община Бургас, област Бургас, сключен на 10 септември 2007 г. между министъра на регионалното развитие и благоустройството и „Еврокар”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Бургас, изменен с Допълн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 № 1 от 15 април 2008 г.</w:t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69, ал. 1, т. 1 от Закона за подземните богатства и чл. 46, ал. 4 от концесионния договор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ъв връзка с чл. 75, ал. 1, т. 2, чл. 77, </w:t>
        <w:br/>
        <w:t>чл. 78, ал. 1, 2 и ал. 4, т. 1 и чл. 95е от Закона за концесиите и мотивирано предложение на министъра на икономиката и енергетиката във връзка със спиране на 4 октомври 2012 г. действието на концесията и неотстраняване на причините, довели до спиране действието на концесията от страна на концесионера в определения му за това едномесечен сро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пясъци, от находище „Анастасия“, община Бургас, област Бургас, сключен на </w:t>
        <w:br/>
        <w:t xml:space="preserve">10 септември 2007 г. между министъра на регионалното развитие и благоустройството и „Еврокар“ ООД – Бургас, в изпълнение на Решение </w:t>
        <w:br/>
        <w:t>№ 546 на Министерския съвет от 2007 г. (ДВ, бр. 70 от 2007 г.)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 с Допълнително споразумение № 1 от 15 април 2008 г. в изпълнение на Решение № 804 на Министерския съвет от 2007 г. (ДВ, бр. 106 от 2007 г.)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или до изпълнението на проект за ликвидация и рекултивация обектът по т. 1 се управлява от областния управител на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6:00Z</dcterms:created>
  <dc:creator>Бойка Владова</dc:creator>
  <dc:description/>
  <cp:keywords/>
  <dc:language>en-US</dc:language>
  <cp:lastModifiedBy>dbman</cp:lastModifiedBy>
  <cp:lastPrinted>2013-11-22T09:26:00Z</cp:lastPrinted>
  <dcterms:modified xsi:type="dcterms:W3CDTF">2013-11-22T07:59:00Z</dcterms:modified>
  <cp:revision>4</cp:revision>
  <dc:subject/>
  <dc:title>Р Е П У Б Л И К А   Б Ъ Л Г А Р И Я</dc:title>
</cp:coreProperties>
</file>