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5 деке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я на Министерския съвет за предоставяне на концесия за добив на подземни богатства по чл. 2, т. 5 и 6 от Закона за подземните богат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106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1, ал. 3 от Закона за подземните богатства и </w:t>
        <w:br/>
        <w:t>чл. 70, ал. 3, т. 3 от Закона за концеси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Изменя и допълва решения на Министерския съвет за предоставяне на концесия за добив на подземни богатства по чл. 2, т. 5 и 6 от Закона за подземните богатства, както следва: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1. В Решение</w:t>
      </w:r>
      <w:r>
        <w:rPr>
          <w:lang w:val="bg-BG"/>
        </w:rPr>
        <w:t xml:space="preserve"> </w:t>
      </w:r>
      <w:r>
        <w:rPr>
          <w:szCs w:val="24"/>
          <w:lang w:val="bg-BG"/>
        </w:rPr>
        <w:t>№ 997 на Министерския съвет от 1997 г. за предоставяне на концесия за ползване на подземно природно богатство – мергел, от находище “Бели извор”, област Монтана (ДВ, бр. 117 от 1997 г.)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1. В т. 8.2 думите “тримесечни вноски” се заменят с “шестмесечни вноски”, а думите “15-о число на месеца” - с “30-о число на месец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1.2. Създава се т. 8.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.2а. Отчетните периоди се определят от 1 януари до 30 юни и от </w:t>
        <w:br/>
        <w:t>1 юли до 31 декември за всяка календарна година от срока на концесията.”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3. В т. 8.2.1 думите “тримесечна вноска” се заменят с “шестмесечна вноск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1.4. Създава се т. 8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раца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.</w:t>
      </w:r>
      <w:r>
        <w:rPr>
          <w:lang w:val="bg-BG"/>
        </w:rPr>
        <w:t xml:space="preserve"> </w:t>
      </w:r>
      <w:r>
        <w:rPr>
          <w:szCs w:val="24"/>
          <w:lang w:val="bg-BG"/>
        </w:rPr>
        <w:t>В Решение</w:t>
      </w:r>
      <w:r>
        <w:rPr>
          <w:lang w:val="bg-BG"/>
        </w:rPr>
        <w:t xml:space="preserve"> </w:t>
      </w:r>
      <w:r>
        <w:rPr>
          <w:szCs w:val="24"/>
          <w:lang w:val="bg-BG"/>
        </w:rPr>
        <w:t>№ 998 на Министерския съвет от 1997 г. за предоставяне на концесия  за ползване на подземно природно богатство – варовик, от находище “Лиляче”, област Монтана (ДВ, бр. 117 от 1997 г.)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1. В т. 8.2 думите “тримесечни вноски” се заменят с “шестмесечни вноски”, а думите “15-о число на месеца” - с “30-о число на месец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2.2. Създава се т. 8.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.2а. Отчетните периоди се определят от 1 януари до 30 юни и от </w:t>
        <w:br/>
        <w:t>1 юли до 31 декември за всяка календарна година от срока на концесията.”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2.3. В т. 8.2.1 думите “тримесечна вноска” се заменят с “шестмесечна вноск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2.4. Създава се т. 8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рац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. В Решение № 1001 на Министерския съвет от 1997 г. за предоставяне на концесия за ползване на подземно природно богатство – мергел, от находище “Коритна”, Ловешка област (ДВ, бр. 117 от 1997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1. В т. 8.2 думите “тримесечни вноски” се заменят с “шестмесечни вноски”, а думите “15-о число на месеца” - с “30-о число на месец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3.2. Създава се т. 8.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.2а. Отчетните периоди се определят от 1 януари до 30 юни и от </w:t>
        <w:br/>
        <w:t>1 юли до 31 декември за всяка календарна година от срока на концесията.”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3. В т. 8.2.1 думите “тримесечна вноска” се заменят с “шестмесечна вноск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3.4. Създава се т. 8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Ябланица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. В Решение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№ 1002 на Министерския съвет от 1997 г. за предоставяне на концесия за ползване на подземни природни богатства – варовик и мергел, от находище “Златна панега”, Ловешка област (ДВ, </w:t>
        <w:br/>
        <w:t>бр. 117 от 1997 г.)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4.1. В т. 8.2 думите “тримесечни вноски” се заменят с “шестмесечни вноски”, а думите “15-о число на месеца” - с “30-о число на месец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4.2. Създава се т. 8.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.2а. Отчетните периоди се определят от 1 януари до 30 юни и от </w:t>
        <w:br/>
        <w:t>1 юли до 31 декември за всяка календарна година от срока на концесията.”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4.3. В т. 8.2.1 думите “тримесечна вноска” се заменят с “шестмесечна вноск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4.4. Създава се т. 8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Ябланица считано от 1 януари </w:t>
      </w:r>
      <w:r>
        <w:rPr>
          <w:szCs w:val="24"/>
        </w:rPr>
        <w:br/>
      </w:r>
      <w:r>
        <w:rPr>
          <w:szCs w:val="24"/>
          <w:lang w:val="bg-BG"/>
        </w:rPr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. В Решение № 49 на Министерския съвет от 2000 г. за предоставяне на концесия за ползване на подземни богатства – варовици, в част от находище “Юрт-дере”, област Хасково (ДВ, бр. 12 от 2000 г.)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5.1. В т. 8.2 думите “тримесечни вноски” се заменят с “шестмесечни вноски”, а думите “15-о число на месеца” - с “30-о число на месец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5.2. Създава се т. 8.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.2а. Отчетните периоди се определят от 1 януари до 30 юни и от </w:t>
        <w:br/>
        <w:t>1 юли до 31 декември за всяка календарна година от срока на концесията.”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5.3. В т. 8.2.1 думите “тримесечна вноска” се заменят с “шестмесечна вноск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5.4. Създава се т. 8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имитровград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6. В Решение № 17 на Министерския съвет от 2000 г. за предоставяне на концесия за ползване на подземни богатства – варовици, мергели и глини, от находище “Дурхана”, област Хасково, на “Вулкан” - АД, </w:t>
        <w:br/>
        <w:t>гр. Димитровград (ДВ, бр. 7 от 2000 г.)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</w:rPr>
        <w:t>1</w:t>
      </w:r>
      <w:r>
        <w:rPr>
          <w:szCs w:val="24"/>
          <w:lang w:val="bg-BG"/>
        </w:rPr>
        <w:t>.6.1. В т. 8.2 думите “тримесечни вноски” се заменят с “шестмесечни вноски”, а думите “15-о число на месеца” - с “30-о число на месец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6.2. Създава се т. 8.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.2а. Отчетните периоди се определят от 1 януари до 30 юни и от </w:t>
        <w:br/>
        <w:t>1 юли до 31 декември за всяка календарна година от срока на концесията.”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6.3. В т. 8.2.1 думите “тримесечна вноска” се заменят с “шестмесечна вноск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6.4. Създава се т. 8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имитровград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7. В Решение № 18 на Министерския съвет от 2000 г. за предоставяне на концесия за ползване на подземни богатства – глини, от находище “Дурхана – глини”, област Хасково, на “Вулкан” - АД, </w:t>
        <w:br/>
        <w:t>гр. Димитровград (ДВ, бр. 7 от 2000 г.)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</w:rPr>
        <w:t>1</w:t>
      </w:r>
      <w:r>
        <w:rPr>
          <w:szCs w:val="24"/>
          <w:lang w:val="bg-BG"/>
        </w:rPr>
        <w:t>.7.1. В т. 8.2 думите “тримесечни вноски” се заменят с “шестмесечни вноски”, а думите “15-о число на месеца” - с “30-о число на месец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7.2. Създава се т. 8.2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8.2а. Отчетните периоди се определят от 1 януари до 30 юни и от 1 юли до 31 декември за всяка календарна година от срока на концесията.”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7.3. В т. 8.2.1 думите “тримесечна вноска” се заменят с “шестмесечна вноск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7.4. Създава се т. 8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имитровград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. В Решение № 84 на Министерския съвет от 1999 г. за предоставяне на концесия за ползване на подземно природно богатство – мергел, в част от находище “Белия бряг” – Ловешка област (ДВ, бр. 16 от </w:t>
        <w:br/>
        <w:t>1999 г.)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8.1. В т. 8.2 думите “тримесечни вноски” се заменят с “шестмесечни вноски”, а думите “15-о число на месеца” - с “30-о число на месец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8.2. Създава се т. 8.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.2а. Отчетните периоди се определят от 1 януари до 30 юни и от </w:t>
        <w:br/>
        <w:t>1 юли до 31 декември за всяка календарна година от срока на концесията.”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8.3. В т. 8.2.1 думите “тримесечна вноска” се заменят с “шестмесечна вноск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8.4. Създава се т. 8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левен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9. В Решение № 85 на Министерския съвет от 1999 г. за предоставяне на концесия за ползване на подземно природно богатство – варовик, от находище “Кайлъка” – Ловешка област (ДВ, бр. 16 от 1999 г.)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9.1. В т. 8.2 думите “тримесечни вноски” се заменят с “шестмесечни вноски”, а думите “15-о число на месеца” - с “30-о число на месец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9.2. Създава се т. 8.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.2а. Отчетните периоди се определят от 1 януари до 30 юни и от </w:t>
        <w:br/>
        <w:t>1 юли до 31 декември за всяка календарна година от срока на концесията.”</w:t>
      </w:r>
    </w:p>
    <w:p>
      <w:pPr>
        <w:pStyle w:val="Normal"/>
        <w:widowControl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9.3. В т. 8.2.1 думите “тримесечна вноска” се заменят с “шестмесечна вноск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Cs w:val="24"/>
          <w:lang w:val="bg-BG"/>
        </w:rPr>
        <w:t>1.9.4. Създава се т. 8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левен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0. В Решение № 856 на Министерския съвет от 2003 г. за предоставяне на концесия за добив на подземни богатства по чл. 2, т. 5 от Закона за подземните богатства – строителни материали – мергели за производство на цимент, представляващи изключителна държавна собственост, от находище “Томовото”, община Плевен, област Плевен (обн., ДВ, бр. 109 от 2003 г.; изм., бр. 34 от 2004 г.) се създава т. 9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левен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1. В Решение № 145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глини, от находище “Рудината”, област София, на “Балканкерамик” – АД, гр. Нови Искър (ДВ, бр. 32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</w:t>
        <w:br/>
        <w:t>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2. В Решение № 163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Ръждавец”, Софийска област, на “Пътстрой-92” – АД, София (ДВ, бр. 34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отевград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. В Решение № 164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, доломитизирани варовици и доломити, от находище “Годеч”, Софийска област, на “Пътстрой-92” – АД, София (ДВ, бр. 34 от 2001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Годеч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4. В Решение № 429</w:t>
      </w:r>
      <w:r>
        <w:rPr>
          <w:lang w:val="bg-BG"/>
        </w:rPr>
        <w:t xml:space="preserve"> </w:t>
      </w:r>
      <w:r>
        <w:rPr>
          <w:szCs w:val="24"/>
          <w:lang w:val="bg-BG"/>
        </w:rPr>
        <w:t>на Министерския съвет от 2001 г. за привеждане на дейността на “Транскомплект-инженеринг” - ООД, София, при условията и по реда на Закона за подземните богатства и за предоставяне на дружеството на концесия за добив на подземни богатства по чл. 2, т. 5 от Закона за подземните богатства – строителни материали – пясъци и чакъли – обект, представляващ изключителна държавна собственост, от находище “Кривина”, област София (ДВ, бр. 56 от 2001 г.) се създава т. 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5. В Решение № 549 на</w:t>
      </w:r>
      <w:r>
        <w:rPr>
          <w:lang w:val="bg-BG"/>
        </w:rPr>
        <w:t xml:space="preserve"> </w:t>
      </w:r>
      <w:r>
        <w:rPr>
          <w:szCs w:val="24"/>
          <w:lang w:val="bg-BG"/>
        </w:rPr>
        <w:t>Министерския съвет</w:t>
      </w:r>
      <w:r>
        <w:rPr>
          <w:lang w:val="bg-BG"/>
        </w:rPr>
        <w:t xml:space="preserve"> </w:t>
      </w:r>
      <w:r>
        <w:rPr>
          <w:szCs w:val="24"/>
          <w:lang w:val="bg-BG"/>
        </w:rPr>
        <w:t>от 2003 г. за 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Долни Богров ІІ”, район “Кремиковци”, Столична община, област София, на “Транскомплект–инженеринг” - ООД, София (ДВ, бр. 70 от 2003 г.) се създава т. 10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10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6.</w:t>
      </w:r>
      <w:r>
        <w:rPr>
          <w:lang w:val="bg-BG"/>
        </w:rPr>
        <w:t xml:space="preserve"> </w:t>
      </w:r>
      <w:r>
        <w:rPr>
          <w:szCs w:val="24"/>
          <w:lang w:val="bg-BG"/>
        </w:rPr>
        <w:t>В Решение № 685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андезити и андезитови туфи, от находище “Горно езерово”, област Бургас, на “Андезит” - ООД, Бургас (ДВ, бр. 91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мено и десет на сто – по бюджета на община Бургас,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7. В Решение № 686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Новоселци ІІІ”, област Бургас, на “Андезит” - ООД, Бургас (ДВ, бр. 91 от 2001 г.) се създава т. 9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мено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8. В Решение № 684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базалтови туфи, от находище “Галата”, област Бургас, на “Андезит” - ООД, Бургас (ДВ, бр. 91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рнобат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9. В Решение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№ 965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българити, представляващи изключителна държавна собственост, от находище “Българово-юг”, разположено в землището на гр. Българово, община Бургас, област Бургас (обн., ДВ, бр. 110 от 2004 г.; попр., бр. 9 от 2005 г.) се създава </w:t>
        <w:br/>
        <w:t>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ургас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0. В Решение № 981 на Министерския съвет от 2004</w:t>
      </w:r>
      <w:r>
        <w:rPr>
          <w:lang w:val="bg-BG"/>
        </w:rPr>
        <w:t xml:space="preserve"> </w:t>
      </w:r>
      <w:r>
        <w:rPr>
          <w:szCs w:val="24"/>
          <w:lang w:val="bg-BG"/>
        </w:rPr>
        <w:t>г</w:t>
      </w:r>
      <w:r>
        <w:rPr>
          <w:lang w:val="bg-BG"/>
        </w:rPr>
        <w:t xml:space="preserve">. </w:t>
      </w:r>
      <w:r>
        <w:rPr>
          <w:szCs w:val="24"/>
          <w:lang w:val="bg-BG"/>
        </w:rPr>
        <w:t xml:space="preserve">за предоставяне на концесия за добив на подземни богатства по чл. 2, т. 5 от Закона за подземните богатства – строителни материали – българити, представляващи изключителна държавна собственост, от находище “Българово”, участък “Българово – север”, разположено в землището на гр. Българово, община Бургас, област Бургас (ДВ, бр. 115 от 2004 г.) се създава </w:t>
        <w:br/>
        <w:t>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ургас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1. В Решение № 597 на Министерския съвет от 2005 г. за предоставяне на концесия за добив на подземни богатства - строителни материали – пясъци, по чл. 2, т. 5 от Закона за подземните богатства, от находище “Калов баир”, община Камено, област Бургас, на “Андезит” - ООД, Бургас (ДВ, бр. 56 от 2005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мено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2. В Решение № 915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- пясъци, от находище “Кючук гьол”, с. Венец, община Карнобат, област Бургас, на “Андезит” - ООД, Бургас (ДВ, бр. 98 от 2005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рнобат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3. В Решение № 393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Пет могили-запад”, кв. Враждебна, район “Кремиковци”, Столична община, област София, на “Агростроймат” - ООД, София (ДВ, бр. 52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4. В Решение № 470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Долни Богров”, участък “Сметището”, област София, на “Агростроймат” - ООД, София (ДВ, бр. 58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5. В Решение № 166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мрамори, от находище “Огняново”, област Пазарджик, на “Огняново-К” - АД, Пазарджик (ДВ, бр. 34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азардж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6. В Решение № 147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мрамори, от находище “Огняново-77”, област Пазарджик, на “Огняново-К” - АД, Пазарджик (ДВ, бр. 32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азардж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27. В Решение № 165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 и доломити, от находище “Змеево”, област Стара Загора, на “Пътстройинженеринг” - АД, Стара Загора (ДВ, бр. 34 от 2001 г.) се създава </w:t>
        <w:br/>
        <w:t>т. 9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тара Загора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8. В Решение № 146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мрамори, мраморизирани варовици и доломити, от находище “Тополовград”, област Хасково, на “Пътстройинженеринг” - АД, Стара Загора (ДВ, бр. 32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Тополовград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>1.29. В Решение № 703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Винарово”, община Чирпан, област Стара Загора (ДВ, бр. 67 от 2005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Чирпан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0. В Решение № 334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андезитобазалти, от находище “Върли бряг”, област Бургас, на “Автомагистрали – Черно море” - АД, Шумен (ДВ, бр. 52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ургас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1. В Решение № 392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Кралево”, с. Кралево, област Търговище, на “Автомагистрали – Черно море” - АД, Шумен (ДВ, бр. 55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Търговище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2. В Решение № 335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Каровча”, област Варна, на “Автомагистрали – Черно море” - АД, Шумен (ДВ, бр. 52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евня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3. В Решение № 333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Хитрино”, с. Сливак, област Шумен, на “Автомагистрали – Черно море” - АД, Шумен (ДВ, бр. 52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Хитрино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34. В Решение № 245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Ветрино”, област Варна, на “Ескана” - АД, Варна (ДВ, бр. 37 от </w:t>
        <w:br/>
        <w:t>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етрино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35. В Решение № 242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пясъци, от находище “Варненско езеро”, област Варна, на “Ескана” - АД, Варна (ДВ, </w:t>
        <w:br/>
        <w:t>бр. 37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ар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6. В Решение № 243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Сини вир”, област Варна, на “Ескана” - АД, Варна (ДВ, бр. 37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ългопол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37. В Решение № 244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Марциана”, област Варна, на “Ескана” - АД, Варна (ДВ, бр. 37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евня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38. В Решение № 246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пясъци, от находище “Садово”, област Варна, на “Ескана” - АД, Варна (ДВ, бр. 37 от </w:t>
        <w:br/>
        <w:t>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Аврен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39. В Решение № 241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пясъци, от находище “Старо Оряхово”, област Варна, на “Ескана” - АД, Варна (ДВ, </w:t>
        <w:br/>
        <w:t>бр. 37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олни чифл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0. В Решение № 208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Долно Черковище”, област Хасково, на “Артескос” - АД, Димитровград (ДВ, бр. 36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тамболово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1. В Решение № 209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латитоандезити, от находище “Чуките”, област Хасково, на “Артескос” - АД, Димитровград (ДВ, бр. 36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Хасково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2. В Решение № 207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трахиандезити, от находище “Ябълково”, област Хасково, на “Артескос” - АД, Димитровград (ДВ, бр. 36 от 2001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имитровград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3. В Решение № 882 на Министерския съвет от 2000 г. за предоставяне на концесия за ползване на подземни богатства - строителни материали – мрамори, чрез добив от находище “Белащица”, област Пловдив, на “Кариери” - АД, Пловдив (ДВ, бр. 3 от 2001 г.) се създава т. 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„Родопи”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4. В Решение № 910 на Министерския съвет от 2000 г. за предоставяне на концесия за ползване на подземни богатства – строителни материали – пясъци, чрез добив от находище “Ахматово”, област Пловдив, на “Кариери” - АД, Пловдив (ДВ, бр. 3 от 2001 г.) се създава т. 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адово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5. В Решение № 883 на Министерския съвет от 2000 г. за предоставяне на концесия за ползване на подземни богатства – строителни материали – пясъци, чрез добив от находище “Оризаре”, област Пловдив, на “Кариери” - АД, Пловдив (ДВ, бр. 3 от 2001 г.) се създава т. 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„Родопи”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6. В Решение № 884 на Министерския съвет от 2000 г. за предоставяне на концесия за ползване на подземни богатства – строителни материали – варовици, чрез добив от находище “Шишманци”, област Пловдив, на “Кариери” - АД, Пловдив (ДВ, бр. 3 от 2001 г.) се създава т. 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Раковски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47. В Решение № 885 на Министерския съвет от 2000 г. предоставяне на концесия за ползване на подземни богатства – строителни материали – пясъци и чакъли, чрез добив от находище “Инджова върба”, област Пловдив, на “Кариери” - АД, Пловдив (ДВ, бр. 3 от 2001 г.) се създава </w:t>
        <w:br/>
        <w:t>т. 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8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лояново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48. В Решение № 332 на Министерския съвет от 2001 г. за предоставяне на концесия за добив на подземни богатства по чл. 2, т. 6 от Закона за подземните богатства – скалнооблицовъчни материали – варовици, от находище “Дионисо”, с. Върбешница, община Мездра, област Враца, на “Дионисомарбле-България” - ЕООД, София (ДВ, бр. 52 от 2001 г.) се създава </w:t>
        <w:br/>
        <w:t>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Мездр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49. В Решение № 244 на Министерския съвет от 2002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Негован”, област София, на “Кариерни материали” - АД, София (ДВ, бр. 46 от 2002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0. В Решение № 245 на Министерския съвет от 2002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Чепинци”, област София, на “Кариерни материали” - АД, София (ДВ, бр. 46 от 2002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1. В Решение № 246 на Министерския съвет от 2002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Пет могили - изток”, област София, на “Кариерни материали” - АД, София (ДВ, бр. 46 от 2002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2. В Решение № 243 на Министерския съвет от 2002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Пет могили - юг”, област София, на “Кариерни материали” - АД, София (ДВ, бр. 46 от 2002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3. В Решение № 247 на Министерския съвет от 2002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Нови силози”, област София, на “Кариерни материали” - АД, София (ДВ, бр. 46 от 2002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4. В Решение № 670 на Министерския съвет от 2002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Шереметя”, участък “Запад”, област Велико Търново, на “Пътни строежи – Велико Търново” - ЕООД, Велико Търново (ДВ, бр. 100 от 2002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елико Търново считано от </w:t>
        <w:br/>
        <w:t>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5. В Решение № 669 на Министерския съвет от 2002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Русаля”, област Велико Търново, на “Пътни строежи – Велико Търново” - ЕООД, Велико Търново (ДВ, бр. 100 от 2002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елико Търново считано от </w:t>
        <w:br/>
        <w:t>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6. В Решение № 224 на Министерския съвет от 2003 г. за предоставяне на концесия за добив на подземни богатства по чл. 2, т. 5 от Закона за подземните богатства – строителни материали – глинести мергели, от находище “Черешата”, област Враца, на “Стройкерамика” - АД, Мездра (ДВ, бр. 36 от 2003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рац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7. В Решение № 223 на Министерския съвет от 2003 г. за предоставяне на концесия за добив на подземни богатства по чл. 2, т. 5 от Закона за подземните богатства – строителни материали – мергели, от находище “Мездренски връх”, област Враца, на “Стройкерамика” - АД, Мездра (ДВ, бр. 36 от 2003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Мездр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8. В Решение № 545 на Министерския съвет от 2003 г. за 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Долна махала”, община Калояново, област Пловдив, на “МЕМ-2000” - ЕООД, Пловдив (ДВ, бр. 70 от 2003 г.) се създава т. 10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10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лояново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59. В Решение № 546 на Министерския съвет от 2003 г.  за 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Градище-2”, с. Бошуля, община Септември, област Пазарджик, на “Врис” - ЕООД, Пазарджик (ДВ, бр. 70 от 2003 г.) се създава т. 10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10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ептември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60. В Решение № 547 на Министерския съвет от 2003 г. за 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Картал тепе”, с. Динката, община Лесичово, област Пазарджик, на “Врис” - ЕООД, Пазарджик (ДВ, бр. 70 от 2003 г.) се създава т. 10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10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Лесичово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61. В Решение № 548 на Министерския съвет от 2003 г. за предоставяне на концесия за добив на подземни богатства – строителни материали – пясъчници, по чл. 2, т. 5 от Закона за подземните богатства, от находище “Исланица”, с. Априлово, община Горна Малина, Софийска област, на ЕТ “САМ – ДПД – Димитър Димитров” - София (ДВ, бр. 70 от 2003 г.) се създава т. 10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10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Горна Мал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62. В Решение № 91 на Министерския съвет от 2004 г. за 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Самуилово - изток”, община Сливен, област Сливен, на “Благоустройствени строежи” - ЕООД, Сливен (ДВ, бр. 14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ливен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63. В Решение № 181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- гипс, от находище “Кошава”, област Видин, на “Гипс” - АД, с. Кошава, област Видин (ДВ, </w:t>
        <w:br/>
        <w:t xml:space="preserve">бр. 25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идин,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64. В Решение № 278 на Министерския съвет от 2004 г. за предоставяне на концесия за добив на подземни богатства по чл. 2, т. 6 от Закона за подземните богатства – скалнооблицовъчни материали - риолити, от находище “Казаните-1”, с. Дебръщица, община Пазарджик, област Пазарджик, на “Мрамор риолит Б” - АД, Брацигово (ДВ, бр. 32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азардж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6</w:t>
      </w:r>
      <w:r>
        <w:rPr>
          <w:szCs w:val="24"/>
          <w:lang w:val="ru-RU"/>
        </w:rPr>
        <w:t>5</w:t>
      </w:r>
      <w:r>
        <w:rPr>
          <w:szCs w:val="24"/>
          <w:lang w:val="bg-BG"/>
        </w:rPr>
        <w:t>. В Решение № 279 на Министерския съвет от 2004 г. за предоставяне на концесия за добив на подземни богатства по чл. 2, т. 6 от Закона за подземните богатства – скалнооблицовъчни материали - риолити, от находище “Казаните-2”, с. Дебръщица, община Пазарджик, област Пазарджик, на “Мрамор риолит Б” - АД, Брацигово</w:t>
      </w:r>
      <w:r>
        <w:rPr>
          <w:szCs w:val="24"/>
          <w:lang w:val="ru-RU"/>
        </w:rPr>
        <w:t xml:space="preserve"> (</w:t>
      </w:r>
      <w:r>
        <w:rPr>
          <w:szCs w:val="24"/>
          <w:lang w:val="bg-BG"/>
        </w:rPr>
        <w:t xml:space="preserve">ДВ, бр. 32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азардж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66. В Решение № 276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баластра (пясъци и чакъли), представляващи изключителна държавна собственост, от находище “Кочериново”, намиращо се в землището на Кочериново, област Кюстендил (ДВ, бр. 32 от 2004 г. 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очериново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67. В Решение № 277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баластра (пясъци и чакъли), представляващи изключителна държавна собственост, от находище “Благоевград”, намиращо се в землището на с. Покровник, община Благоевград (ДВ, бр. 32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лагоевград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68. В Решение № 275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пясъци и чакъли, представляващи изключителна държавна собственост, от находище “Гоце Делчев, блок 1”, намиращо се в землището на гр. Гоце Делчев, област Благоевград (ДВ, бр. 32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Гоце Делчев,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69. В Решение № 481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участък “Зад дигата” на находище “Вълково”, разположено в землището на с. Вълково, община Сандански, област Благоевград (ДВ, бр. 51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андански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70. В Решение № 391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Рудината”, район “Кремиковци”, Столична община, област София (ДВ, </w:t>
        <w:br/>
        <w:t>бр. 42 от 2004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71. В Решение № 403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пясъци и чакъли, представляващи изключителна държавна собственост, от участък “Запад” на находище “Челопечене”, район “Кремиковци”, Столична община, област София (ДВ, бр. 44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72. В Решение № 518 на Министерския съвет от 2001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Ястребна”, с. Ястребна, община Ситово, област Силистра (ДВ, </w:t>
        <w:br/>
        <w:t xml:space="preserve">бр. 50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итово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73. В Решение № 405 на Министерския съвет от 2004 г. за предоставяне на концесия за добив на подземни богатства по чл. 2, т. 6 от Закона за подземните богатства – скалнооблицовъчни материали – граносиенити, от находище “Божема”, с. Сливово, област Бургас, на “Геотехмин-консулт и инженеринг” - ООД, София (ДВ, бр. 44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редец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74. В Решение № 467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Селимица”, район “Нови Искър”, Столична община, област София, на “МСЕ-2001” - ООД, София (ДВ, бр. 50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75. В Решение № 599 на Министерския съвет от 2004 г. за привеждане в съответствие със Закона за концесиите на правомерно придобитите права от “Керамична къща Стралджа” – ЕООД, Стралджа, за добив на подземни богатства по чл. 2, т. 5 от Закона за подземните богатства – строителни материали – глини, представляващи изключителна държавна собственост, от находище “Конак тарла”, община Стралджа, област Ямбол (обн., ДВ, бр. 68 от 2004 г.; попр., бр. 52 от 2007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тралджа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76. В Решение № 600 на Министерския съвет от 2004 г. за привеждане в съответствие със Закона за концесиите на правомерно придобитите права от “Керамична къща Стралджа” – ЕООД, Стралджа, за добив на подземни богатства по чл. 2, т. 5 от Закона за подземните богатства – строителни материали – глини, представляващи изключителна държавна собственост, от находище “Блатото”, община Стралджа, област Ямбол (ДВ, бр. 68 от 2004 г.) се създава т. 9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тралджа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77. В Решение № 566 на Министерския съвет от 2004 г. за предоставяне на концесия за добив на подземни богатства - скалнооблицовъчни материали – варовици, по чл. 2, т. 6 от Закона за подземните богатства, от находище “Мизия”, с. Върбешница, община Мездра, област Враца, на “Булнед” - ЕООД, Враца (обн., ДВ, бр. 62 от 2004 г.; попр., </w:t>
        <w:br/>
        <w:t xml:space="preserve">бр. 64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Мездр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78. В Решение № 567 на Министерския съвет от 2004 г. за предоставяне на концесия за добив на подземни богатства – строителни материали – туфи, по чл. 2, т. 5 от Закона за подземните богатства, от находище “Велика”, община Царево, област Бургас, на ЕТ “Димитър Киров – 45” – Бургас (обн., ДВ, бр. 62 от 2004 г.; попр., бр. 64 от 2004 г.) се създава т. 9а: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Царево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79. В Решение № 274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- доломити, представляващи изключителна държавна собственост, от находище “Дядово Бомил”, община Нова Загора, област Сливен, на СД “Бомил – ресурси, Калчев и сие” – Нова Загора (обн., ДВ, бр. 32 от 2004 г.; изм., бр. 63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Нова Загор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0. В Решение № 521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Нова Шипка”, участък “Южен”, община Долни чифлик, област Варна, на “ЗСК – Девня” - АД, Девня (ДВ, бр. 57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олни чифл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1. В Решение № 644 на Министерския съвет от 2004 г. за предоставяне на концесия за добив на подземни богатства – скалнооблицовъчни материали – риолити, по чл. 2, т. 6 от Закона за подземните богатства от находище “Витина-2”, с. Витина, община Рудозем, област Смолян, на “Стоунс Къмпани БГ” - ООД, Пловдив (ДВ, бр. 74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Рудозем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2. В Решение № 569 на Министерския съвет от 2004 г. за предоставяне на концесия за добив на подземни богатства – скалнооблицовъчни материали – гранодиорити, по чл. 2, т. 6 от Закона за подземните богатства, от находище “Спанчевци”, община Вършец, област Монтана, на “Дано - Р” - ЕООД, София (обн., ДВ, бр. 62 от 2004 г.; попр., бр. 64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ършец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3. В Решение № 712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Пещерата”, разположено в землището на с. Обел, община Благоевград, област Благоевград (ДВ, бр. 80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лагоевград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4. В Решение № 724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глинести мергели, представляващи изключителна държавна собственост, от находище “Светлен”, разположено в землището на с. Светлен, община Попово, област Търговище (ДВ, бр. 83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опово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5. В Решение № 729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Троица”, разположено в землището на с. Троица, община Велики Преслав, област Шумен (ДВ, бр. 86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елики Преслав считано от </w:t>
        <w:br/>
        <w:t>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6. В Решение № 726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мрамори, представляващи изключителна държавна собственост, от находище “Гергьовица”, разположено в землището на с. Капитан Димитриево, община Пещера, област Пазарджик (ДВ, бр. 86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ещер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7. В Решение № 775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мергели, от находище “Чернево”, община Суворово, област Варна (ДВ, бр. 89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уворово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8. В Решение № 966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мергели, представляващи изключителна държавна собственост, от находище “Люляка”, разположено в землището на с. Чернево, община Суворово, област Варна (ДВ, бр. 110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уворово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89. В Решение № 517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, от находище “Дренака запад”, участък “Запад”, община Девня, област Варна, на “Люляка” – ЕАД, Девня (ДВ, бр. 47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евня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0. В Решение № 770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пясък и чакъл, представляващи изключителна държавна собственост, от находище “Ели дере”, разположено в землището на с. Ветрен дол, община Септември, област Пазарджик (ДВ, бр. 89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ептември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1. В Решение № 776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доломити и доломитни варовици, представляващи изключителна държавна собственост, от находище “Студена – участък ІІ”, с. Студена, община Перник, област Перник (ДВ, бр. 89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ерн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2. В Решение № 728 на Министерския съвет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Студена-1”, намиращо се в землището на с. Студена, община Перник, област Перник (обн., ДВ, бр. 86 от 2004 г.; попр., бр. 102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ерн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3. В Решение № 811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Черепиш” – участък “Дълбоки дол”, село Лютиброд, община Мездра, област Враца (ДВ, бр. 94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Мездр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4. В Решение № 774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пясъци, от находище “Акациите - 1”, община Бургас, област Бургас, на “Вая – 96” – ООД, Бургас (ДВ, бр. 89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ургас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5. В Решение № 772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риолити, от находище “Лозен”, община Любимец, област Хасково, на “Пътни строежи” – АД, Пловдив (ДВ, бр. 89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Любимец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6. В Решение № 833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Драгоево”, разположено в землището на с. Драгоево, община Велики Преслав, област Шумен (ДВ, бр. 96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елики Преслав считано от </w:t>
        <w:br/>
        <w:t>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7. В Решение № 725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Чирен”, разположено в землището на с. Чирен, община Враца, област Враца (ДВ, </w:t>
        <w:br/>
        <w:t xml:space="preserve">бр. 83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Врац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8. В Решение № 771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трахиандезити, от находище “Еневи могили”, община Тунджа, област Ямбол, на “Петрос – 2001” – ООД, Ямбол (ДВ, бр. 89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Тундж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99. В Решение № 980 на Министерския съвет от 2004 г. за 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Яковия чифлик”, община Асеновград, област Пловдив, на “Асеновградски строител” – ООД, Асеновград (ДВ, бр. 115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Асеновград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0. В Решение № 1017 на Министерския съвет от 2004 г. за предоставяне на концесия за добив на подземни богатства – строителни материали – доломити, по чл. 2, т. 5 от Закона за подземните богатства, от находище “Дебела могила”, община Радомир, област Перник, на “Алпа - 2000” – ООД, Перник (ДВ, бр. 1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Радомир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1. В Решение № 1020 на Министерския съвет от 2004 г. за предоставяне на концесия за добив на подземни богатства – строителни материали – трахиандезити, по чл. 2, т. 5 от Закона за подземните богатства, от находище “Бремор”, община Перник, област Перник, на “Грит морел” – ЕООД, София (ДВ, бр. 1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ерн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2. В Решение № 390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варовици и долерити, от находище “Аламура”, с. Ракитница и с. Кирилово, община Стара Загора, област Стара Загора, на ЕТ “Тера 90 – Георги Врановски” – Пловдив (обн., ДВ, бр. 41 от 2004 г.; попр., бр. 50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тара Загор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3. В Решение № 1019 на Министерския съвет от 2004 г. за предоставяне на концесия за добив на подземни богатства - строителни материали – варовици, по чл. 2, т. 5 от Закона за подземните богатства, от находище “Ерден”, община Бойчиновци, област Монтана, на “ТБМ 2000” – ЕООД, Монтана (ДВ, бр. 1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ойчиновци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4. В Решение № 887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- доломити, представляващи изключителна държавна собственост, от находище “Студена – участък ІІІ”, разположено в землището на с. Студена, община Перник, област Перник (ДВ, бр. 104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ерн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5. В Решение № 888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доломитизирани варовици и доломити, представляващи изключителна държавна собственост, от находище “Смолско”, разположено в землището на с. Смолско, община Мирково, Софийска област (ДВ, бр. 104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Мирково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6. В Решение № 889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Скравена”, разположено в землището на с. Скравена, община Ботевград, Софийска област (ДВ, бр. 101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отевград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7. В Решение № 962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мергели, представляващи изключителна държавна собственост, от находище “Ветрище”, разположено в землището на с. Ветрище, община Шумен, област Шумен (ДВ, бр. 110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Шумен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8. В Решение № 1018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мергели, представляващи изключителна държавна собственост, от находище “Килик” (“Каспичан”), разположено в землището на Каспичан, община Каспичан, област Шумен (ДВ, бр. 1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спичан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09. В Решение № 769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Гранитово”, разположено в землищата на с. Гранитово и с. Бела, община Белоградчик, област Видин (ДВ, бр. 87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елоградч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10. В Решение № 773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габродиабази, от находище “Ошане”, с. Ошане, община Белоградчик, област Видин, на “Видапътстрой” – ЕАД, Видин (ДВ, бр. 89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елоградч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11. В Решение № 982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Горно Павликени 88”, разположено в землището на с. Горно Павликене, община Ловеч, област Ловеч (ДВ, бр. 115 от 2004 г. 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Ловеч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12. В Решение № 46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Гложене” (“Нановица”), разположено в землището на Ябланица, община Ябланица, област Ловеч (ДВ, бр. 11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Ябланица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13. В Решение № 67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вулканити, от находище “Браница”, община Камено, област Бургас, на “Порт ойл” – ООД, Бургас (ДВ, бр. 15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мено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14. В Решение № 115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Полето”, община Благоевград, област Благоевград, на “Агромах” – ЕООД, Благоевград (ДВ, бр. 19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лагоевград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15. В Решение № 160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, от находище “Кирмец”, община Сливен, област Сливен, на ЕТ “Такси – Рони – Красимир Цонев” – Сливен (ДВ, бр. 23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ливен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16. В Решение № 167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Кокошките”, община Хаджидимово, област Благоевград, на “Шербетов - М” – ООД, гр. Гоце Делчев (ДВ, бр. 23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Хаджидимово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17. В Решение № 152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Канарата”, община Баните, област Смолян, на “Кандурови” – ООД, с. Баните, област Смолян (ДВ, бр. 23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аните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18. В Решение № 189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мрамори, от находище “Крепост”, участък “Запад”, община Димитровград, област Хасково, на “Пим - продукт” – ООД, Димитровград (ДВ, бр. 26 от 2005 г.) се създава </w:t>
        <w:br/>
        <w:t xml:space="preserve">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имитровград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19. В Решение № 243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Идринизица”, община Самоков, Софийска област, на “Елити” – ООД, Самоков (ДВ, бр. 33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амоков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20. В Решение № 312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андезити, от находище “Асара”, община Кирково, област Кърджали, на “Маказа” – ООД, </w:t>
        <w:br/>
        <w:t xml:space="preserve">с. Чорбаджийско, област Кърджали (ДВ, бр. 38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ирково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21. В Решение № 429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трахибазалти, от находище “Иречеково”, община Стралджа, област Ямбол, на “Технострой – инженеринг - 99” – АД (ДВ, бр. 44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тралджа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22. В Решение № 515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, от находище “Маломир”, община Тунджа, област Ямбол, на “Технострой – инженеринг - 99” – АД (ДВ, бр. 47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Тундж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23. В Решение № 516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, от находище “Инджейско блато”, община Несебър, област Бургас, на “Трансатлантик фрейтърс, инк.” (обн., ДВ, бр. 47 от 2005 г.; изм., бр. 56 от </w:t>
        <w:br/>
        <w:t xml:space="preserve">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Несебър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24. В Решение № 948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глинести мергели, представляващи изключителна държавна собственост, от находище “Станчов връх”, разположено в землището на гр. Луковит, община Луковит, област Ловеч (ДВ, бр. 110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Луковит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25. В Решение № 598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Гърлата”, община Ямбол, област Ямбол (ДВ, бр. 56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Ямбол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26. В Решение № 634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латити, от находище “Събев баир”, община Тунджа, област Ямбол, на ЕТ “Явор – П – Петър Петров” – Ямбол (ДВ, бр. 58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Тундж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27. В Решение № 633 на Министерския съвет от 2005 г. за предоставяне на концесия за добив на подземни богатства по чл. 2, т. 6 от Закона за подземните богатства – скалнооблицовъчни материали – гнайси, от находище “Крибул”, с. Крибул, община Сатовча, област Благоевград, на СД “Фемили – Филибев – с-ие” (ДВ, бр. 58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атовча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28. В Решение № 656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доломити, от находище “Шумнатица”, с. Студена, община Перник, област Перник, на “Мабастрой” - ЕООД, София (ДВ, бр. 61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ерн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29. В Решение № 672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 и чакъл, от находище “Кубратово-1”, Столична община, област София, на “Геопет М” - ООД, София (ДВ, бр. 62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</w:t>
        <w:br/>
        <w:t>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0. В Решение № 740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мергели, представляващи изключителна държавна собственост, от находище “Таньова могила”, разположено в землището на гр. Лясковец, община Лясковец, област Велико Търново (ДВ, бр. 74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Лясковец считано от 1 януари </w:t>
        <w:br/>
        <w:t>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1. В Решение № 833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пясъци, от находище “Хидроекопим-1”, Столична община, област София, на “Хидроекопим” – ООД, София (ДВ, бр. 89 от 2005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Столичната община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2. В Решение № 914 на Министерския съвет за предоставяне на концесия за добив на подземни богатства по чл. 2, т. 5 от Закона за подземните богатства – строителни материали – пясъци и чакъли, представляващи изключителна държавна собственост, от находище “Сушево”, община Момчилград, област Кърджали (ДВ, бр. 98 от 2005 г.) се създава т. 9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Момчилград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3. В Решение № 999 на Министерския съвет от 2005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Цареви ливади”, община Суворово, област Варна, на “Фининвестмънт” – ЕООД, Варна (ДВ, бр. 1 от 2006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 xml:space="preserve"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уворово считано от 1 януари </w:t>
        <w:br/>
        <w:t>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4. В Решение № 72 на Министерския съвет от 2006 г. за 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Марчево”, община Гърмен, област Благоевград, на “Бистрица 2002” – ЕООД, гр. Гоце Делчев (ДВ, бр. 15 от 2006 г.) се създава т. 9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Гърмен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5. В Решение № 71 на Министерския съвет от 2006 г. за предоставяне на концесия за добив на подземни богатства – строителни материали – пясъци и чакъли, по чл. 2, т. 5 от Закона за подземните богатства, от находище “Чифлика”, община Асеновград, област Пловдив, на “Диспиан - строй” – ООД, Смолян (ДВ, бр. 15 от 2006 г.) се създава т. 9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Асеновград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6. В Решение № 360 на Министерския съвет от 2006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Зимница”, община Мъглиж, област Стара Загора (ДВ, бр. 44 от 2006 г.) се създава т. 9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Мъглиж считано от 1 януари 2007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7. В Решение № 361 на Министерския съвет от 2006 г. за предоставяне на концесия за добив на подземни богатства по чл. 2, т. 5 от Закона за подземните богатства – строителни материали – андезитови туфи, от находище “Братя Кунчеви”, община Стара Загора, област Стара Загора (ДВ, бр. 44 от 2006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тара Загор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8. В Решение № 398 на Министерския съвет от 2006 г. за предоставяне на концесия за добив на подземни богатства – скалнооблицовъчни материали – гнайсошисти, по чл. 2, т. 6 от Закона за подземните богатства, от находище “Казармата”, община Ивайловград, област Хасково, на “Марин Батуров” – ЕООД, София (ДВ, бр. 46 от 2006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Ивайловград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39. В Решение № 919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андезити, от находище “Козарево” (участък “Козарево 1” и участък “Козарево 2”), намиращо се в землището на с. Козарево, община Тунджа, област Ямбол (ДВ, бр. 106 от 2004 г.) се създава т. 9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а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Тундж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40. В Решение № 660 на Министерския съвет от 2006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Маркова могила”, участък “Чомаковци”, община Червен бряг, област Плевен (ДВ, бр. 75 от 2006 г.) се създава т. 9.4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4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Червен бряг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41. В Решение № 661 на Министерския съвет от 2006 г.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Бъркач”, община Долни Дъбник, област Плевен (ДВ, бр. 75 от </w:t>
        <w:br/>
        <w:t xml:space="preserve">2006 г.) се създава т. 9.4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4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Долни Дъбник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42. В Решение № 752 на Министерския съвет от 2006 г. за предоставяне на концесия за добив на подземни богатства по чл. 2, т. 6 от Закона за подземните богатства – скалнооблицовъчни материали – варовици, обект – изключителна държавна собственост, от находище “Кремена - Пападопулос”, община Мездра, област Враца, на ЕТ “Пападопулос – Константинос Пападопулос” - София (ДВ, бр. 91 от 2006 г.) т. 9.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6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Мездра считано от 1 януари 2007 г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43. В Решение № 805 на Министерския съвет от 2006 г. за предоставяне на концесия за добив на подземни богатства - скалнооблицовъчни материали - гнайсошисти, по чл. 2, т. 6 от Закона за подземните богатства, от находище “Воденицата - 5”,  община Ивайловград, област Хасково, на “Булгнайс” - ООД, Ивайловград (ДВ, бр. 96 от 2006 г.) т. 9.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6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Ивайловград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1.144. В Решение № 811 на Министерския съвет от 2006 г. за предоставяне на концесия за добив на подземни богатства по чл. 2, т. 5 от Закона за подземните богатства – строителни материали – баластра, обект изключителна държавна собственост, от участък “Адата запад” на находище “Адата”, община Първомай, област Пловдив, на “Витал транс” – ООД, Първомай (ДВ, бр. 98 от 2006 г.) т. 9.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6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Първомай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45. В Решение № 903 на Министерския съвет от 2006 г. за предоставяне на концесия за добив на подземни богатства по чл. 2, т. 5 от Закона за подземните богатства – строителни материали – пясъци, обект – изключителна държавна собственост, от находище “Побит камък”, община Елин Пелин, Софийска област, на “Динел” – ЕООД, София (ДВ, бр. 4 от </w:t>
        <w:br/>
        <w:t xml:space="preserve">2007 г.) т. 9.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6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Елин Пелин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46. В Решение № 905 на Министерския съвет от 2006 г.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Габи”, гр. Бобошево, община Бобошево, област Кюстендил, на “Ди Ви Би” – ООД, София (ДВ, бр. 4 от 2006 г.) т. 9.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6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обошево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47. В Решение № 262 на Министерския съвет от 2007 г. за предоставяне на концесия за добив на подземни богатства по чл. 2, т. 6 от Закона за подземните богатства – скалнооблицовъчни материали – шисти, от находище “Крушево”, участък “Пандимон”, община Гърмен, област Благоевград, на “Илинденски мрамор” – ООД, София (ДВ, бр. 37 от 2007 г.) </w:t>
        <w:br/>
        <w:t xml:space="preserve">т. 9.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6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Гърмен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48. В Решение № 386 на Министерския съвет от 2007 г. за предоставяне на концесия за добив на подземни богатства по чл. 2, т. 5 от Закона за подземните богатства – строителни материали – пясъци и чакъли, обект – изключителна държавна собственост, от находище “Полето - север”, с. Бучино, община Благоевград, област Благоевград (ДВ, бр. 48 от 2007 г.) т. 9.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6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лагоевград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49. В Решение № 471 на Министерския съвет от 2007 г. за предоставяне на концесия за добив на подземни богатства по чл. 2, т. 5 от Закона за подземните богатства – строителни материали – трахити, от находище “Шилестия кайряк”, община Карнобат, област Бургас, на ЕТ “Явор – П – Петър Петров” – Ямбол (ДВ, бр. 59 от 2007 г.) т. 9.5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5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рнобат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50. В Решение № 44 на Министерския съвет от 2007 г. за предоставяне на концесия за добив на подземни богатства по чл. 2, т. 5 от Закона за подземните богатства – строителни материали – трахити, обект – изключителна държавна собственост, от находище “Баба Тодора”, община Карнобат, област Бургас, на ЕТ “Явор – П – Петър Петров” – Ямбол (ДВ, бр. 57 от 2007 г.) т. 9.5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5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Карнобат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.151. В Решение № 385 на Министерския съвет от 2007 г. за предоставяне на концесия за добив на подземни богатства по чл. 2, т. 5 от Закона за подземните богатства – строителни материали – пясъци и чакъли, обект – изключителна държавна собственост, от находище “Черничево”, </w:t>
        <w:br/>
        <w:t xml:space="preserve">с. Крупник, община Симитли, област Благоевград (ДВ, бр. 48 от 2007 г.) т. 9.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6. Три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имитли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52. В Решение № 546 на Министерския съвет от 2007 г. за предоставяне на концесия за добив на подземни богатства по чл. 2, т. 5 от Закона за подземните богатства – строителни материали – пясъци, обект – изключителна държавна собственост, от находище “Анастасия”, община Бургас, област Бургас, на “Еврокар” – ООД, Бургас (ДВ, бр. 70 от 2007 г.) т. 9.5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5. Дв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Бургас.”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53. В Решение № 448 на Министерския съвет от 2007 г. за предоставяне на концесия за добив на подземни богатства по чл. 2, т. 5 от Закона за подземните богатства – строителни материали – баластра, обект – изключителна държавна собственост, от находище “Елаците”, в землищата на с. Йоаким Груево, община Стамболийски, и Перущица, община Перущица, област Пловдив (ДВ, бр. 57 от 2007 г.) т. 9.5 се изменя так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9.5. Петнадесет на сто от изплатеното от концесионера концесионно възнаграждение се внася от министъра на регионалното развитие и благоустройството по бюджета на община Стамболийски и петнадесет на сто – по бюджета на община Перущ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154. В Решение № 384 на Министерския  съвет от 2007 г. за предоставяне на концесия на избрания за спечелил неприсъствен конкурс кандидат за концесионер за добив на подземни богатства по чл. 2, т. 5 от Закона за подземните богатства – строителни материали – варовици, обект – изключителна държавна собственост, от находище “Кунино”, с. Кунино, община Роман, област Враца (ДВ, бр. 48 от 2007 г.) т. 3 се изменя така: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3. Тридесет на сто от изплатеното от концесионера концесионно възнаграждение се внася от министъра на регионалното развитие и благоустройството по б</w:t>
      </w:r>
      <w:r>
        <w:rPr>
          <w:szCs w:val="24"/>
          <w:lang w:val="ru-RU"/>
        </w:rPr>
        <w:t>юджета на община Роман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</w:rPr>
        <w:t>2</w:t>
      </w:r>
      <w:r>
        <w:rPr>
          <w:b/>
          <w:lang w:val="bg-BG"/>
        </w:rPr>
        <w:t xml:space="preserve">. </w:t>
      </w:r>
      <w:r>
        <w:rPr>
          <w:lang w:val="bg-BG"/>
        </w:rPr>
        <w:t>Министърът на регионалното развитие и благоустройството да предложи на концесионерите</w:t>
      </w:r>
      <w:r>
        <w:rPr>
          <w:szCs w:val="24"/>
          <w:lang w:val="bg-BG"/>
        </w:rPr>
        <w:t xml:space="preserve"> по действащите концесионни договори изменение на договорите, в съответствие с това решение, както и в съответствие с измененията и допълненията 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направени с Постановление № 128 на Министерския съвет от 2007 г. (ДВ, бр. 46 от 2007 г.), и да сключи допълнителни споразумения към договорит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8:00Z</dcterms:created>
  <dc:creator>Cvety</dc:creator>
  <dc:description/>
  <cp:keywords/>
  <dc:language>en-US</dc:language>
  <cp:lastModifiedBy>dbman</cp:lastModifiedBy>
  <cp:lastPrinted>2007-12-05T14:28:00Z</cp:lastPrinted>
  <dcterms:modified xsi:type="dcterms:W3CDTF">2008-01-08T11:57:00Z</dcterms:modified>
  <cp:revision>5</cp:revision>
  <dc:subject/>
  <dc:title>Р Е П У Б Л И К А   Б Ъ Л Г А Р И Я</dc:title>
</cp:coreProperties>
</file>