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удължаването на Картата на регионалните помощи 2007-2013 г., приета с Решение № 1 на Европейската комисия от 2007 г., за периода от 1 януари до 30 юни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lockText"/>
        <w:spacing w:before="0" w:after="120"/>
        <w:ind w:left="0" w:right="1" w:firstLine="1077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удължаването на Картата на регионалните помощи </w:t>
        <w:br/>
        <w:t xml:space="preserve">2007-2013 г., приета с Решение № 1 на Европейската комисия от 2007 г., за периода от 1 януари до 30 юни 2014 г.  </w:t>
      </w:r>
    </w:p>
    <w:p>
      <w:pPr>
        <w:pStyle w:val="Style11"/>
        <w:spacing w:lineRule="auto" w:line="240" w:before="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о 31 декември 2013 г. да уведоми Европейската комисия за удължаването на картата по т. 1 по реда на чл. 4 от Регламент (ЕО) № 794/2004 на Комисията от 21 април 2004 г. за прилагането на Регламент (ЕО) № 659/1999 на Съвета относно определянето на подробни правила за прилагането на член 93 от Договора за създаване на Европейската общност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влиза в сила след акт на Европейската комисия за одобряване удължаването на картат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1:00Z</dcterms:created>
  <dc:creator>Бойка Владова</dc:creator>
  <dc:description/>
  <cp:keywords/>
  <dc:language>en-US</dc:language>
  <cp:lastModifiedBy>dbman</cp:lastModifiedBy>
  <cp:lastPrinted>2013-11-22T09:01:00Z</cp:lastPrinted>
  <dcterms:modified xsi:type="dcterms:W3CDTF">2013-11-22T07:59:00Z</dcterms:modified>
  <cp:revision>4</cp:revision>
  <dc:subject/>
  <dc:title>Р Е П У Б Л И К А   Б Ъ Л Г А Р И Я</dc:title>
</cp:coreProperties>
</file>