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едицинския университет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недвижими имоти - публична държавна собственост, намиращи се в гр. София, Столична община, район „Триадица”, местността „Булевард България”, представляващи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урегулиран поземлен имот (УПИ) IV – „за общежитие към Министерството на здравеопазването”, кв. 387а, по подробния устройствен план, одобрен с Решение № 503 на Столичния общински съвет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токол </w:t>
        <w:br/>
        <w:t xml:space="preserve">№ 95 от 28 юли 2011 г., съгласно комбинирана скица за пълна или частична идентичност на поземлен имот с пл. сн. № 1 по действащия регулационен </w:t>
        <w:br/>
        <w:t xml:space="preserve">план на местността „Булевард България“ и Удостоверение за идентичност </w:t>
        <w:br/>
        <w:t xml:space="preserve">изх. № 92–00–166, издадени от „Географска информационна система – София“ ЕООД, от 19 ноември 2013 г., целият с площ 2798 кв. м, при граници: от </w:t>
        <w:br/>
        <w:t>север – УПИ I – „за болничен комплекс на ВМА“; от изток – улица о.т. 74Б - о.т. 21Е; от юг – улица о.т. 74 – о.т. 74Б и от запад УПИ V „за болнично заведение“. Имотът е отреден за изграждане на общежитие за нуждите на Медицинския университет – Соф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ерен – част от УПИ I – „Медицински комплекс – Медицинска академия - София“, кв. 387 по подробния устройствен план с площ около </w:t>
        <w:br/>
        <w:t xml:space="preserve">5500 кв. м за изграждане на „Учебно-административна сграда и Ректорат на Медицинския университет – София“ при допустима разгъната застроена площ приблизително 28 000 кв. м, съгласно виза за проектиране и удостоверение </w:t>
        <w:br/>
        <w:t xml:space="preserve">№ ГР-92-00-104 от 19 ноември 2013 г., издадени от главния архитект на Столичната община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Медицинския университет –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и ректорът на Медицинския университет – София,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ите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2:00Z</dcterms:created>
  <dc:creator>Бойка Владова</dc:creator>
  <dc:description/>
  <cp:keywords/>
  <dc:language>en-US</dc:language>
  <cp:lastModifiedBy>dbman</cp:lastModifiedBy>
  <cp:lastPrinted>2013-11-22T09:02:00Z</cp:lastPrinted>
  <dcterms:modified xsi:type="dcterms:W3CDTF">2013-11-22T08:00:00Z</dcterms:modified>
  <cp:revision>5</cp:revision>
  <dc:subject/>
  <dc:title>Р Е П У Б Л И К А   Б Ъ Л Г А Р И Я</dc:title>
</cp:coreProperties>
</file>