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но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фискален съв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 фискален съвет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  <w:br/>
        <w:t>ОБЩИ ПОЛОЖЕНИЯ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M"/>
        <w:spacing w:before="0" w:after="60"/>
        <w:ind w:firstLine="1134"/>
        <w:rPr/>
      </w:pPr>
      <w:r>
        <w:rPr>
          <w:rFonts w:cs="HebarU" w:ascii="HebarU" w:hAnsi="HebarU"/>
          <w:b/>
          <w:bCs/>
        </w:rPr>
        <w:t>Чл. 1.</w:t>
      </w:r>
      <w:r>
        <w:rPr>
          <w:rFonts w:cs="HebarU" w:ascii="HebarU" w:hAnsi="HebarU"/>
        </w:rPr>
        <w:t xml:space="preserve"> Създава се Фискален съвет като независим консултативен орган по въпросите на фискалното управление. </w:t>
      </w:r>
    </w:p>
    <w:p>
      <w:pPr>
        <w:pStyle w:val="M"/>
        <w:spacing w:before="120" w:after="60"/>
        <w:ind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Фискалният съвет, наричан по-нататък „Съвета”, има за цел: </w:t>
      </w:r>
    </w:p>
    <w:p>
      <w:pPr>
        <w:pStyle w:val="M"/>
        <w:spacing w:before="0" w:after="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независимо наблюдение и анализ на бюджетната рамка с оглед поддържане на устойчиви публични финанси;</w:t>
      </w:r>
    </w:p>
    <w:p>
      <w:pPr>
        <w:pStyle w:val="M"/>
        <w:spacing w:before="0" w:after="60"/>
        <w:ind w:firstLine="1134"/>
        <w:rPr/>
      </w:pPr>
      <w:r>
        <w:rPr>
          <w:rFonts w:cs="HebarU" w:ascii="HebarU" w:hAnsi="HebarU"/>
        </w:rPr>
        <w:t>2. повишаване качеството на официалните макроикономически и бюджетни прогнози чрез извършване на безпристрастна оценка, основана на обективни критерии;</w:t>
      </w:r>
    </w:p>
    <w:p>
      <w:pPr>
        <w:pStyle w:val="M"/>
        <w:spacing w:before="0" w:after="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повишаване на прозрачността и информираността на обществото за фискалното управление на страната.</w:t>
      </w:r>
    </w:p>
    <w:p>
      <w:pPr>
        <w:pStyle w:val="M"/>
        <w:spacing w:before="120" w:after="60"/>
        <w:ind w:firstLine="1134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Съветът осъществява дейността си въз основа на принципите 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езависимост и публичност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ективност и прозрачно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внопоставеност на неговите членове. </w:t>
      </w:r>
    </w:p>
    <w:p>
      <w:pPr>
        <w:pStyle w:val="M"/>
        <w:spacing w:before="0" w:after="60"/>
        <w:ind w:firstLine="1134"/>
        <w:rPr>
          <w:rFonts w:ascii="HebarU" w:hAnsi="HebarU" w:cs="HebarU"/>
          <w:sz w:val="20"/>
          <w:szCs w:val="20"/>
          <w:lang w:val="bg-BG"/>
        </w:rPr>
      </w:pPr>
      <w:r>
        <w:rPr>
          <w:rFonts w:cs="HebarU" w:ascii="HebarU" w:hAnsi="HebarU"/>
          <w:sz w:val="20"/>
          <w:szCs w:val="20"/>
          <w:lang w:val="bg-BG"/>
        </w:rPr>
      </w:r>
    </w:p>
    <w:p>
      <w:pPr>
        <w:pStyle w:val="M"/>
        <w:spacing w:before="0" w:after="60"/>
        <w:ind w:firstLine="1134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лава втора</w:t>
      </w:r>
    </w:p>
    <w:p>
      <w:pPr>
        <w:pStyle w:val="Heading3"/>
        <w:spacing w:before="0" w:after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ЕЙНОСТ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M"/>
        <w:spacing w:before="0" w:after="60"/>
        <w:ind w:firstLine="1134"/>
        <w:rPr/>
      </w:pPr>
      <w:r>
        <w:rPr>
          <w:rFonts w:cs="HebarU" w:ascii="HebarU" w:hAnsi="HebarU"/>
          <w:b/>
          <w:bCs/>
        </w:rPr>
        <w:t>Чл. 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ъветът осъществява следните функции: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блюдава спазването на числовите фискални правила, заложени в Закона за публичните финанси, които се отнасят за сектор „Държавно управление“ и за консолидираната фискална програма;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изготвя мотивирано становище и препоръки относно пролетната и есенната макроикономическа прогноза на министъра на финансите в срок до 10 дни от публикуването им на интернет страницата на Министерството на финансите; 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изготвя мотивирано становище и препоръки по законопроекта за държавния бюджет и по законопроекти за неговото изменение и допълнение, по законопроектите за бюджета на държавното обществено осигуряване и за бюджета на Националната здравноосигурителна каса, както и по проекта на средносрочна бюджетна прогноза в рамките на процедурата по съгласуване и внасяне проекти на актове за разглеждане на заседание на Министерския съвет; 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изготвя мотивирано становище по отчетите за изпълнението на държавния бюджет, бюджетите на държавното обществено осигуряване и останалите социално-осигурителни фондове, администрирани от Националния осигурителен институт, и бюджета на Националната здравноосигурителна каса в рамките на процедурата по съгласуване и внасяне проекти на актове за разглеждане на заседание на Министерския съвет; 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готвя и предоставя на председателя на Народното събрание мотивирано становище и препоръки по одобрените от Министерския съвет законопроекти по т. 3 и отчетите по т. 4 в срок не по-късно от 14 дни от внасянето им в Народното събрание;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ри установяване на значително отклонение на макроикономическите прогнози от отчетните данни в рамките на период от поне четири последователни години препоръчва на министъра на финансите предприемането на мерки за коригиране на отклонението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леди за прилагането на корективните механизми по чл. 23, ал. 3 от Закона за публичните финанси, като изготвя мотивирано становище за: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личието на значително отклонение от средносрочната бюджетна цел за структурния дефицит или от стъпката за нейното постигане и необходимостта от задействане на корективните механизми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рективния план и неговото изпълнение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 мотивирано становище за наличието и прекратяването на извънредни обстоятелства съгласно чл. 24 от Закона за публичните финанси;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анализира рискове, свързани с устойчивостта на публичните финанси.</w:t>
      </w:r>
    </w:p>
    <w:p>
      <w:pPr>
        <w:pStyle w:val="M"/>
        <w:spacing w:before="0" w:after="60"/>
        <w:ind w:right="44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отивираните становища и препоръките на Съвета нямат задължителен характер. Когато Министерският съвет не ги приема, следва да се мотивира писмено. Мотивите се публикуват на интернет страниците на Министерския съвет и на Министерството на финансите.</w:t>
      </w:r>
    </w:p>
    <w:p>
      <w:pPr>
        <w:pStyle w:val="M"/>
        <w:spacing w:before="0" w:after="60"/>
        <w:ind w:right="44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отивираните становища и препоръките на Съвета са публично достъпни и се публикуват на интернет страницата му.</w:t>
      </w:r>
    </w:p>
    <w:p>
      <w:pPr>
        <w:pStyle w:val="M"/>
        <w:spacing w:before="0" w:after="60"/>
        <w:ind w:right="44" w:firstLine="1134"/>
        <w:rPr/>
      </w:pPr>
      <w:r>
        <w:rPr>
          <w:rFonts w:cs="HebarU" w:ascii="HebarU" w:hAnsi="HebarU"/>
          <w:b/>
          <w:bCs/>
        </w:rPr>
        <w:t>(4)</w:t>
      </w:r>
      <w:r>
        <w:rPr>
          <w:rFonts w:cs="HebarU" w:ascii="HebarU" w:hAnsi="HebarU"/>
          <w:bCs/>
        </w:rPr>
        <w:t xml:space="preserve"> При изпълнение на функциите си по този закон председателят и членовете на Съвета </w:t>
      </w:r>
      <w:r>
        <w:rPr>
          <w:rFonts w:cs="HebarU" w:ascii="HebarU" w:hAnsi="HebarU"/>
        </w:rPr>
        <w:t xml:space="preserve">прилагат </w:t>
      </w:r>
      <w:r>
        <w:rPr>
          <w:rFonts w:cs="HebarU" w:ascii="HebarU" w:hAnsi="HebarU"/>
          <w:bCs/>
        </w:rPr>
        <w:t xml:space="preserve">собствената си експертиза, като имат право да изискват и получават </w:t>
      </w:r>
      <w:r>
        <w:rPr>
          <w:rFonts w:cs="HebarU" w:ascii="HebarU" w:hAnsi="HebarU"/>
        </w:rPr>
        <w:t>информация от държавните органи.</w:t>
      </w:r>
    </w:p>
    <w:p>
      <w:pPr>
        <w:pStyle w:val="M"/>
        <w:spacing w:before="0" w:after="60"/>
        <w:ind w:right="44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>Председателят и членовете на Съвета нямат право да искат или да приемат указания от Министерския съвет или от други органи и институции.</w:t>
      </w:r>
    </w:p>
    <w:p>
      <w:pPr>
        <w:pStyle w:val="M"/>
        <w:spacing w:before="0" w:after="60"/>
        <w:ind w:right="44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Heading3"/>
        <w:spacing w:before="0" w:after="60"/>
        <w:ind w:right="44" w:hanging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лава трета</w:t>
      </w:r>
    </w:p>
    <w:p>
      <w:pPr>
        <w:pStyle w:val="Heading3"/>
        <w:spacing w:before="0" w:after="60"/>
        <w:ind w:right="44" w:hanging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ЪСТАВ</w:t>
      </w:r>
    </w:p>
    <w:p>
      <w:pPr>
        <w:pStyle w:val="M"/>
        <w:spacing w:before="0" w:after="60"/>
        <w:ind w:right="44" w:firstLine="1134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Съветът се състои от петима членове, в т.ч. председател, които се избират от Народното събрание.</w:t>
      </w:r>
    </w:p>
    <w:p>
      <w:pPr>
        <w:pStyle w:val="NormalWeb"/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андатът на всеки член е 6 години. Едно лице не може да бъде избирано за член на Съвета за повече от два последователни мандата. </w:t>
      </w:r>
    </w:p>
    <w:p>
      <w:pPr>
        <w:pStyle w:val="NormalWeb"/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  <w:bCs/>
        </w:rPr>
        <w:t>(3)</w:t>
      </w:r>
      <w:r>
        <w:rPr>
          <w:rFonts w:cs="HebarU" w:ascii="HebarU" w:hAnsi="HebarU"/>
        </w:rPr>
        <w:t xml:space="preserve"> Нов член на Съвета се избира от Народното събрание не </w:t>
        <w:br/>
        <w:t xml:space="preserve">по-рано от три месеца и не по-късно от един месец преди изтичането на мандата на съответния член. </w:t>
      </w:r>
    </w:p>
    <w:p>
      <w:pPr>
        <w:pStyle w:val="NormalWeb"/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Изборът на член на Съвета се осъществява на базата на предварително публично обсъждане в Народното събрание.</w:t>
      </w:r>
      <w:bookmarkStart w:id="0" w:name="to_paragraph_id3365811"/>
      <w:bookmarkEnd w:id="0"/>
    </w:p>
    <w:p>
      <w:pPr>
        <w:pStyle w:val="NormalWeb"/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Мандатът на член на Съвета се пр</w:t>
      </w:r>
      <w:r>
        <w:rPr>
          <w:rFonts w:cs="HebarU" w:ascii="HebarU" w:hAnsi="HebarU"/>
          <w:shd w:fill="FFFFFF" w:val="clear"/>
        </w:rPr>
        <w:t xml:space="preserve">екратява предсрочно с </w:t>
      </w:r>
      <w:r>
        <w:rPr>
          <w:rFonts w:cs="HebarU" w:ascii="HebarU" w:hAnsi="HebarU"/>
        </w:rPr>
        <w:t>решение на Народното събрание:</w:t>
      </w:r>
    </w:p>
    <w:p>
      <w:pPr>
        <w:pStyle w:val="NormalWeb"/>
        <w:spacing w:before="0" w:after="6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 постъпване на писмено заявление от лицето, подадено до председателя на Народното събрание;</w:t>
      </w:r>
    </w:p>
    <w:p>
      <w:pPr>
        <w:pStyle w:val="NormalWeb"/>
        <w:spacing w:before="0" w:after="6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 трайна невъзможност да изпълнява задълженията си, продължила повече от 6 месеца, или смърт;</w:t>
      </w:r>
    </w:p>
    <w:p>
      <w:pPr>
        <w:pStyle w:val="NormalWeb"/>
        <w:spacing w:before="0" w:after="60"/>
        <w:ind w:right="44" w:firstLine="1134"/>
        <w:jc w:val="both"/>
        <w:rPr/>
      </w:pPr>
      <w:r>
        <w:rPr>
          <w:rFonts w:cs="HebarU" w:ascii="HebarU" w:hAnsi="HebarU"/>
        </w:rPr>
        <w:t>3. когато се установи, че лицето не отговаря на изискванията на чл. 6, ал. 1, или при възникване на несъвместимост по чл. 6, ал. 2 и 4;</w:t>
      </w:r>
    </w:p>
    <w:p>
      <w:pPr>
        <w:pStyle w:val="NormalWeb"/>
        <w:spacing w:before="0" w:after="6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гато е извършил съществено нарушение на задълженията си;</w:t>
      </w:r>
    </w:p>
    <w:p>
      <w:pPr>
        <w:pStyle w:val="NormalWeb"/>
        <w:spacing w:before="0" w:after="6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ако не участва без основателна причина в две или повече последователни заседания на Съвета.</w:t>
      </w:r>
    </w:p>
    <w:p>
      <w:pPr>
        <w:pStyle w:val="NormalWeb"/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При предсрочно прекратяване на мандат на член на Съвета Народното събрание избира на негово място друго лице за остатъка от мандата.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>Чл. 6. (1</w:t>
      </w:r>
      <w:r>
        <w:rPr>
          <w:rFonts w:cs="HebarU" w:ascii="HebarU" w:hAnsi="HebarU"/>
        </w:rPr>
        <w:t xml:space="preserve">) За членове на Съвета се избират лица с високи нравствени качества, които имат висше икономическо образование с образователно-квалификационна степен „магистър” и не по-малко от </w:t>
        <w:br/>
        <w:t>10 години професионален опит в областта на макроикономическия анализ и/или управлението на публичните финанси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членове на Съвета не могат да бъдат избирани лица, които: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а осъждани за умишлено престъпление от общ характер;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а лишавани от правото да заемат определена държавна длъжност или да упражняват определена професия или дейност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а били членове на изпълнителен или контролен орган или неограничено отговорни съдружници в дружество, когато то е прекратено поради несъстоятелност, ако са останали неудовлетворени кредитори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з последните 5 години, предхождащи датата на решението за обявяване на банка в несъстоятелност, са били членове на неин управителен или контролен орган.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членове на Съвета могат да бъдат избирани и лица с чуждо гражданство при спазване изискванията на ал. 1 и 2. 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Член на съвета не може да заема длъжност в държавни или общински органи, както и да извършва политическа или друга дейност, които засягат независимостта му.</w:t>
      </w:r>
    </w:p>
    <w:p>
      <w:pPr>
        <w:pStyle w:val="M"/>
        <w:spacing w:before="0" w:after="60"/>
        <w:ind w:firstLine="1134"/>
        <w:rPr/>
      </w:pPr>
      <w:r>
        <w:rPr>
          <w:rFonts w:cs="HebarU" w:ascii="HebarU" w:hAnsi="HebarU"/>
          <w:b/>
          <w:bCs/>
        </w:rPr>
        <w:t>(5)</w:t>
      </w:r>
      <w:r>
        <w:rPr>
          <w:rFonts w:cs="HebarU" w:ascii="HebarU" w:hAnsi="HebarU"/>
        </w:rPr>
        <w:t xml:space="preserve"> След избирането им членовете на Съвета полагат пред Народното събрание следната клетва: „Кълна се като член на Фискалния съвет да спазвам и да се ръководя от Конституцията и законите на Република България и от интересите на държавата и да бъда независим в действията си. Заклех се.”</w:t>
      </w:r>
      <w:bookmarkStart w:id="1" w:name="to_paragraph_id343550"/>
      <w:bookmarkEnd w:id="1"/>
    </w:p>
    <w:p>
      <w:pPr>
        <w:pStyle w:val="M"/>
        <w:spacing w:before="0" w:after="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spacing w:before="0" w:after="6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лава четвърта</w:t>
      </w:r>
    </w:p>
    <w:p>
      <w:pPr>
        <w:pStyle w:val="Heading3"/>
        <w:spacing w:before="0" w:after="24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РГАНИЗАЦИЯ НА ДЕЙНОСТТА</w:t>
      </w:r>
      <w:bookmarkStart w:id="2" w:name="to_paragraph_id343551"/>
      <w:bookmarkEnd w:id="2"/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. </w:t>
      </w:r>
      <w:r>
        <w:rPr>
          <w:rFonts w:cs="HebarU" w:ascii="HebarU" w:hAnsi="HebarU"/>
          <w:szCs w:val="24"/>
          <w:lang w:val="bg-BG"/>
        </w:rPr>
        <w:t>Заседанията на Съвета се свикват от председателя по негова инициатива или по инициатива на всеки от членовете му.</w:t>
      </w:r>
    </w:p>
    <w:p>
      <w:pPr>
        <w:pStyle w:val="M"/>
        <w:spacing w:before="120" w:after="60"/>
        <w:ind w:firstLine="1134"/>
        <w:rPr/>
      </w:pPr>
      <w:r>
        <w:rPr>
          <w:rFonts w:cs="HebarU" w:ascii="HebarU" w:hAnsi="HebarU"/>
          <w:b/>
          <w:bCs/>
        </w:rPr>
        <w:t>Чл. 8.</w:t>
      </w:r>
      <w:r>
        <w:rPr>
          <w:rFonts w:cs="HebarU" w:ascii="HebarU" w:hAnsi="HebarU"/>
        </w:rPr>
        <w:t xml:space="preserve"> Председателят на Съвета:</w:t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HebarU" w:ascii="HebarU" w:hAnsi="HebarU"/>
        </w:rPr>
        <w:t>1. представлява Съвета;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</w:rPr>
        <w:t>2. информира обществеността за становищата и препоръките на Съвета;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</w:rPr>
        <w:t>3. насрочва и ръководи заседанията на Съвета;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</w:rPr>
        <w:t>4. ръководи административно дейността на Съвета;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</w:rPr>
        <w:t>5. представя пред съответните органи становищата по чл. 4, ал. 1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 xml:space="preserve">6. представя годишен доклад за дейността на Съвета пред Народното събрание в срок до края на февруари на следващата година. 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Съветът се произнася с решения за одобряване на мотивирани становища и/или препоръки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ешенията по ал. 1 се публикуват на интернет страницата на Съвета в 7-дневен срок от приемането им. </w:t>
      </w:r>
    </w:p>
    <w:p>
      <w:pPr>
        <w:pStyle w:val="M"/>
        <w:spacing w:before="120" w:after="60"/>
        <w:ind w:firstLine="1134"/>
        <w:rPr/>
      </w:pPr>
      <w:bookmarkStart w:id="3" w:name="to_paragraph_id343558"/>
      <w:bookmarkEnd w:id="3"/>
      <w:r>
        <w:rPr>
          <w:rFonts w:cs="HebarU" w:ascii="HebarU" w:hAnsi="HebarU"/>
          <w:b/>
          <w:bCs/>
        </w:rPr>
        <w:t>Чл. 10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ъветът заседава, когато присъстват най-малко две трети от неговите членове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ешенията на Съвета се вземат с мнозинство повече от половината от всички негови членове. Съветът не може да взема решения неприсъствено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е се допуска въздържане от гласуване. </w:t>
      </w:r>
    </w:p>
    <w:p>
      <w:pPr>
        <w:pStyle w:val="M"/>
        <w:spacing w:before="0" w:after="60"/>
        <w:ind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На заседанията на Съвета могат да присъстват и външни лица по покана на неговия председател.</w:t>
      </w:r>
    </w:p>
    <w:p>
      <w:pPr>
        <w:pStyle w:val="M"/>
        <w:spacing w:before="120" w:after="60"/>
        <w:ind w:firstLine="1134"/>
        <w:rPr/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Съветът може да получава оценка за дейността си от други независими органи за фискално наблюдение на всеки 3 години.</w:t>
      </w:r>
    </w:p>
    <w:p>
      <w:pPr>
        <w:pStyle w:val="M"/>
        <w:spacing w:before="120" w:after="60"/>
        <w:ind w:firstLine="1134"/>
        <w:rPr/>
      </w:pPr>
      <w:bookmarkStart w:id="4" w:name="to_paragraph_id343564"/>
      <w:bookmarkEnd w:id="4"/>
      <w:r>
        <w:rPr>
          <w:rFonts w:cs="HebarU" w:ascii="HebarU" w:hAnsi="HebarU"/>
          <w:b/>
          <w:bCs/>
        </w:rPr>
        <w:t>Чл. 12.</w:t>
      </w:r>
      <w:r>
        <w:rPr>
          <w:rFonts w:cs="HebarU" w:ascii="HebarU" w:hAnsi="HebarU"/>
        </w:rPr>
        <w:t xml:space="preserve"> Съветът приема правила за работата си, които се публикуват на интернет страницата му.</w:t>
      </w:r>
    </w:p>
    <w:p>
      <w:pPr>
        <w:pStyle w:val="M"/>
        <w:spacing w:before="120" w:after="60"/>
        <w:ind w:firstLine="1134"/>
        <w:rPr/>
      </w:pPr>
      <w:r>
        <w:rPr>
          <w:rFonts w:cs="HebarU" w:ascii="HebarU" w:hAnsi="HebarU"/>
          <w:b/>
        </w:rPr>
        <w:t>Чл. 13. (1)</w:t>
      </w:r>
      <w:r>
        <w:rPr>
          <w:rFonts w:cs="HebarU" w:ascii="HebarU" w:hAnsi="HebarU"/>
        </w:rPr>
        <w:t xml:space="preserve"> Организационно-техническото обслужване на дейността на Съвета се осъществява от сътрудник в администрацията на Народното събрание, отговарящ на изискванията, определени с правилата по чл. 12.  </w:t>
      </w:r>
    </w:p>
    <w:p>
      <w:pPr>
        <w:pStyle w:val="M"/>
        <w:spacing w:before="0" w:after="6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ейността на Съвета се финансира чрез бюджета на Народното събрание, като необходимите за целта средства се посочват като разходи в отделна функционална област.</w:t>
      </w:r>
    </w:p>
    <w:p>
      <w:pPr>
        <w:pStyle w:val="NormalWeb"/>
        <w:spacing w:before="120" w:after="60"/>
        <w:ind w:firstLine="1134"/>
        <w:jc w:val="both"/>
        <w:rPr>
          <w:rFonts w:ascii="HebarU" w:hAnsi="HebarU" w:cs="HebarU"/>
        </w:rPr>
      </w:pPr>
      <w:bookmarkStart w:id="5" w:name="to_paragraph_id343598"/>
      <w:bookmarkEnd w:id="5"/>
      <w:r>
        <w:rPr>
          <w:rFonts w:cs="HebarU" w:ascii="HebarU" w:hAnsi="HebarU"/>
          <w:b/>
        </w:rPr>
        <w:t>Чл. 14. (1)</w:t>
      </w:r>
      <w:r>
        <w:rPr>
          <w:rFonts w:cs="HebarU" w:ascii="HebarU" w:hAnsi="HebarU"/>
        </w:rPr>
        <w:t xml:space="preserve"> Председателят и членовете на Съвета получават  възнаграждение за участие в заседанията на Съвета, равно на 3 минимални работни заплати за едно заседание, но общо за месец не повече от </w:t>
        <w:br/>
        <w:t>3 средномесечни заплати на наетите лица по трудово и по служебно правоотношение в обществения сектор, съобразно данни на Националния статистически институт. 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Възнагражденията по ал. 1 се изплащат от бюджета на Народното събрание.</w:t>
      </w:r>
    </w:p>
    <w:p>
      <w:pPr>
        <w:pStyle w:val="Heading3"/>
        <w:spacing w:before="0" w:after="6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ОПЪЛНИТЕЛНИ РАЗПОРЕДБ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M"/>
        <w:spacing w:before="0" w:after="60"/>
        <w:ind w:firstLine="1134"/>
        <w:rPr/>
      </w:pPr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</w:rPr>
        <w:t xml:space="preserve"> Съветът разработва и приема методология, съдържаща обективни критерии за целите на становищата си относно официалните макроикономически и бюджетни прогнози, както и критерии за установяване на значително отклонение на показателите в макроикономическите прогнози от отчетните данни. Критериите се публикуват на интернет страницата на Съвета.</w:t>
      </w:r>
    </w:p>
    <w:p>
      <w:pPr>
        <w:pStyle w:val="M"/>
        <w:spacing w:before="0" w:after="60"/>
        <w:ind w:firstLine="1134"/>
        <w:rPr/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</w:rPr>
        <w:t xml:space="preserve"> С този закон се въвеждат изискванията на Директива 2011/85/ЕС на Съвета от 8 ноември 2011 г. относно изискванията за бюджетните рамки на държавите членки (ОВ, L 306/41 от 23 ноември 2011 г.).</w:t>
      </w:r>
    </w:p>
    <w:p>
      <w:pPr>
        <w:pStyle w:val="M"/>
        <w:spacing w:before="0" w:after="60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Heading3"/>
        <w:spacing w:before="0" w:after="60"/>
        <w:jc w:val="center"/>
        <w:rPr>
          <w:rFonts w:ascii="HebarU" w:hAnsi="HebarU" w:cs="HebarU"/>
          <w:sz w:val="24"/>
          <w:szCs w:val="24"/>
          <w:lang w:val="bg-BG"/>
        </w:rPr>
      </w:pPr>
      <w:bookmarkStart w:id="6" w:name="to_paragraph_id343571"/>
      <w:bookmarkEnd w:id="6"/>
      <w:r>
        <w:rPr>
          <w:rFonts w:cs="HebarU" w:ascii="HebarU" w:hAnsi="HebarU"/>
          <w:sz w:val="24"/>
          <w:szCs w:val="24"/>
          <w:lang w:val="bg-BG"/>
        </w:rPr>
        <w:t>ЗАКЛЮЧИТЕЛНА РАЗПОРЕДБ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bookmarkStart w:id="7" w:name="to_paragraph_id4511684"/>
      <w:bookmarkStart w:id="8" w:name="to_paragraph_id3774369"/>
      <w:bookmarkEnd w:id="7"/>
      <w:bookmarkEnd w:id="8"/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Този закон влиза в сила от 1 януари 2014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2-ото Народно събрание на …………………… 201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Михаил Мик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Фискален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своята управленска програма </w:t>
      </w:r>
      <w:r>
        <w:rPr>
          <w:rFonts w:cs="HebarU" w:ascii="HebarU" w:hAnsi="HebarU"/>
          <w:color w:val="1F1A17"/>
          <w:szCs w:val="24"/>
          <w:lang w:val="bg-BG"/>
        </w:rPr>
        <w:t xml:space="preserve">„Държавност, развитие, справедливост – икономически и социални приоритети на правителството на Република България“ </w:t>
      </w:r>
      <w:r>
        <w:rPr>
          <w:rFonts w:cs="HebarU" w:ascii="HebarU" w:hAnsi="HebarU"/>
          <w:szCs w:val="24"/>
          <w:lang w:val="bg-BG"/>
        </w:rPr>
        <w:t>правителството се ангажира с поддържане на дългосрочна устойчивост на основните фискални параметри за създаването на прогнозируема инвестиционна и стопанска среда.</w:t>
      </w:r>
    </w:p>
    <w:p>
      <w:pPr>
        <w:pStyle w:val="Style10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През 2011 г. в рамките на широкообхватна реформа за засилване на икономическото управление в Европейския съюз беше приета Директива 2011/85/ЕС на Съвета от 8 ноември 2011 г. относно изискванията за бюджетните рамки на държавите членки. С директивата се въвеждат определени изисквания за националните бюджетни прогнози, средносрочните бюджетни рамки и националните числови фискални правила. За спазването на последните директивата предвижда, че трябва да има 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ефективно и навременно наблюдение, извършвано от независими институции, които разполагат с функционална автономия по отношение на фискалните органи на държавите членки. Разпоредбите на директивата следва да бъдат въведени в националното законодателство на държавите членки в срок до </w:t>
        <w:br/>
        <w:t>31 декември 2013 г.</w:t>
      </w:r>
    </w:p>
    <w:p>
      <w:pPr>
        <w:pStyle w:val="Style10"/>
        <w:spacing w:before="120" w:after="0"/>
        <w:ind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През месец март 2012 г. беше подписан </w:t>
      </w:r>
      <w:r>
        <w:rPr>
          <w:rFonts w:cs="HebarU" w:ascii="HebarU" w:hAnsi="HebarU"/>
          <w:sz w:val="24"/>
          <w:szCs w:val="24"/>
          <w:lang w:val="bg-BG"/>
        </w:rPr>
        <w:t xml:space="preserve">Договор за стабилност, координация и управление в Икономическия и паричен съюз (ИПС) от </w:t>
        <w:br/>
        <w:t xml:space="preserve">25 държави-членки на Европейския съюз (ЕС), в т. ч. България. Договорът въвежда т.н. „Фискален пакт” за засилване на бюджетната дисциплина, който надгражда и допълнително подсилва правилата за засилено икономическо управление в ЕС, приети през 2011 г. Според разпоредбите на Договора спазването на залегналите в него фискални правила трябва да бъде съблюдавано от независими национални институции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На 27 януари 2012 г. 41-ото Народно събрание прие Решение за участието на Република България в Договора за стабилност, координация и управление в Икономическия и паричен съюз, с което подкрепи сключването на Договора от Република България при следните условия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епублика България да приложи разпоредбите на Дял III от Договора след ратификация от Народното събрание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частието в Договора на Република България да не води до финансови задължения за нея и ангажименти за хармонизиране на данъчната й политика с договарящите се държави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 xml:space="preserve">Република България ще прилага Договора в неговата цялост от датата на присъединяването й към Еврозоната и отпадането на дерогацията по чл. 5 от Акта относно условията за присъединяване на Република България и Румъния и промените в Учредителните договор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ръзка с изложеното създаването на независим фискален орган е ангажимент, произтичащ за Република България от спазването на законодателството на Европейския съюз в областта на бюджетното управление. С настоящия проект на Закон за Фискален съвет се транспонира част от разпоредбите на Директива 2011/85/ЕС на Съвета от 8 ноември 2011 г. относно изискванията за бюджетните рамки на държавите членки и по-конкретно на чл. 4 и 6 от нея. Останалите разпоредби на директивата, както и разпоредбите на Дял III „Фискален пакт” от Договора за стабилност, координация и управление в ИПС бяха транспонирани с приетия през месец януари 2013 г. Закон за публичните финанси (ЗПФ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работването на проект на Закон за Фискален съвет е и в контекста на препоръката на Съвета на ЕС от 9 юли 2013 г. относно </w:t>
      </w:r>
      <w:r>
        <w:rPr>
          <w:rFonts w:cs="EUAlbertina;Arial" w:ascii="HebarU" w:hAnsi="HebarU"/>
          <w:bCs/>
          <w:color w:val="000000"/>
          <w:szCs w:val="24"/>
          <w:lang w:val="bg-BG"/>
        </w:rPr>
        <w:t xml:space="preserve">Националната програма за реформи на България за 2013 г., съдържаща и становище на Съвета относно Конвергентната програма на България за периода 2012-2016 г., в която към България е отправена препоръка през периода 2013-2014 г. „да </w:t>
      </w:r>
      <w:r>
        <w:rPr>
          <w:rFonts w:cs="EUAlbertina;Arial" w:ascii="HebarU" w:hAnsi="HebarU"/>
          <w:color w:val="000000"/>
          <w:szCs w:val="24"/>
          <w:lang w:val="bg-BG"/>
        </w:rPr>
        <w:t>създаде независим орган, който да наблюдава бюджетната политика и да изготвя анализи и съве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гледът на съществуващите независими фискални институции в Европейския съюз, изготвен от Министерството на финансите и публикуван на интернет страницата на министерството, показва, че към момента по-голямата част от държавите членки вече имат функциониращи подобни институции със сериозна репут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предложения проект на Закон за Фискален съвет се създават условия за независимо наблюдение и анализ на бюджетната политика на страната и се създават предпоставки за повишаване на бюджетната прозрачност и публич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глава първа „Общи положения“ са дефинирани основните цели на новия независим орган, а именно: независимо наблюдение и анализ на бюджетната рамка с оглед поддържане на устойчиви публични финанси и повишаване качеството на официалните макроикономически и бюджетни прогнози чрез извършване на безпристрастна оценка, основана на обективни критерии, както и повишаване на прозрачността и информираността на обществото за фискалното управление на страната.</w:t>
      </w:r>
    </w:p>
    <w:p>
      <w:pPr>
        <w:pStyle w:val="M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Дефинирани са основните принципи, въз основа на които Фискалният съвет ще осъществява дейността си: независимост и публичност, обективност и прозрачност, както и равнопоставеност на неговите членов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конопроектът е структуриран в четири глави, като централно място заемат функциите, които Фискалният съвет осъществява при изпълнението на дейността си, обособени в самостоятелна глава (втора). Основна функция на Съвета ще бъде наблюдаването на спазването на числовите фискални правила, заложени в Закона за публичните финанси и отнасящи се за сектор „Държавно управление“ и Консолидираната фискална програма. Съветът ще изготвя становища относно пролетната и есенната макроикономическа прогноза на министъра на финансите, основаната на тях средносрочна бюджетна прогноза и законопроекта за държавния бюджет, включително по законопроекти за неговото изменение и допълнение и по законопроектите за бюджета на държавното обществено осигуряване и за бюджета на Националната здравноосигурителна каса. В допълнение на това Съветът ще изготвя и мотивирано становище по отчетите за изпълнението на държавния бюджет, бюджетите на държавното обществено осигуряване и останалите социалноосигурителни фондове, администрирани от Националния осигурителен институт, и бюджета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следващите две глави са дефинирани съставът и организацията на дейността на Съвета. Предвижда се Фискалният съвет да се състои от петима членове, в това число председател, които ще бъдат избирани от Народното събрание за срок 6 години. Заложени са изисквания това да са лица с високи нравствени качества, да имат висше икономическо образование с образователно-квалификационна степен „магистър” и не по-малко от </w:t>
        <w:br/>
        <w:t>10 години професионален опит в областта на макроикономическия анализ и/или управлението на публичните финанси. Законопроектът предоставя също така възможност за членове на Съвета да бъдат избирани и лица с чуждо гражданство. Подобна практика се наблюдава в съответното законодателство на редица държави членки, създали независими фискални институции, и допринася за повишаване на независимостта и международното признание на работата на институ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шенията на Съвета ще бъдат публикувани на интернет страницата му в 7-дневен срок от приемането им, с което се гарантира прозрачността на неговата дей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вижда се законът да влезе в сила от 1 януари 2014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нето и функционирането на Фискалния съвет ще окаже въздействие върху държавния бюджет, тъй като се предвижда организационно-техническото обслужване на Съвета да се осъществява от технически сътрудник в администрацията на Народното събрание, а необходимите средства за функционирането му да се осигурят от бюджета на парламента. Към законопроекта съответно е изготвена финансова обоснов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законопроекта е изготвена таблица за съответствието с правото на Европейския съюз.</w:t>
        <w:tab/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  <w:lang w:val="ru-RU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Batang;바탕" w:cs="Times New Roman"/>
      <w:szCs w:val="24"/>
      <w:lang w:val="bg-BG" w:eastAsia="ko-KR"/>
    </w:rPr>
  </w:style>
  <w:style w:type="paragraph" w:styleId="Style10">
    <w:name w:val="основен"/>
    <w:basedOn w:val="Normal"/>
    <w:qFormat/>
    <w:pPr>
      <w:spacing w:before="0" w:after="120"/>
      <w:jc w:val="both"/>
    </w:pPr>
    <w:rPr>
      <w:rFonts w:ascii="Calibri" w:hAnsi="Calibri" w:eastAsia="Calibri" w:cs="Calibri"/>
      <w:sz w:val="20"/>
      <w:lang w:val="en-US" w:eastAsia="ja-JP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0:00Z</dcterms:created>
  <dc:creator>Бойка Владова</dc:creator>
  <dc:description/>
  <cp:keywords/>
  <dc:language>en-US</dc:language>
  <cp:lastModifiedBy>dbman</cp:lastModifiedBy>
  <cp:lastPrinted>2013-11-25T10:10:00Z</cp:lastPrinted>
  <dcterms:modified xsi:type="dcterms:W3CDTF">2013-11-25T09:04:00Z</dcterms:modified>
  <cp:revision>6</cp:revision>
  <dc:subject/>
  <dc:title>Р Е П У Б Л И К А   Б Ъ Л Г А Р И Я</dc:title>
</cp:coreProperties>
</file>