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изменение на Решение № 167 на Министерския съвет от </w:t>
        <w:br/>
        <w:t>2013 г. за даване на съгласие изпълнителният директор на Държавен фонд „Земеделие“ – Разплащателна агенция, да обяви прием на заявления за подпомагане при условията на договаряне над бюджета по мерки от Програмата за развитие на селските райони за периода 2007-2013 г. и изпълнителният директор на Изпълнителна агенция по рибарство и аквакултури да предприеме необходимите действия по договаряне над бюджета по мерки от Оперативна програма за развитие на сектор „Рибарство“ 2007-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В т. 1 думите „597 393 203,95 лв. (305 442 295 евро), представляващи 16 на сто“ се заменят със „723 687 033,15 лв. </w:t>
        <w:br/>
        <w:t>(370 015 305 евро), представляващи 19 на сто“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 т. 2, буква „л“ думите „244 475 000,00 лв. (125 000 000 евро), представляващи 18 на сто“ се заменят с „370 768 829,20 лв. (189 574 000 евро), представляващи 27 на сто“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В т. 4 накрая се добавя „и 2014 г.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6:00Z</dcterms:created>
  <dc:creator>Бойка Владова</dc:creator>
  <dc:description/>
  <cp:keywords/>
  <dc:language>en-US</dc:language>
  <cp:lastModifiedBy>dbman</cp:lastModifiedBy>
  <cp:lastPrinted>2013-11-25T10:06:00Z</cp:lastPrinted>
  <dcterms:modified xsi:type="dcterms:W3CDTF">2013-11-25T08:59:00Z</dcterms:modified>
  <cp:revision>4</cp:revision>
  <dc:subject/>
  <dc:title>Р Е П У Б Л И К А   Б Ъ Л Г А Р И Я</dc:title>
</cp:coreProperties>
</file>