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1 ноември 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тменяне на Наредбата за регулиране на цените на топлинната енергия  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§ 1. </w:t>
      </w:r>
      <w:r>
        <w:rPr>
          <w:rFonts w:cs="HebarU" w:ascii="HebarU" w:hAnsi="HebarU"/>
          <w:lang w:val="bg-BG"/>
        </w:rPr>
        <w:t>Отменят</w:t>
      </w:r>
      <w:r>
        <w:rPr>
          <w:rFonts w:cs="HebarU" w:ascii="HebarU" w:hAnsi="HebarU"/>
          <w:lang w:val="bg-BG"/>
        </w:rPr>
        <w:t xml:space="preserve"> с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Наредбата за регулиране на цените на топлинната енергия, приета с Постановление № 131 на Министерския съвет от 2004 г. (обн., ДВ, </w:t>
        <w:br/>
        <w:t>бр. 55 от 2004 г.; изм. и доп., бр. 61 от 2007 г. и бр. 105 от 2008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Член 1 от Постановление № 131 на Министерския съвет от 2004 г. за приемане на Наредба за регулиране на цените на топлинната енергия и Наредба за регулиране на цените на природния газ (обн., ДВ, бр. 55 от 2004 г.; изм., бр. 38 от 2013 г.).</w:t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3060" w:leader="none"/>
          <w:tab w:val="center" w:pos="5316" w:leader="none"/>
        </w:tabs>
        <w:spacing w:before="240" w:after="0"/>
        <w:ind w:left="0" w:right="23" w:hanging="0"/>
        <w:jc w:val="center"/>
        <w:outlineLvl w:val="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датата на влизане в сила на Наредбата за регулиране на цените на топлинната енергия по чл. 36, ал. 3 от Закона за енергетиката, приета от Държавната комисия за енергийно и водно регулиран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6:00Z</dcterms:created>
  <dc:creator>Cvety</dc:creator>
  <dc:description/>
  <cp:keywords/>
  <dc:language>en-US</dc:language>
  <cp:lastModifiedBy>m.nincheva</cp:lastModifiedBy>
  <cp:lastPrinted>2013-11-21T10:13:00Z</cp:lastPrinted>
  <dcterms:modified xsi:type="dcterms:W3CDTF">2013-11-21T12:16:00Z</dcterms:modified>
  <cp:revision>2</cp:revision>
  <dc:subject/>
  <dc:title>Р Е П У Б Л И К А   Б Ъ Л Г А Р И Я</dc:title>
</cp:coreProperties>
</file>