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5</w:t>
      </w:r>
    </w:p>
    <w:p>
      <w:pPr>
        <w:pStyle w:val="Normal"/>
        <w:jc w:val="center"/>
        <w:rPr>
          <w:rFonts w:ascii="HebarU" w:hAnsi="HebarU" w:cs="HebarU"/>
          <w:b/>
          <w:b/>
          <w:szCs w:val="24"/>
          <w:lang w:val="bg-BG"/>
        </w:rPr>
      </w:pPr>
      <w:r>
        <w:rPr>
          <w:rFonts w:cs="HebarU" w:ascii="HebarU" w:hAnsi="HebarU"/>
          <w:b/>
          <w:szCs w:val="24"/>
          <w:lang w:val="bg-BG"/>
        </w:rPr>
        <w:t>от   22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139"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добряване проект на Споразумение за прекратяване на Меморандума за разбирателство между Министерството на отбраната на Република Албания, министъра на отбраната на Кралство Белгия, Министерството на отбраната на Република България, Департамента по националн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Р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съюзното командване на НАТО по операциите (SHAPE) относно установяването и поддръжката на Обединени центрове за въздушни операции (CAOC) в Съюзното командване на НАТО за Европ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6, ал. 1, чл. 8, ал. 1 и чл. 17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bCs/>
          <w:szCs w:val="24"/>
          <w:lang w:val="bg-BG"/>
        </w:rPr>
        <w:t>проекта на Споразумение за прекратяване на Меморандума за разбирателство между Министерството на отбраната на Република Албания, министъра на отбраната на Кралство Белгия, Министерството на отбраната на Република България, Департамента по националн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Р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съюзното командване на НАТО по операциите (SHAPE) относно установяването и поддръжката на Обединени центрове за въздушни операции (CAOC) в Съюзното командване на НАТО за Европа, като основа за водене на преговор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Упълномощава военния представител на началника на отбраната в </w:t>
      </w:r>
      <w:r>
        <w:rPr>
          <w:rFonts w:cs="HebarU" w:ascii="HebarU" w:hAnsi="HebarU"/>
          <w:bCs/>
          <w:szCs w:val="24"/>
          <w:lang w:val="bg-BG"/>
        </w:rPr>
        <w:t>Съюзното командване на НАТО</w:t>
      </w:r>
      <w:r>
        <w:rPr>
          <w:rFonts w:cs="HebarU" w:ascii="HebarU" w:hAnsi="HebarU"/>
          <w:szCs w:val="24"/>
          <w:lang w:val="bg-BG"/>
        </w:rPr>
        <w:t xml:space="preserve"> по операциите бригаден генерал Марин Начев да проведе преговорите и да подпише споразумението по т.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ва съгласие споразумението по т. 1 да влезе в сила от датата на подписването му без последващо утвърждаване.</w:t>
      </w:r>
    </w:p>
    <w:p>
      <w:pPr>
        <w:pStyle w:val="Normal"/>
        <w:ind w:firstLine="1134"/>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ъзлага на министъра на отбраната или на упълномощено от него длъжностно лице да подписва необходимите документи, свързани с изпълнението на споразумението по т. 1, след влизането му в сил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3:00Z</dcterms:created>
  <dc:creator>Бойка Владова</dc:creator>
  <dc:description/>
  <cp:keywords/>
  <dc:language>en-US</dc:language>
  <cp:lastModifiedBy>dbman</cp:lastModifiedBy>
  <cp:lastPrinted>2013-11-22T08:53:00Z</cp:lastPrinted>
  <dcterms:modified xsi:type="dcterms:W3CDTF">2013-11-22T07:57:00Z</dcterms:modified>
  <cp:revision>5</cp:revision>
  <dc:subject/>
  <dc:title>Р Е П У Б Л И К А   Б Ъ Л Г А Р И Я</dc:title>
</cp:coreProperties>
</file>