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Анекс № 1 към Споразумението между кандидата и партньорите по проект BG051PO001-7.0.02-0003 „Управление на промяната чрез опит и знания” по Оперативна програма „Развитие на човешките ресурси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Анекс № 1 към Споразумението между кандидата и партньорите по проект BG051PO001-7.0.02-0003 „Управление на промяната чрез опит и знания” по Оперативна програма „Развитие на човешките ресурси”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2:00Z</dcterms:created>
  <dc:creator>GX150</dc:creator>
  <dc:description/>
  <cp:keywords/>
  <dc:language>en-US</dc:language>
  <cp:lastModifiedBy>m.nincheva</cp:lastModifiedBy>
  <cp:lastPrinted>2013-11-27T15:31:00Z</cp:lastPrinted>
  <dcterms:modified xsi:type="dcterms:W3CDTF">2013-11-28T11:22:00Z</dcterms:modified>
  <cp:revision>2</cp:revision>
  <dc:subject/>
  <dc:title>Р Е П У Б Л И К А   Б Ъ Л Г А Р И Я</dc:title>
</cp:coreProperties>
</file>