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7 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пределяне позицията на българската делегация по предложения от Управителния съвет на Международната инвестиционна банка проект за промени в учредителните документи на банката.</w:t>
            </w:r>
          </w:p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о същество предлаганите от Управителния съвет на Международната инвестиционна банка основни промени в учредителните документи на банката, както и увеличението на размера на обявения уставен капитал на банката.</w:t>
            </w:r>
          </w:p>
          <w:p>
            <w:pPr>
              <w:pStyle w:val="Normal"/>
              <w:spacing w:before="120" w:after="12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редлага да бъдат проведени допълнителни консултации със страните членки по механизма за въвеждане на капитал при поискване при отчитане на изложените в доклада съображен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делегацията на Република България в Съвета на Международната инвестиционна банка и българските представители в Експертния комитет на ръководителите на делегации на страните - членки на Международната инвестиционна банка, на базата на решенията по т. 1 и 2 да проведат консултации и преговори за съгласуване на обща за страните членки позиция, отговаряща в най-пълна степен на интересите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4:00Z</dcterms:created>
  <dc:creator>GX150</dc:creator>
  <dc:description/>
  <cp:keywords/>
  <dc:language>en-US</dc:language>
  <cp:lastModifiedBy>m.nincheva</cp:lastModifiedBy>
  <cp:lastPrinted>2013-11-27T15:37:00Z</cp:lastPrinted>
  <dcterms:modified xsi:type="dcterms:W3CDTF">2013-11-28T11:24:00Z</dcterms:modified>
  <cp:revision>2</cp:revision>
  <dc:subject/>
  <dc:title>Р Е П У Б Л И К А   Б Ъ Л Г А Р И Я</dc:title>
</cp:coreProperties>
</file>