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14. </w:t>
            </w:r>
            <w:r>
              <w:rPr>
                <w:rFonts w:cs="HebarU" w:ascii="HebarU" w:hAnsi="HebarU"/>
              </w:rPr>
              <w:t xml:space="preserve">Доклад относно одобряване позицията на българската делегация по предложения от Управителния съвет на Международната инвестиционна банка проект на Споразумение между Международната инвестиционна банка и правителството на Република Куба за преструктуриране на задължения на Република Куба към Международната инвестиционна банка. 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като минимално приемлива договорената от Управителния съвет на Международната инвестиционна банка схема за преструктуриране на задълженията на правителството на Република Куба към Международната инвестиционна бан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делегацията на Република България в Съвета на Международната инвестиционна банка да подкрепи преструктурирането на задълженията на Република Куба към Международната инвестиционна банка при условия и параметри, не по-лоши от предложените от Управителния съвет на банката, с проекта на Споразумение между Международната инвестиционна банка и правителството на Република Куб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28T11:26:00Z</dcterms:modified>
  <cp:revision>2</cp:revision>
  <dc:subject/>
  <dc:title>Р Е П У Б Л И К А   Б Ъ Л Г А Р И Я</dc:title>
</cp:coreProperties>
</file>