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търсене и проучване на неметални полезни изкопаеми – индустриални минерали - подземни богатства по чл. 2, ал. 1, т. 2 от Закона за подземните богатства, в площта „Кресна”, разположена в землищата на гр. Кресна и </w:t>
              <w:br/>
              <w:t>с. Горна Брезница, община Кресна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Форбс БГ” А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Кресна”, разположена в землищата на гр. Кресна и с. Горна Брезница, община Кресна, област Благоевгр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7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11-28T11:27:00Z</dcterms:modified>
  <cp:revision>2</cp:revision>
  <dc:subject/>
  <dc:title>Р Е П У Б Л И К А   Б Ъ Л Г А Р И Я</dc:title>
</cp:coreProperties>
</file>