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но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428"/>
        <w:gridCol w:w="180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 подземни богатства по чл. 2, ал. 1, т. 5 от Закона за подземните богатства, в площта „Байрям Бей-2”, разположена в землището на с. Близнаци, община Аврен, област Варн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Експресстрой” ЕООД - Варна, за проучване на строителни материали - подземни богатства по чл. 2, ал. 1, т. 5 от Закона за подземните богатства, в площта „Байрям Бей-2”, разположена в землището на с. Близнаци, община Аврен, област Варн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7:00Z</dcterms:created>
  <dc:creator>GX150</dc:creator>
  <dc:description/>
  <cp:keywords/>
  <dc:language>en-US</dc:language>
  <cp:lastModifiedBy>m.nincheva</cp:lastModifiedBy>
  <cp:lastPrinted>2013-11-27T15:55:00Z</cp:lastPrinted>
  <dcterms:modified xsi:type="dcterms:W3CDTF">2013-11-28T12:49:00Z</dcterms:modified>
  <cp:revision>3</cp:revision>
  <dc:subject/>
  <dc:title>Р Е П У Б Л И К А   Б Ъ Л Г А Р И Я</dc:title>
</cp:coreProperties>
</file>