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оемане от Република България председателството на Организацията за Черноморско икономическо сътрудничество за периода 1 януари - 30 юн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Република България да поеме председателството на Организацията за Черноморско икономическо сътрудничество за периода       1 януари - 30 юни 2014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координира и ръководи дейностите, необходими за осъществяване на приоритетите и програмата на председателството на Република България на Организацията за Черноморско икономическо сътрудничество за периода 1 януари - 30 юни 2014 г.</w:t>
            </w:r>
          </w:p>
          <w:p>
            <w:pPr>
              <w:pStyle w:val="Normal"/>
              <w:spacing w:before="120" w:after="120"/>
              <w:ind w:left="-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ерствата и ведомствата да оказват при необходимост съответното съдействие за подготовката и провеждането на председателството на Република България по т. 1.</w:t>
            </w:r>
          </w:p>
          <w:p>
            <w:pPr>
              <w:pStyle w:val="Normal"/>
              <w:spacing w:before="120" w:after="120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spacing w:before="120" w:after="120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организира създаването на междуведомствена работна група за подготовката и провеждането на председателството на Република България по т. 1.</w:t>
            </w:r>
          </w:p>
          <w:p>
            <w:pPr>
              <w:pStyle w:val="Normal"/>
              <w:spacing w:before="0" w:after="120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Изпълнението на решението се възлага на министъра на външните работ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0:00Z</dcterms:created>
  <dc:creator>GX150</dc:creator>
  <dc:description/>
  <cp:keywords/>
  <dc:language>en-US</dc:language>
  <cp:lastModifiedBy>m.nincheva</cp:lastModifiedBy>
  <cp:lastPrinted>2013-11-27T16:00:00Z</cp:lastPrinted>
  <dcterms:modified xsi:type="dcterms:W3CDTF">2013-11-28T11:30:00Z</dcterms:modified>
  <cp:revision>2</cp:revision>
  <dc:subject/>
  <dc:title>Р Е П У Б Л И К А   Б Ъ Л Г А Р И Я</dc:title>
</cp:coreProperties>
</file>