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21. </w:t>
            </w:r>
            <w:r>
              <w:rPr>
                <w:rFonts w:cs="HebarU" w:ascii="HebarU" w:hAnsi="HebarU"/>
              </w:rPr>
              <w:t>Проект на Решение за одобряване позицията на Република България за участие в 3277-ото заседание на Съвета на Европейския съюз „Външни работи/търговия” в хода на деветата министерска конференция на Световната търговска организация, което ще се проведе от 3 до    6 декември 2013 г. в Бали, Индонезия.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277-ото заседание на Съвета на Европейския съюз „Външни работи/търговия” в хода на деветата министерска конференция на Световната търговска организация, което ще се проведе от 3 до 6 декември 2013 г. в Бали, Индонез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и енергетиката и заместник-министъра на земеделието и храните Явор Гечев да представят позицията на Република България на заседание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2:00Z</dcterms:created>
  <dc:creator>GX150</dc:creator>
  <dc:description/>
  <cp:keywords/>
  <dc:language>en-US</dc:language>
  <cp:lastModifiedBy>m.nincheva</cp:lastModifiedBy>
  <cp:lastPrinted>2013-11-27T16:04:00Z</cp:lastPrinted>
  <dcterms:modified xsi:type="dcterms:W3CDTF">2013-11-28T11:32:00Z</dcterms:modified>
  <cp:revision>2</cp:revision>
  <dc:subject/>
  <dc:title>Р Е П У Б Л И К А   Б Ъ Л Г А Р И Я</dc:title>
</cp:coreProperties>
</file>