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610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98 на Министерския съвет от 2013 г. за одобряване на допълнителни бюджетни кредити по бюджета на Министерството на вътрешните работи за 2013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78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араграф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1, ал. 1 думата „алтернативни“ се заличава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42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Raavi" w:hAnsi="Hebar;Raavi" w:cs="Hebar;Raav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0:00Z</dcterms:created>
  <dc:creator>neli</dc:creator>
  <dc:description/>
  <cp:keywords/>
  <dc:language>en-US</dc:language>
  <cp:lastModifiedBy>m.nincheva</cp:lastModifiedBy>
  <cp:lastPrinted>2013-11-22T09:05:00Z</cp:lastPrinted>
  <dcterms:modified xsi:type="dcterms:W3CDTF">2013-11-22T11:50:00Z</dcterms:modified>
  <cp:revision>2</cp:revision>
  <dc:subject/>
  <dc:title>Р Е П У Б Л И К А   Б Ъ Л Г А Р И Я</dc:title>
</cp:coreProperties>
</file>