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но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Държавната комисия за енергийно и водно регулиране и на нейната администрация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, приет с Постановление № 122 на Министерския съвет от 2004 г. (обн., ДВ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52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04 г.; изм. и доп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49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и </w:t>
      </w:r>
      <w:r>
        <w:rPr>
          <w:rFonts w:cs="HebarU" w:ascii="HebarU" w:hAnsi="HebarU"/>
          <w:b/>
          <w:bCs/>
          <w:smallCaps/>
          <w:szCs w:val="24"/>
          <w:lang w:val="bg-BG"/>
        </w:rPr>
        <w:t>83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05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48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06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55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08 г., бр. </w:t>
      </w:r>
      <w:r>
        <w:rPr>
          <w:rFonts w:cs="HebarU" w:ascii="HebarU" w:hAnsi="HebarU"/>
          <w:b/>
          <w:bCs/>
          <w:smallCaps/>
          <w:szCs w:val="24"/>
          <w:lang w:val="bg-BG"/>
        </w:rPr>
        <w:t>58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 от 2010 г.,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бр. 57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lang w:val="bg-BG"/>
          </w:rPr>
          <w:t xml:space="preserve"> и 107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11 г. и бр. 90 от 2012 г.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iCs/>
          <w:smallCaps/>
          <w:szCs w:val="24"/>
          <w:lang w:val="bg-BG"/>
        </w:rPr>
      </w:pPr>
      <w:r>
        <w:rPr>
          <w:rFonts w:cs="HebarU" w:ascii="HebarU" w:hAnsi="HebarU"/>
          <w:b/>
          <w:i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TextBody"/>
        <w:tabs>
          <w:tab w:val="left" w:pos="720" w:leader="none"/>
        </w:tabs>
        <w:spacing w:lineRule="auto" w:line="240" w:before="0" w:after="6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5, ал. 4 накрая се добавя „или от председателя”.</w:t>
      </w:r>
    </w:p>
    <w:p>
      <w:pPr>
        <w:pStyle w:val="TextBody"/>
        <w:tabs>
          <w:tab w:val="left" w:pos="720" w:leader="none"/>
        </w:tabs>
        <w:spacing w:lineRule="auto" w:line="240" w:before="120" w:after="6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Член 6 се изменя така: </w:t>
      </w:r>
    </w:p>
    <w:p>
      <w:pPr>
        <w:pStyle w:val="TextBody"/>
        <w:tabs>
          <w:tab w:val="left" w:pos="720" w:leader="none"/>
        </w:tabs>
        <w:spacing w:lineRule="auto" w:line="240" w:before="0" w:after="6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. Комисията с решение приема основни насоки за работата си.”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10 се правят следните изменения и допълнения: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color w:val="000000"/>
          <w:szCs w:val="24"/>
          <w:lang w:val="bg-BG"/>
        </w:rPr>
        <w:t>(2) Председателят отговаря за осъществяване на финансовото управление и контрол в комисията при спазване на принципите за законосъобразност, добро финансово управление и прозрачност съгласно Закона за управление и контрол в публичния сектор. Председателят може да делегира правомощията си по Закона за управление и контрол в публичния сектор на друго длъжностно лице в администрацията.“</w:t>
      </w:r>
    </w:p>
    <w:p>
      <w:pPr>
        <w:pStyle w:val="TextBody"/>
        <w:spacing w:lineRule="auto" w:line="240" w:before="0" w:after="60"/>
        <w:ind w:firstLine="1134"/>
        <w:rPr>
          <w:rFonts w:ascii="HebarU" w:hAnsi="HebarU" w:eastAsia="Calibri" w:cs="HebarU"/>
          <w:color w:val="000000"/>
          <w:szCs w:val="24"/>
          <w:lang w:val="bg-BG"/>
        </w:rPr>
      </w:pPr>
      <w:r>
        <w:rPr>
          <w:rFonts w:eastAsia="Calibri" w:cs="HebarU" w:ascii="HebarU" w:hAnsi="HebarU"/>
          <w:color w:val="000000"/>
          <w:szCs w:val="24"/>
          <w:lang w:val="bg-BG"/>
        </w:rPr>
        <w:t xml:space="preserve">2. Досегашните ал. 2 и 3 стават съответно ал. 3 и 4. </w:t>
      </w:r>
    </w:p>
    <w:p>
      <w:pPr>
        <w:pStyle w:val="TextBody"/>
        <w:spacing w:lineRule="auto" w:line="240"/>
        <w:ind w:firstLine="1134"/>
        <w:rPr>
          <w:rFonts w:ascii="HebarU" w:hAnsi="HebarU" w:eastAsia="Calibri" w:cs="HebarU"/>
          <w:color w:val="000000"/>
          <w:szCs w:val="24"/>
          <w:lang w:val="bg-BG"/>
        </w:rPr>
      </w:pPr>
      <w:r>
        <w:rPr>
          <w:rFonts w:eastAsia="Calibri" w:cs="HebarU" w:ascii="HebarU" w:hAnsi="HebarU"/>
          <w:color w:val="000000"/>
          <w:szCs w:val="24"/>
          <w:lang w:val="bg-BG"/>
        </w:rPr>
        <w:t>3. Досегашната ал. 4 става ал. 5 и се изменя така: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eastAsia="Calibri" w:cs="HebarU" w:ascii="HebarU" w:hAnsi="HebarU"/>
          <w:color w:val="000000"/>
          <w:szCs w:val="24"/>
          <w:lang w:val="bg-BG"/>
        </w:rPr>
        <w:t>„</w:t>
      </w:r>
      <w:r>
        <w:rPr>
          <w:rFonts w:eastAsia="Calibri" w:cs="HebarU" w:ascii="HebarU" w:hAnsi="HebarU"/>
          <w:color w:val="000000"/>
          <w:szCs w:val="24"/>
          <w:lang w:val="bg-BG"/>
        </w:rPr>
        <w:t xml:space="preserve">(5) Председателят със заповед може да делегира свои правомощия на друг член на комисията или на главния секретар.” </w:t>
      </w:r>
    </w:p>
    <w:p>
      <w:pPr>
        <w:pStyle w:val="TextBody"/>
        <w:spacing w:lineRule="auto" w:line="240"/>
        <w:ind w:firstLine="1134"/>
        <w:rPr/>
      </w:pPr>
      <w:r>
        <w:rPr>
          <w:rFonts w:eastAsia="Calibri" w:cs="HebarU" w:ascii="HebarU" w:hAnsi="HebarU"/>
          <w:color w:val="000000"/>
          <w:szCs w:val="24"/>
          <w:lang w:val="bg-BG"/>
        </w:rPr>
        <w:t xml:space="preserve">4. Създава се ал. 6: 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eastAsia="Calibri" w:cs="HebarU" w:ascii="HebarU" w:hAnsi="HebarU"/>
          <w:color w:val="000000"/>
          <w:szCs w:val="24"/>
          <w:lang w:val="bg-BG"/>
        </w:rPr>
        <w:t>„</w:t>
      </w:r>
      <w:r>
        <w:rPr>
          <w:rFonts w:eastAsia="Calibri" w:cs="HebarU" w:ascii="HebarU" w:hAnsi="HebarU"/>
          <w:color w:val="000000"/>
          <w:szCs w:val="24"/>
          <w:lang w:val="bg-BG"/>
        </w:rPr>
        <w:t>(6) Председателят със заповед може да делегира свои правомощия по Закона за публичните финанси на друг член на комисията.”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12, ал. 2 изречение второ се отменя.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3 се правят следните изменения: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eastAsia="Calibri" w:cs="HebarU" w:ascii="HebarU" w:hAnsi="HebarU"/>
          <w:color w:val="000000"/>
          <w:szCs w:val="24"/>
          <w:lang w:val="bg-BG"/>
        </w:rPr>
        <w:t>„</w:t>
      </w:r>
      <w:r>
        <w:rPr>
          <w:rFonts w:eastAsia="Calibri" w:cs="HebarU" w:ascii="HebarU" w:hAnsi="HebarU"/>
          <w:color w:val="000000"/>
          <w:szCs w:val="24"/>
          <w:lang w:val="bg-BG"/>
        </w:rPr>
        <w:t xml:space="preserve">(1) Администрацията на комисията е обща и специализирана и е организирана в главна дирекция и дирекции.“ 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eastAsia="Calibri" w:cs="HebarU"/>
          <w:color w:val="000000"/>
          <w:szCs w:val="24"/>
          <w:lang w:val="bg-BG"/>
        </w:rPr>
      </w:pPr>
      <w:r>
        <w:rPr>
          <w:rFonts w:eastAsia="Calibri" w:cs="HebarU" w:ascii="HebarU" w:hAnsi="HebarU"/>
          <w:color w:val="000000"/>
          <w:szCs w:val="24"/>
          <w:lang w:val="bg-BG"/>
        </w:rPr>
        <w:t>„</w:t>
      </w:r>
      <w:r>
        <w:rPr>
          <w:rFonts w:eastAsia="Calibri" w:cs="HebarU" w:ascii="HebarU" w:hAnsi="HebarU"/>
          <w:color w:val="000000"/>
          <w:szCs w:val="24"/>
          <w:lang w:val="bg-BG"/>
        </w:rPr>
        <w:t xml:space="preserve">(3) В рамките на главната дирекция и дирекциите с решение на комисията могат да се създават, преобразуват и закриват отдели, сектори и звена при спазване правилата на съответните нормативни актове.“ 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4, ал. 3 се правят следните изменения и допълнения:</w:t>
      </w:r>
    </w:p>
    <w:p>
      <w:pPr>
        <w:pStyle w:val="TextBody"/>
        <w:spacing w:lineRule="auto" w:line="240"/>
        <w:ind w:firstLine="1134"/>
        <w:rPr/>
      </w:pPr>
      <w:r>
        <w:rPr>
          <w:rFonts w:cs="HebarU" w:ascii="HebarU" w:hAnsi="HebarU"/>
          <w:szCs w:val="24"/>
          <w:lang w:val="bg-BG"/>
        </w:rPr>
        <w:t>1. Точка 2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2. ежеседмично изготвя и съгласува с председателя проект на дневен ред за заседанията на комисията;“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5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5. организира  и разпределя задачите за изпълнение между административните звена на комисията;“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В т. 9 думата „общия“ се заличава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В т. 10 накрая се поставя запетая и се добавя „и нейното имущество“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Създава се нова т. 15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5. инициира и организира работни срещи по предложение на директорите на дирекции с цел изготвяне и координиране на експертна позиция по въпроси, които се разглеждат от комисията;“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Досегашната т. 15 става т. 16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7. </w:t>
      </w:r>
      <w:r>
        <w:rPr>
          <w:rFonts w:cs="HebarU" w:ascii="HebarU" w:hAnsi="HebarU"/>
          <w:color w:val="000000"/>
          <w:szCs w:val="24"/>
          <w:lang w:val="bg-BG"/>
        </w:rPr>
        <w:t>В чл. 14а, ал. 4 т. 7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7. консултира председателя, като дава съвети, мнение, предложение за обучение и др. с цел да се подобрят процесите на управление на риска и контролът;“.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глава трета наименованието на раздел III се изменя така:</w:t>
      </w:r>
    </w:p>
    <w:p>
      <w:pPr>
        <w:pStyle w:val="TextBody"/>
        <w:spacing w:lineRule="auto" w:line="240" w:before="0" w:after="60"/>
        <w:jc w:val="center"/>
        <w:rPr>
          <w:rFonts w:ascii="HebarU" w:hAnsi="HebarU" w:cs="HebarU"/>
          <w:bCs/>
          <w:color w:val="000000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Служител по сигурността на информацията“</w:t>
      </w:r>
    </w:p>
    <w:p>
      <w:pPr>
        <w:pStyle w:val="NormalWeb"/>
        <w:spacing w:before="120" w:after="60"/>
        <w:ind w:firstLine="1134"/>
        <w:jc w:val="both"/>
        <w:rPr/>
      </w:pPr>
      <w:bookmarkStart w:id="0" w:name="to_paragraph_id69375"/>
      <w:bookmarkEnd w:id="0"/>
      <w:r>
        <w:rPr>
          <w:rFonts w:cs="HebarU" w:ascii="HebarU" w:hAnsi="HebarU"/>
          <w:b/>
          <w:bCs/>
          <w:lang w:val="bg-BG"/>
        </w:rPr>
        <w:t>§ 9.</w:t>
      </w:r>
      <w:r>
        <w:rPr>
          <w:rFonts w:cs="HebarU" w:ascii="HebarU" w:hAnsi="HebarU"/>
          <w:bCs/>
          <w:lang w:val="bg-BG"/>
        </w:rPr>
        <w:t xml:space="preserve"> Член 15 се изменя така:</w:t>
      </w:r>
      <w:r>
        <w:rPr>
          <w:rFonts w:cs="HebarU" w:ascii="HebarU" w:hAnsi="HebarU"/>
          <w:lang w:val="bg-BG"/>
        </w:rPr>
        <w:t xml:space="preserve">  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iCs/>
          <w:lang w:val="bg-BG"/>
        </w:rPr>
        <w:t>„</w:t>
      </w:r>
      <w:r>
        <w:rPr>
          <w:rFonts w:cs="HebarU" w:ascii="HebarU" w:hAnsi="HebarU"/>
          <w:iCs/>
          <w:lang w:val="bg-BG"/>
        </w:rPr>
        <w:t xml:space="preserve">Чл. 15. Служителят по </w:t>
      </w:r>
      <w:r>
        <w:rPr>
          <w:rFonts w:cs="HebarU" w:ascii="HebarU" w:hAnsi="HebarU"/>
          <w:iCs/>
          <w:shd w:fill="FFFFFF" w:val="clear"/>
          <w:lang w:val="bg-BG"/>
        </w:rPr>
        <w:t>сигурността</w:t>
      </w:r>
      <w:r>
        <w:rPr>
          <w:rFonts w:cs="HebarU" w:ascii="HebarU" w:hAnsi="HebarU"/>
          <w:iCs/>
          <w:lang w:val="bg-BG"/>
        </w:rPr>
        <w:t xml:space="preserve"> на </w:t>
      </w:r>
      <w:r>
        <w:rPr>
          <w:rFonts w:cs="HebarU" w:ascii="HebarU" w:hAnsi="HebarU"/>
          <w:iCs/>
          <w:shd w:fill="FFFFFF" w:val="clear"/>
          <w:lang w:val="bg-BG"/>
        </w:rPr>
        <w:t>информацията</w:t>
      </w:r>
      <w:r>
        <w:rPr>
          <w:rFonts w:cs="HebarU" w:ascii="HebarU" w:hAnsi="HebarU"/>
          <w:iCs/>
          <w:lang w:val="bg-BG"/>
        </w:rPr>
        <w:t xml:space="preserve"> е на пряко подчинение на председателя на комисията и изпълнява възложените му със </w:t>
      </w:r>
      <w:hyperlink r:id="rId3">
        <w:r>
          <w:rPr>
            <w:rStyle w:val="InternetLink"/>
            <w:rFonts w:cs="HebarU" w:ascii="HebarU" w:hAnsi="HebarU"/>
            <w:iCs/>
            <w:color w:val="000000"/>
            <w:u w:val="none"/>
            <w:lang w:val="bg-BG"/>
          </w:rPr>
          <w:t>Закона</w:t>
        </w:r>
      </w:hyperlink>
      <w:r>
        <w:rPr>
          <w:rFonts w:cs="HebarU" w:ascii="HebarU" w:hAnsi="HebarU"/>
          <w:iCs/>
          <w:color w:val="000000"/>
          <w:lang w:val="bg-BG"/>
        </w:rPr>
        <w:t xml:space="preserve"> </w:t>
      </w:r>
      <w:r>
        <w:rPr>
          <w:rFonts w:cs="HebarU" w:ascii="HebarU" w:hAnsi="HebarU"/>
          <w:iCs/>
          <w:lang w:val="bg-BG"/>
        </w:rPr>
        <w:t>за защита на класифицираната информация (ЗЗКИ) задачи и отговаря за надлежното създаване, обработване, съхраняване и предаване на класифицираната информация.“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16, ал. 3 се правят следните изменения и допълнения:</w:t>
      </w:r>
    </w:p>
    <w:p>
      <w:pPr>
        <w:pStyle w:val="TextBody"/>
        <w:widowControl/>
        <w:spacing w:lineRule="auto" w:line="240"/>
        <w:ind w:firstLine="1134"/>
        <w:rPr/>
      </w:pPr>
      <w:r>
        <w:rPr>
          <w:rFonts w:cs="HebarU" w:ascii="HebarU" w:hAnsi="HebarU"/>
          <w:szCs w:val="24"/>
          <w:lang w:val="bg-BG"/>
        </w:rPr>
        <w:t>1. Създава се нова т. 6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6. разработва вътрешни правила за начина на работа в дирекцията и ги предлага за одобряване от председателя;“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eastAsia="Calibri" w:cs="HebarU" w:ascii="HebarU" w:hAnsi="HebarU"/>
          <w:color w:val="000000"/>
          <w:szCs w:val="24"/>
          <w:lang w:val="bg-BG"/>
        </w:rPr>
        <w:t>2. Досегашните т. 6 - 11 стават съответно т. 7 - 12.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Член 19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>Чл. 19.</w:t>
      </w:r>
      <w:r>
        <w:rPr>
          <w:rFonts w:cs="HebarU" w:ascii="HebarU" w:hAnsi="HebarU"/>
          <w:color w:val="000000"/>
          <w:szCs w:val="24"/>
          <w:lang w:val="bg-BG"/>
        </w:rPr>
        <w:t xml:space="preserve"> (1) Общата администрация подпомага дейността на комисията и на специализираната администрация. Тя е организирана в дирекция „Административно-стопанско, финансово и информационно обслужване“ и дирекция „Правна“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 Дирекция „Административно-стопанско, финансово и информационно обслужване“ осигурява: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административното и техническото обслужване на деловодната и архивната дейност в администрацията, както и работата на комисията, като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следи движението на документите в администрацията на комисия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 осъществява деловодната дейност, систематизира и съхранява документите от текущия архив и води регистри за: входящата и изходящата кореспонденция; образуваните преписки и издадените по тях решения; следи за изпълнението на договорите, по които страна е комисия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подпомага информационно гражданите и представителите на юридическите лица във връзка с функциите на комисия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съхранява преписките и архивните дела, осигурява тяхната обработка и предаването им в Държавния архив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обобщава материалите за заседанията на комисията и обществените обсъждания и оформя технически приетите актове, изготвя и съхранява протоколите от заседанията, съхранява оригиналите на актовете на комисията и документите към тях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стопанската дейност на комисията, като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отговаря за стопанисването и управлението на държавната собственост, предоставена на комисия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организира и осъществява снабдяването, съхраняването, стопанисването и използването на материалите и материалните запаси и извършването на текущи ремонти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организира транспортното обслужване на комисията, следи за опазването, съхраняването и изправността на ведомствения автомобилен транспорт и упражнява контрол върху експлоатационните разход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организира ведомствената охрана, пропускателния и противопожарния режим, както и чистотата в сградата на комисията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финансовото и счетоводното обслужване на комисията в съответствие с вътрешните правила за функциониране на система за финансово управление и контрол, приети от комисията, като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разработва бюджета, обосновава и изпълнява бюджетната и инвестиционната програма, отговаря за ресурсното осигуряване на дейността на комисията и изготвя анализи и справки по изпълнението на бюджета и целевите финансирания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отчита изпълнението на бюджета съгласно Сметкоплана на бюджетните предприятия и Единната бюджетна класификация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организира, разработва и съставя план за капиталовите разходи по бюджета и изготвя периодични анализи и справки за изпълнението по него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изготвя ежемесечни, тримесечни и годишни счетоводни отчети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д) администрира, предприема необходими действия и отговаря за събирането на дължимите такси, глоби и санкции по </w:t>
      </w:r>
      <w:hyperlink r:id="rId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Е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РВКУ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;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осъществява контрол по спазването на финансовата, бюджетната и платежната дисциплина съгласно системата за финансово управление и контрол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ж) осъществява контрол по изпълнението на финансовите задължения по лицензиите, такса „В и К” регулиране и наказателните постановления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з) следи и контролира финансирането и разплащанията по договорите, по които страна е комисията, и осъществява контрол по изпълнението на сключените договор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) изготвя справки, свързани с работната заплата и осигурителните вноски за Националния осигурителен институт и Националния статистически институ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) организира и провежда процедурите по възлагане на обществени поръчки за нуждите на комис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л) организира дейността по изготвянето и съхраняването на досиетата на обществените поръчки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управлението и развитието на човешките ресурси, като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изготвя документите, необходими за възникване, изменяне и прекратяване на служебните и трудовите правоотношения, води личните досиета на служителите в администрацията на комисията, съхранява служебните досиета и издава удостоверения и други документи, свързани с тях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изготвя и актуализира длъжностното и поименното разписание на длъжностите в администрацията и предлага длъжностното разписание за утвърждаване от председателя на комисията; подпомага дейностите, свързани с подбора на персонала, заплащането на труда и оценяването на служителите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методически подпомага изготвянето на длъжностните характеристики на държавните служители и на лицата, работещи по трудово правоотношение в администрацията, и ги предлага за утвърждаване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изготвя статистически справки за движението на кадрите в комисията, които се изискват от действащото законодателство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следи за прилагането на нормативните изисквания по осигуряване на безопасни и здравословни условия на труд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предлага подходяща политика и стратегия по управлението и развитието на човешките ресурси и отговаря за прилагането й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ж) организира и контролира дейностите, свързани с професионалната квалификация и преквалификация на служителите от администрацията, за нуждите на комисията, както и за нуждите на европейската интеграция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информационно-технологичното обслужване, като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инсталира и поддържа системното и специализираното програмно осигуряване, оказва системна помощ на служителите и обезпечава сигурността и конфиденциалността на данните в информационните системи на комисията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организира и поддържа единна автоматизираната информационна система за управление на информационните потоци и автоматизиране дейността на комисията и обезпечава надеждното й функциониране - локални мрежи, комуникационно оборудване, компютърна техни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 съгласува, осъществява и контролира автоматизиран обмен на данни с национални и ведомствени информационни системи, както и интегрирането им в единната комуникационна инфраструктура на администрац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проучва и внедрява водещи информационни и комуникационни технологи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д) изгражда и поддържа информационни фондове на комисията и организира дейността по използването им, включително автоматизираната база данни на регистрите по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ЗЕ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 ЗРВКУ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поддържа интернет страницата на комисията, организира и отговаря за актуализиране на съдържанието й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ж) отговаря и осигурява магнетофонен или видеозапис на всички заседания и работни срещи на комисията, съхранява извършените записи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) отговаря за съответствие на изградените информационни и комуникационни системи в комисията с изискванията на Европейския съюз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) общо управление и контрол върху придобиването и ползването на хардуерни и софтуерни продукти с общо предназначение и услуги в областта на информационните и комуникационните технологии в комис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) техническа поддръжка на хардуера и системния софтуер на компютърната техника на комис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л) разработва технически задания за внедряване на специализиран приложен софтуер, техническо оборудване и инфраструктурни проекти в комис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м) осъществява дейности, свързани с изпълнението на разпоредбите на Закона за електронното управление и на актовете по прилагането му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) участва в разработването и прилагането на методологии, правила и процедури в областта на информационните технологии в комис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о) осигурява съвместно със служителя по сигурността на информацията защитата на класифицираната информация в електронен вид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) изготвя вътрешни правила за публикуване на материали на интернет страницата на комисията и ги предлага на председателя за утвърждаване.</w:t>
      </w:r>
    </w:p>
    <w:p>
      <w:pPr>
        <w:pStyle w:val="Normal"/>
        <w:spacing w:before="0" w:after="60"/>
        <w:ind w:firstLine="1134"/>
        <w:jc w:val="both"/>
        <w:rPr/>
      </w:pPr>
      <w:bookmarkStart w:id="1" w:name="to_paragraph_id69382"/>
      <w:bookmarkEnd w:id="1"/>
      <w:r>
        <w:rPr>
          <w:rFonts w:cs="HebarU" w:ascii="HebarU" w:hAnsi="HebarU"/>
          <w:bCs/>
          <w:color w:val="000000"/>
          <w:szCs w:val="24"/>
          <w:lang w:val="bg-BG"/>
        </w:rPr>
        <w:t>(3) Дирекция „Правна“</w:t>
      </w:r>
      <w:r>
        <w:rPr>
          <w:rFonts w:cs="HebarU" w:ascii="HebarU" w:hAnsi="HebarU"/>
          <w:color w:val="000000"/>
          <w:szCs w:val="24"/>
          <w:lang w:val="bg-BG"/>
        </w:rPr>
        <w:t xml:space="preserve"> осигурява дейностите по правното обслужване на комисията, като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осъществява процесуалното представителство на комисията пред съд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нализира и обобщава състоянието на заведените от и срещу комисията дел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в случаите на обжалване по съдебен ред на решение на комисията комплектува преписката с всички събрани в хода на административното производство доказателства и я изпраща на компетентния съд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води регистри за преписките, изпратени на съответните съдилищ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анализира съдебната практика по прилагането на административните актове, свързани с дейността на комисията, и съвместно с дирекция „Регулаторна политика и международни дейности” прави предложения за усъвършенстването им или за правилното им прилаг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дава становища относно правните основания за изпълнението на влезли в сила съдебни реш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разява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оказва правна помощ на членовете на комисията, като дава мотивирани становища, съвети и справки по поставени въпрос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9. следи за законосъобразността на актовете, свързани с възникването, изменянето и прекратяването на служебните и трудовите правоотношения на служителите в комис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участва със свои представители в процедури по реда на </w:t>
      </w:r>
      <w:hyperlink r:id="rId7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държавния служител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Кодекса на труд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други, провеждани в комисията, и дава становища по законосъобразното им провежд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1. изготвя проекти на договори и дава становища по тяхната законосъобразност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2. участва със свои представители в работата на работни комисии и обезпечава законосъобразното провеждане на процедури за възлагане на обществени поръчк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3. разработва и участва в създаването на проекти на нормативни актове, правила и процедури и подготвя правни становища по проекти на нормативни актове, изпратени за съгласуване, включително по проектите на актове и международни договори, които се внасят за разглеждане от Министерския съве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изготвя правни становища във връзка с прилагането на закони и други нормативни актове, които касаят правомощията и функциите на комис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5. подпомага работата на комисията в процеса на хармонизиране на националното законодателство със законодателството на Европейския съюз в частта „Енергетика”, както и във връзка с координираните дейности на държавната администрация в областта на европейската интеграц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готвя становища по проекти на нормативни актове или международни договори, изпратени от други държавни органи за съгласуван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7. изготвя проекти на решения за предоставяне или за отказ за предоставяне на достъп до обществена информация по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Закона за достъп до обществена информация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color w:val="000000"/>
          <w:szCs w:val="24"/>
          <w:lang w:val="bg-BG"/>
        </w:rPr>
        <w:t>води регистър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8. осигурява и подпомага с правни средства спазването на законността при осъществяване дейността на общата администрация в комисията;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9. подготвя наказателни постановления и води регистри за издадените наказателни постановлен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0. предприема необходимите правни действия за събиране вземанията на</w:t>
      </w:r>
      <w:r>
        <w:rPr>
          <w:rFonts w:cs="HebarU" w:ascii="HebarU" w:hAnsi="HebarU"/>
          <w:color w:val="000000"/>
          <w:szCs w:val="24"/>
          <w:lang w:val="bg-BG"/>
        </w:rPr>
        <w:t xml:space="preserve"> комисията по приключили съдебни производства.“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Член 20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Чл. 20. </w:t>
      </w:r>
      <w:r>
        <w:rPr>
          <w:rFonts w:cs="HebarU" w:ascii="HebarU" w:hAnsi="HebarU"/>
          <w:color w:val="000000"/>
          <w:szCs w:val="24"/>
          <w:lang w:val="bg-BG"/>
        </w:rPr>
        <w:t xml:space="preserve">Специализираната администрация подпомага комисията при осъществяване на правомощията й по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Е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РВКУ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е организирана във: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Главна дирекция „Контрол и решаване на спорове“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дирекция „Ценово регулиране, лицензии и пазари“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дирекция „Регулаторна политика и международни дейности“.“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3.</w:t>
      </w:r>
      <w:r>
        <w:rPr>
          <w:rFonts w:cs="HebarU" w:ascii="HebarU" w:hAnsi="HebarU"/>
          <w:szCs w:val="24"/>
          <w:lang w:val="bg-BG"/>
        </w:rPr>
        <w:t xml:space="preserve"> Член 21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Чл. 21. </w:t>
      </w:r>
      <w:r>
        <w:rPr>
          <w:rFonts w:cs="HebarU" w:ascii="HebarU" w:hAnsi="HebarU"/>
          <w:color w:val="000000"/>
          <w:szCs w:val="24"/>
          <w:lang w:val="bg-BG"/>
        </w:rPr>
        <w:t>Главна дирекция „Контрол и решаване на спорове“ осигуряв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осъществяване на контрол, кат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разработва методика за осъществяване на контролните правомощия по ЗЕ и ЗРВКУ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предлага и извършва периодични и извънредни проверки по спазване на условията по издадените лицензии, ЗЕ и подзаконовите актове по прилагането му, правилата за търговия с електрическа енергия, задълженията за предоставяне на достъп до мрежите за пренос и разпределение на електрическа енергия, задълженията за предоставяне на достъп до мрежите за пренос на топлинна енергия, прилагането на утвърдените и определените от комисията цени, условията и правилата за снабдяване на потребителите с електрическа и топлинна енергия, включително нормите за качество на услуг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) предлага и извършва периодични и извънредни проверки по спазване на условията по издадените лицензии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Е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подзаконовите актове по прилагането му, правилата за търговия с природен газ, задълженията за предоставяне на достъп до мрежите за пренос и разпределение на природен газ, техническите правила на мрежите, прилагането на утвърдените от комисията цени, условията и правилата за снабдяване на потребителите с природен газ, включително нормите за качество на услуг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предлага и извършва превантивни, текущи и последващи проверки за спазване на изискванията за производство на електрическа енергия от възобновяеми енергийни източниц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д) предлага и извършва периодични и извънредни проверки по спазване на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РВКУ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подзаконовите актове по прилагането му, прилагането на утвърдените и определените от комисията цени, условията и правилата за водоснабдителните и канализационните услуги на потребителите, включително нивата на показателите за качество на ВиК услуг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изготвя предложения за даване на задължителни предписания или на задължителни указания за отстраняването на установени при извършена проверка наруш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ж) изготвя предложения за налагане на принудителни административни мерки и административни наказа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) длъжностни лица от дирекцията, когато са упълномощени от председателя, съставят констативни протоколи и актове при констатирани наруш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) изготвя становище по възражения, постъпили срещу акт за установяване на административно нарушени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) подготвя проект на изискванията на комисията по отношение на информацията, предоставяна от лицензиантите и ВиК операторите на комис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л) анализира годишните доклади на лицензиантите и ВиК оператор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м) извършва предварителен контрол, като участва в изготвянето на становище на комисията за съответствието на проектите за концесионните договори и на другите договори за управление на ВиК системите със ЗРВКУ и подзаконовите актове по прилагането му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) подготвя информацията за Националната информационна система за ВиК услуг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осъществяване на регулаторен одит, кат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извършва анализи и подготвя предложения за осъществяване на регулаторен одит върху дейността на регулираните дружест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участва при разработването на подробни технико-икономически задания за провеждане на регулаторните одити на дружества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организира, координира и участва в извършването на регулаторните одити, като анализира резултатите от тях и при необходимост изготвя предложения за промяна на актове на комис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) изготвя предложения за даване на задължителни предписания или на задължителни указания за отстраняване на установени при извършения регулаторен одит наруш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изготвя предложения за налагане на принудителни административни мерки и административни наказа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съставя констативни протоколи и актове при констатирани наруш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решаване на спорове и работа с потребители, разглеждане на допустими жалби, като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извършва проверки по допустимостта и основателността на подадените жалби по чл. 22 от Закона за енергетиката, както и на потребители срещу ВиК оператори и между ВиК оператор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събира доказателства и данни по подадените жалб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извършва проверки на място и съставя протоколи от извършените проверк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) изготвя предложения за даване на задължителни предписания или за изготвяне на задължителни указания за отстраняване на установени при извършена проверка наруш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изготвя предложения за налагане на принудителни административни мерк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изготвя доклад и проект на решение по спора и ги представя на председателя за внасяне за разглеждане от комис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ж) чрез длъжностни лица, овластени от председателя, съставя констативни протоколи и актове при констатирани нарушен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) контролира изпълнението на решения на комисията по подадените жалби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) създава и поддържа база данни за решенията по подадените жалби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) разработва единни стандарти за класификация на жалбите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л) събира, обработва и анализира информация за работата по жалбите от лицензиантите и ВиК операторите, предлага мерки за подобряване работата на лицензиантите и ВиК операторите, както и прави предложения за даване на задължителни указания от комисията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м) изготвя периодични отчети и годишен отчет за работата по жалбите и уреждането на спорове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) съдейства за доброволно уреждане на споров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4. извършване на сравнителен анализ на предложените от енергийните предприятия и ВиК операторите общи условия на договорите, предвидени в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Е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ЗРВКУ, при необходимост прави предложения за изменението им, подготвя документи за одобряването им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 Към Главна дирекция „Контрол и решаване на спорове“ функционират звена със седалище и териториален обхват, определени с решение на комисията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Член 22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22. Дирекция „Ценово регулиране, лицензии и пазари“ осигурява: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осъществяване на лицензионния режим и регулиране на ВиК операторите, като: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участва в подготовката на нормативните актове по ЗЕ и ЗРВКУ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участва в изготвянето на стандартни образци на заявления и искания и приложенията към тях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участва в проучвания и проверки, свързани с установяване наличието на законовите условия за издаване на лицензии по конкретните заявления и преписки, образувани в комисията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г) прави предложения, подготвя документите и извършва необходимите действия за издаване, изменение, допълнение, спиране, прекратяване и отнемане на лицензии по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Е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; 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изготвя доклади по конкретните заявления и преписки, които се представят на заседания на комисията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е) участва в проучвания и проверки по преписки за даване на разрешение за преобразуване на лицензиант или извършване на сделки по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Е</w:t>
        </w:r>
      </w:hyperlink>
      <w:r>
        <w:rPr>
          <w:rFonts w:cs="HebarU" w:ascii="HebarU" w:hAnsi="HebarU"/>
          <w:color w:val="000000"/>
          <w:szCs w:val="24"/>
          <w:lang w:val="bg-BG"/>
        </w:rPr>
        <w:t>, като анализира финансовото състояние и степента на задлъжнялост на енергийното предприяти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ж) подготвя проекти на индивидуални и общи административни актове заедно с мотивите към тях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з) участва в анализа на бизнес плановете, годишните финансови доклади и отчети на лицензиантите и ВиК операторит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) подготвя становища относно връзката между текущото финансово състояние, предвидените инвестиции и финансово-икономическите резултати от тях през годин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к) подава необходимите данни за регистрите по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56, ал. 1, т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;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л) участва в подготовката на документите за обявяване и провеждане на конкурс по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46, ал. 1 и 2 от ЗЕ</w:t>
        </w:r>
      </w:hyperlink>
      <w:r>
        <w:rPr>
          <w:rFonts w:cs="HebarU" w:ascii="HebarU" w:hAnsi="HebarU"/>
          <w:color w:val="000000"/>
          <w:szCs w:val="24"/>
          <w:lang w:val="bg-BG"/>
        </w:rPr>
        <w:t>, включително проект на решение на комисията за избор на титуляр на лиценз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м) участва в разработването на условията и правилата за снабдяване на потребителите с електрическа и топлинна енергия и с природен газ, включително нормите за качество на услугите на енергийните предприят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н) участва в подготовката на документацията по провеждането на обществените обсъждания, включително анализира и обобщава постъпилите становища от заинтересуваните лица по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14 от ЗЕ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във връзка с провежданите процедури на обществени обсъждан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о) анализира предложенията на енергийните предприятия и подготвя окончателните проекти на техническите правила на мреж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п) проверява и анализира предложения на преносното или разпределителните предприятия относно принадлежността на електропроводите и прилежащите им уредби към преносните или разпределителните мрежи, предложенията на преносните предприятия относно принадлежността на топлопроводите и прилежащите им уредби и съоръжения към преносните мрежи, както и предложения на преносното или разпределителните предприятия относно принадлежността на газопроводите и прилежащите им уредби към преносните или разпределителните мрежи, и подготвя предложение за решение на комисията по тези предложен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р) подготвя проекти на задължителни предписания за изкупуване на енергийни обекти от съответните енергийни предприят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с) разработва методики за определяне на допустимите технологични разходи на електрическа енергия при производство, пренос и разпределение на електрическа енергия, на допустимите технологични разходи на топлинна енергия при производство и пренос, както и на допустимите технологични разходи при пренос, разпределение и съхранение на природен газ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т) анализира предложенията на енергийните предприятия, извършва проверка и предлага на комисията определяне на конкретните допустими размери на технологични разходи на електрическа енергия при производство, пренос и разпределение на електрическа енергия, на допустимите размери на технологичните разходи на топлинна енергия при производство и пренос, както и на допустимите размери на технологични разходи при пренос, разпределение и съхранение на природен газ съгласно съответните методик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у) анализира дейността на лицензиантите и подготвя показатели за ефективност на енергийните предприятия, показатели за сравнимост между тях и на базисни критери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ф)  анализира дейността на ВиК операторите и предлага показатели за ефективност, които се прилагат при ценообразуването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х) анализира предложените от енергийните предприятия правила за работа на оператора на мрежата и за изпълнение на услугите, при необходимост прави предложения за изменението им, подготвя документи за одобряването им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ц) изчислява конкретния размер на дължимите такси по ЗЕ и ЗРВКУ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утвърждаване или определяне на цените, регулирани по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Е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ЗРВКУ, като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участва при анализирането и подготовката на предложенията за избор на метод на ценово регулиран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извършва регулаторен преглед и изменение на цените, включително обобщава и подготвя икономическите мотиви по индивидуалните и общите административни актове на комисията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извършва анализи и следи за поддържането на финансовите възможности на лицензиантите и ВиК операторите на основата на периодичната финансова отчетност по единна методик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изследва и анализира влиянието на цените и тарифите върху общите финансови показатели на енергийните предприятия и ВиК операторите и на енергийния и ВиК сектор като цял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анализира и предлага за утвърждаване конкретните цени, определяни от комисията, при продажба на електрическа енергия, произведена от възобновяеми енергийни източници или по комбиниран начин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извършва проверка и анализира и проучва предложенията на енергийните предприятия за утвърждаване на цени, компенсиране на невъзстановяеми разходи или на разходи, произтичащи от наложени им задължения към общество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ж) участва при анализа и изготвянето на предложение за цени на ВиК услуги за утвърждаването им от комисият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) извършва действия, проверки и анализи във връзка с осъществяване правомощията на комисията по утвърждаване на цените съгласно съответните подзаконови нормативни актов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) разработва задължителните указания за ценообразуването по ЗЕ и по ЗРВКУ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к) разработва методики за определяне на цените за регламентирания в ЗЕ достъп на преносните и разпределителните предприятия до уредби и съоръжения - собственост на потребител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л) подготвя проектите на решения на комисията за определяне или утвърждаване на цени заедно с мотивите към тях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м) анализира исканията на енергийните предприятия и подготвя предложения до комисията за размера на обоснованите невъзстановяеми разходи или на разходи, произтичащи от задължения към обществото, както и за начина на компенсирането им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) създава и поддържа база данни за енергийните предприятия и ВиК операторите, свързани с разходите, определените и утвърдени цени и тарифи, предоставени доклади и др.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о) подготвя предложение за Тарифа за таксите по ЗЕ и Тарифа за таксите по ЗРВКУ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3. издаване на сертификати за произход на </w:t>
      </w:r>
      <w:r>
        <w:rPr>
          <w:rFonts w:cs="HebarU" w:ascii="HebarU" w:hAnsi="HebarU"/>
          <w:szCs w:val="24"/>
          <w:lang w:val="bg-BG"/>
        </w:rPr>
        <w:t>стоката електрическа енергия, произведена при високоефективно комбинирано производство на електрическа и топлинна енергия</w:t>
      </w:r>
      <w:r>
        <w:rPr>
          <w:rFonts w:cs="HebarU" w:ascii="HebarU" w:hAnsi="HebarU"/>
          <w:color w:val="000000"/>
          <w:szCs w:val="24"/>
          <w:lang w:val="bg-BG"/>
        </w:rPr>
        <w:t>, кат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вършва необходимите проверки и подготвя издаването на сертификати на производителите на електрическа енергия за произхода на стоката електрическа енергия, произведена при високоефективно комбинирано производство на електрическа и топлинна енерг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подготвя и подава информация за регистрите по чл. 56, ал. 1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shd w:fill="FFFFFF" w:val="clear"/>
          <w:lang w:val="bg-BG"/>
        </w:rPr>
        <w:t>4. сертифициране на</w:t>
      </w:r>
      <w:r>
        <w:rPr>
          <w:rFonts w:cs="HebarU" w:ascii="HebarU" w:hAnsi="HebarU"/>
          <w:szCs w:val="24"/>
          <w:lang w:val="bg-BG"/>
        </w:rPr>
        <w:t xml:space="preserve"> операторите на електропреносната мрежа и на газопреносни мрежи, като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извършва необходимите проверки за спазване на изискванията за независимост и подготвя документите и извършва необходимите действия  за сертифициране на операторите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блюдава спазването на изискванията за независимост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праща съответните уведомления до Европейската комиси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регулирането и контрола по отношение на отварянето и функционирането на пазара на електрическа енергия и природен газ, като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анализира състоянието и структурата на енергийния пазар и дава становища и препоръка по модела на пазар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следи за наличието на ефективна конкуренция при отделните дейности и услуги в енергетиката и в газоснабдяването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разработва стратегия за отваряне на пазара на електрическа енергия и природен газ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г) анализира предложения на участниците в пазара на електрическа енергия и природен газ и подготвя окончателните проекти на правилата за търговия с електрическа енергия и  природен газ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подготвя проекти на правила за достъп до мрежите за пренос и разпределение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) участва при изготвянето на анализи за състоянието на електроенергийната система и подготвя предложение за определяне на разполагаемостта и техническите параметри за производство на електрическа енергия, в съответствие с които всеки производител може да сключва сделки с привилегировани потребители, търговци на електрическа енергия и други производители при условията на търговските правила или да участва на организиран пазар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ж) води регистър на участниците на пазара съгласно чл. 9 от Регламент 1227/2011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з) отговаря за прилагането на Регламент 1227/2011 с правомощия за разследване и за прилагане на мерки, необходими за тази функция.“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5.</w:t>
      </w:r>
      <w:r>
        <w:rPr>
          <w:rFonts w:cs="HebarU" w:ascii="HebarU" w:hAnsi="HebarU"/>
          <w:szCs w:val="24"/>
          <w:lang w:val="bg-BG"/>
        </w:rPr>
        <w:t xml:space="preserve"> Член 23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23. Дирекция „Регулаторна политика и международни дейности“ осигурява дейността на комисията, като:</w:t>
      </w:r>
    </w:p>
    <w:p>
      <w:pPr>
        <w:pStyle w:val="Normal"/>
        <w:spacing w:before="0" w:after="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комисията при изпълнение на правомощията й за прилагане на последователна, прозрачна и единна регулаторна политика;</w:t>
      </w:r>
    </w:p>
    <w:p>
      <w:pPr>
        <w:pStyle w:val="Normal"/>
        <w:spacing w:before="0" w:after="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лага и координира въвеждането, изпълнението и актуализирането на дейността на комисията в съответствие с международните регулаторни стандарти и практики, нормативната уредба на Европейския съюз и тенденциите за развитие на регулираните сектори;</w:t>
      </w:r>
    </w:p>
    <w:p>
      <w:pPr>
        <w:pStyle w:val="Normal"/>
        <w:spacing w:before="0" w:after="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методическо ръководство и координация във връзка с регулирането и контрола на дейностите в енергетиката и ВиК услугите, в т. ч. извършва анализ на ползите и недостатъците на прилаганите методи за регулиране на цените на електрическата, топлинната енергия и природния газ с цел извършване на промени в прилаганите методи за отделните видове енергийни предприятия като част от регулаторната рамка за съответния регулаторен период;</w:t>
      </w:r>
    </w:p>
    <w:p>
      <w:pPr>
        <w:pStyle w:val="Normal"/>
        <w:spacing w:before="0" w:after="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гласува правила и процедури за установяване на единна практика и общи подходи при осъществяване правомощията на комисията по ЗЕ и ЗРВКУ;</w:t>
      </w:r>
    </w:p>
    <w:p>
      <w:pPr>
        <w:pStyle w:val="Normal"/>
        <w:spacing w:before="0" w:after="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ъгласува проекти на наредби, правила, писмени указания и практики и изготвя становища във връзка с осъществяване правомощията на комисията;</w:t>
      </w:r>
    </w:p>
    <w:p>
      <w:pPr>
        <w:pStyle w:val="Normal"/>
        <w:spacing w:before="0" w:after="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гласува проекти на индивидуални и общи административни актове на комисията във връзка с осъществяването на правомощията й;</w:t>
      </w:r>
    </w:p>
    <w:p>
      <w:pPr>
        <w:pStyle w:val="Normal"/>
        <w:spacing w:before="0" w:after="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съгласува и/или изготвя информация и материали във връзка с участието на комисията или на нейни представители в международни и национални организации;</w:t>
      </w:r>
    </w:p>
    <w:p>
      <w:pPr>
        <w:pStyle w:val="Normal"/>
        <w:spacing w:before="0" w:after="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и координира обмен на информация с национални и международни институции, държавни органи и органи на местното самоуправление и администрация във връзка с провежданата регулаторна политика и контрол на комисията;</w:t>
      </w:r>
    </w:p>
    <w:p>
      <w:pPr>
        <w:pStyle w:val="Normal"/>
        <w:spacing w:before="0" w:after="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 анализи на нормативните документи в областта на енергийния пазар, като подготвя становища и предложения за промени по отношение на регулаторната политика;</w:t>
      </w:r>
    </w:p>
    <w:p>
      <w:pPr>
        <w:pStyle w:val="Normal"/>
        <w:spacing w:before="0" w:after="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периодични пазарни и секторни анализи, както и оценки на ефекта при предложени промени на регулаторната политика;</w:t>
      </w:r>
    </w:p>
    <w:p>
      <w:pPr>
        <w:pStyle w:val="Normal"/>
        <w:spacing w:before="0" w:after="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общи допускания и прогнози за развитието на енергийните пазари;</w:t>
      </w:r>
    </w:p>
    <w:p>
      <w:pPr>
        <w:pStyle w:val="Normal"/>
        <w:spacing w:before="0" w:after="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периодичен контрол и анализ по изпълнението на решенията на комисията;</w:t>
      </w:r>
    </w:p>
    <w:p>
      <w:pPr>
        <w:pStyle w:val="Normal"/>
        <w:spacing w:before="0" w:after="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готвя и организира изпълнението на международни проекти и програми;</w:t>
      </w:r>
    </w:p>
    <w:p>
      <w:pPr>
        <w:pStyle w:val="Normal"/>
        <w:spacing w:before="0" w:after="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координира и организира дейността на комисията и на администрацията във връзка с членството и участието й в международни организации, асоциации на регулаторни органи и работни групи;</w:t>
      </w:r>
    </w:p>
    <w:p>
      <w:pPr>
        <w:pStyle w:val="Normal"/>
        <w:spacing w:before="0" w:after="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ъществява и координира връзките на комисията с държавни органи и междуведомствени работни групи по европейски въпроси, които се отнасят до правомощията на комисията;</w:t>
      </w:r>
    </w:p>
    <w:p>
      <w:pPr>
        <w:pStyle w:val="Normal"/>
        <w:spacing w:before="0" w:after="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съществява и координира връзките и обмена на информация с чуждестранните регулаторни органи и следи за промени в регулаторните им политики;</w:t>
      </w:r>
    </w:p>
    <w:p>
      <w:pPr>
        <w:pStyle w:val="Normal"/>
        <w:spacing w:before="0" w:after="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следи за приетите актове на Европейския съюз, които налагат приемане на мерки на национално ниво и чийто предмет е свързан с правомощията на комисията;</w:t>
      </w:r>
    </w:p>
    <w:p>
      <w:pPr>
        <w:pStyle w:val="Normal"/>
        <w:spacing w:before="0" w:after="60"/>
        <w:ind w:firstLine="1134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превода на нормативни актове, официална кореспонденция и други документи, свързани с дейността на комисията и на нейната администрация;</w:t>
      </w:r>
    </w:p>
    <w:p>
      <w:pPr>
        <w:pStyle w:val="Normal"/>
        <w:spacing w:before="0" w:after="6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19. осигурява превод на английски език на документи за интернет страницата на комисията.“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Член 24 се отменя.</w:t>
      </w:r>
    </w:p>
    <w:p>
      <w:pPr>
        <w:pStyle w:val="Normal"/>
        <w:spacing w:before="120" w:after="6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Член 25а се отменя.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Член 25б се отменя.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В чл. 27 се правят следните изменения:</w:t>
      </w:r>
    </w:p>
    <w:p>
      <w:pPr>
        <w:pStyle w:val="TextBody"/>
        <w:spacing w:lineRule="auto" w:line="240" w:before="0" w:after="6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след думата „искания” се добавя „за становища”.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 В ал. 5 изречение второ се отменя.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20. </w:t>
      </w:r>
      <w:r>
        <w:rPr>
          <w:rFonts w:cs="HebarU" w:ascii="HebarU" w:hAnsi="HebarU"/>
          <w:szCs w:val="24"/>
          <w:lang w:val="bg-BG"/>
        </w:rPr>
        <w:t>В чл. 29 се правят следните изменения и допълнения: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2) На откритите заседания на комисията присъстват и директорите на дирекции, отговорни за разглежданата преписка, и/или служители от администрацията, които са участвали при разработването на материалите.“</w:t>
      </w:r>
    </w:p>
    <w:p>
      <w:pPr>
        <w:pStyle w:val="TextBody"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 В ал. 3, изречение второ накрая се добавя „или други лица“.</w:t>
      </w:r>
    </w:p>
    <w:p>
      <w:pPr>
        <w:pStyle w:val="TextBody"/>
        <w:spacing w:lineRule="auto" w:line="240" w:before="120" w:after="6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В чл. 30 ал. 3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3) Проектът на дневен ред се изготвя от главния секретар по предоставени на хартиен носител и в електронен вариант материали на съответните дирекции и се  съгласува с председателя на комисията. Дневният ред и материалите по него се предоставят електронно на членовете на комисията не по-късно от два дни преди заседанието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2. </w:t>
      </w:r>
      <w:r>
        <w:rPr>
          <w:rFonts w:cs="HebarU" w:ascii="HebarU" w:hAnsi="HebarU"/>
          <w:color w:val="000000"/>
          <w:szCs w:val="24"/>
          <w:lang w:val="bg-BG"/>
        </w:rPr>
        <w:t>В чл. 34, ал. 4 думите „от председателя и“ се заличава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3. </w:t>
      </w:r>
      <w:r>
        <w:rPr>
          <w:rFonts w:cs="HebarU" w:ascii="HebarU" w:hAnsi="HebarU"/>
          <w:color w:val="000000"/>
          <w:szCs w:val="24"/>
          <w:lang w:val="bg-BG"/>
        </w:rPr>
        <w:t>В чл. 35 ал. 1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1) Решенията на комисията, които са индивидуални или общи административни актове, се прилагат към протокола от съответното заседание и се подписват от членовете на работната група, членовете на комисията и главния секретар. Екземплярът от решението за адресата се подписва от председателя и от главния секретар.“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4. </w:t>
      </w:r>
      <w:r>
        <w:rPr>
          <w:rFonts w:cs="HebarU" w:ascii="HebarU" w:hAnsi="HebarU"/>
          <w:color w:val="000000"/>
          <w:szCs w:val="24"/>
          <w:lang w:val="bg-BG"/>
        </w:rPr>
        <w:t>В чл. 36 ал. 2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(2) Преписката се образува с резолюция на председателя на комисията, друг овластен член на комисията или главния секретар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5. </w:t>
      </w:r>
      <w:r>
        <w:rPr>
          <w:rFonts w:cs="HebarU" w:ascii="HebarU" w:hAnsi="HebarU"/>
          <w:color w:val="000000"/>
          <w:szCs w:val="24"/>
          <w:lang w:val="bg-BG"/>
        </w:rPr>
        <w:t>В чл. 37 се правят следните изменения и допълнения:</w:t>
      </w:r>
    </w:p>
    <w:p>
      <w:pPr>
        <w:pStyle w:val="TextBody"/>
        <w:widowControl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1. В ал. 1 думите „председателят на комисията я“ се заменят с „тя се“.</w:t>
      </w:r>
    </w:p>
    <w:p>
      <w:pPr>
        <w:pStyle w:val="TextBody"/>
        <w:widowControl/>
        <w:spacing w:lineRule="auto" w:line="240" w:before="0" w:after="60"/>
        <w:ind w:firstLine="1134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/>
        </w:rPr>
        <w:t>Докладчикът незабавно организира проучването на образуваната преписка, като изготвя проект на заповед, с която председателят назначава работна група, когато такава се изисква, или поставя резолюция, с която възлага на определен служител работата по нея.“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Алинея 3 се отменя.</w:t>
      </w:r>
    </w:p>
    <w:p>
      <w:pPr>
        <w:pStyle w:val="ListParagraph"/>
        <w:spacing w:before="0" w:after="60"/>
        <w:ind w:left="0" w:firstLine="1134"/>
        <w:jc w:val="both"/>
        <w:rPr/>
      </w:pPr>
      <w:r>
        <w:rPr>
          <w:rFonts w:cs="HebarU" w:ascii="HebarU" w:hAnsi="HebarU"/>
        </w:rPr>
        <w:t>4. Алинея 5 се изменя така:</w:t>
      </w:r>
    </w:p>
    <w:p>
      <w:pPr>
        <w:pStyle w:val="ListParagraph"/>
        <w:spacing w:before="0" w:after="6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5)</w:t>
      </w:r>
      <w:r>
        <w:rPr>
          <w:rFonts w:cs="HebarU" w:ascii="HebarU" w:hAnsi="HebarU"/>
          <w:color w:val="000000"/>
        </w:rPr>
        <w:t xml:space="preserve"> Докладчикът периодично информира главния секретар и/или председателя за хода на проучването по възложената му преписка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6. </w:t>
      </w:r>
      <w:r>
        <w:rPr>
          <w:rFonts w:cs="HebarU" w:ascii="HebarU" w:hAnsi="HebarU"/>
          <w:color w:val="000000"/>
          <w:szCs w:val="24"/>
          <w:lang w:val="bg-BG"/>
        </w:rPr>
        <w:t>В чл. 40 ал.</w:t>
      </w:r>
      <w:r>
        <w:rPr>
          <w:rFonts w:cs="HebarU" w:ascii="HebarU" w:hAnsi="HebarU"/>
          <w:color w:val="000000"/>
          <w:szCs w:val="24"/>
          <w:lang w:val="en-US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6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(6) На заседание на комисията  се приема докладът на работната група, насрочва се открито заседание по реда на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13, ал. 3 от ЗЕ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се определят лицата, които трябва да бъдат поканени. В случаите на разглеждане на доклад по преписка за утвърждаване на цени заседанието се насрочва най-малко 5 дни преди датата на откритото заседание.“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7. </w:t>
      </w:r>
      <w:r>
        <w:rPr>
          <w:rFonts w:cs="HebarU" w:ascii="HebarU" w:hAnsi="HebarU"/>
          <w:color w:val="000000"/>
          <w:szCs w:val="24"/>
          <w:lang w:val="bg-BG"/>
        </w:rPr>
        <w:t>Член 41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41. В 3-дневен срок след приемането на доклада на заседанието по чл. 40 на интернет страницата на комисията се публикуват докладът, мястото, датата и часът на провеждане на откритото заседание.“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8. </w:t>
      </w:r>
      <w:r>
        <w:rPr>
          <w:rFonts w:cs="HebarU" w:ascii="HebarU" w:hAnsi="HebarU"/>
          <w:color w:val="000000"/>
          <w:szCs w:val="24"/>
          <w:lang w:val="bg-BG"/>
        </w:rPr>
        <w:t>В чл</w:t>
      </w:r>
      <w:r>
        <w:rPr>
          <w:rFonts w:cs="HebarU" w:ascii="HebarU" w:hAnsi="HebarU"/>
          <w:b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42 се правят следните изменени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Алинея 1 се отменя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Алинея 4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9. </w:t>
      </w:r>
      <w:r>
        <w:rPr>
          <w:rFonts w:cs="HebarU" w:ascii="HebarU" w:hAnsi="HebarU"/>
          <w:color w:val="000000"/>
          <w:szCs w:val="24"/>
          <w:lang w:val="bg-BG"/>
        </w:rPr>
        <w:t>В чл. 44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Алинея 1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След представяне на становищата на страните по преписката председателстващият обявява дата за закритото заседание за постановяване на решение и закрива заседанието.“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6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0.</w:t>
      </w:r>
      <w:r>
        <w:rPr>
          <w:rFonts w:cs="HebarU" w:ascii="HebarU" w:hAnsi="HebarU"/>
          <w:szCs w:val="24"/>
          <w:lang w:val="bg-BG"/>
        </w:rPr>
        <w:t xml:space="preserve"> В чл. 48 се правят следните изме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отмен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2 се изменя така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</w:t>
      </w:r>
      <w:r>
        <w:rPr>
          <w:rFonts w:eastAsia="Calibri" w:cs="HebarU" w:ascii="HebarU" w:hAnsi="HebarU"/>
          <w:color w:val="000000"/>
          <w:szCs w:val="24"/>
          <w:lang w:val="bg-BG"/>
        </w:rPr>
        <w:t>На интернет страницата на комисията се публикуват проектът на съответния акт, мястото, датата и часът на провеждане на общественото обсъждане.“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§ 31. </w:t>
      </w:r>
      <w:r>
        <w:rPr>
          <w:rFonts w:cs="HebarU" w:ascii="HebarU" w:hAnsi="HebarU"/>
          <w:szCs w:val="24"/>
          <w:lang w:val="bg-BG"/>
        </w:rPr>
        <w:t>В чл. 56, ал. 1 се създават нови т. 5 и 6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договорите за възлагане извършването на ВиК услуги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6. експертите, които участват при извършването на контрола по ЗРВКУ.“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2.</w:t>
      </w:r>
      <w:r>
        <w:rPr>
          <w:rFonts w:cs="HebarU" w:ascii="HebarU" w:hAnsi="HebarU"/>
          <w:szCs w:val="24"/>
          <w:lang w:val="bg-BG"/>
        </w:rPr>
        <w:t xml:space="preserve"> В чл. 57, ал. 1 след думата „архив“ се добавя „в съответната дирекция“.</w:t>
      </w:r>
    </w:p>
    <w:p>
      <w:pPr>
        <w:pStyle w:val="TextBody"/>
        <w:spacing w:lineRule="auto" w:line="240" w:before="120" w:after="6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3.</w:t>
      </w:r>
      <w:r>
        <w:rPr>
          <w:rFonts w:cs="HebarU" w:ascii="HebarU" w:hAnsi="HebarU"/>
          <w:szCs w:val="24"/>
          <w:lang w:val="bg-BG"/>
        </w:rPr>
        <w:t xml:space="preserve"> В чл. 60 след думата „председателя“ се поставя запетая и се добавя „</w:t>
      </w:r>
      <w:r>
        <w:rPr>
          <w:rFonts w:eastAsia="Calibri" w:cs="HebarU" w:ascii="HebarU" w:hAnsi="HebarU"/>
          <w:color w:val="000000"/>
          <w:szCs w:val="24"/>
          <w:lang w:val="bg-BG" w:eastAsia="bg-BG"/>
        </w:rPr>
        <w:t>овластен от него член на комисията</w:t>
      </w:r>
      <w:r>
        <w:rPr>
          <w:rFonts w:cs="HebarU" w:ascii="HebarU" w:hAnsi="HebarU"/>
          <w:szCs w:val="24"/>
          <w:lang w:val="bg-BG"/>
        </w:rPr>
        <w:t>“.</w:t>
      </w:r>
    </w:p>
    <w:p>
      <w:pPr>
        <w:pStyle w:val="TextBody"/>
        <w:spacing w:lineRule="auto" w:line="240" w:before="120" w:after="60"/>
        <w:ind w:left="1080" w:hanging="0"/>
        <w:rPr/>
      </w:pPr>
      <w:r>
        <w:rPr>
          <w:rFonts w:cs="HebarU" w:ascii="HebarU" w:hAnsi="HebarU"/>
          <w:b/>
          <w:lang w:val="bg-BG"/>
        </w:rPr>
        <w:t>§ 34.</w:t>
      </w:r>
      <w:r>
        <w:rPr>
          <w:rFonts w:cs="HebarU" w:ascii="HebarU" w:hAnsi="HebarU"/>
          <w:lang w:val="bg-BG"/>
        </w:rPr>
        <w:t xml:space="preserve">  Приложението към чл. 12, ал. 2 се изменя така:</w:t>
      </w:r>
    </w:p>
    <w:p>
      <w:pPr>
        <w:pStyle w:val="Normal"/>
        <w:ind w:left="705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2, ал. 2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80"/>
        <w:gridCol w:w="957"/>
      </w:tblGrid>
      <w:tr>
        <w:trPr>
          <w:trHeight w:val="847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0" w:type="dxa"/>
            <w:tcBorders/>
            <w:shd w:fill="FEFEF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HebarU" w:ascii="HebarU" w:hAnsi="HebarU"/>
                <w:shd w:fill="FEFEFE" w:val="clear"/>
                <w:lang w:val="bg-BG"/>
              </w:rPr>
              <w:t>Численост на персонала в организационните структури и административните звена на Държавната комисия за енергийно и водно регулиране – 128 щатни бройк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hd w:fill="FEFEFE" w:val="clear"/>
                <w:lang w:val="bg-BG"/>
              </w:rPr>
            </w:pPr>
            <w:r>
              <w:rPr>
                <w:rFonts w:cs="HebarU" w:ascii="HebarU" w:hAnsi="HebarU"/>
                <w:shd w:fill="FEFEFE" w:val="clear"/>
                <w:lang w:val="bg-BG"/>
              </w:rPr>
            </w:r>
          </w:p>
        </w:tc>
      </w:tr>
      <w:tr>
        <w:trPr/>
        <w:tc>
          <w:tcPr>
            <w:tcW w:w="90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/>
              <w:rPr>
                <w:rFonts w:ascii="HebarU" w:hAnsi="HebarU" w:cs="HebarU"/>
                <w:color w:val="000000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shd w:fill="FEFEFE" w:val="clear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Председател                                                                                              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Членове на комисията                                                                                   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20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лавен секретар                                                                                        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Вътрешен одитор                                                                            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      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Служител по сигурността на информацията                                           </w:t>
            </w:r>
            <w:r>
              <w:rPr>
                <w:rFonts w:cs="HebarU" w:ascii="HebarU" w:hAnsi="HebarU"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  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Обща администрация                                                                                   3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в т. ч.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Административно-стопанско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финансово и информационно обслужване”                                               1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Правна“                                                                                       1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Специализирана администрация                                                             </w:t>
            </w:r>
            <w:r>
              <w:rPr>
                <w:rFonts w:cs="HebarU" w:ascii="HebarU" w:hAnsi="HebarU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 8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 xml:space="preserve">в т. ч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Главна дирекция „Контрол и решаване на спорове”                                 3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Ценово регулиране, лицензии и пазари”                                  3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Регулаторна политика и международни дейности“                  13”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 с изключение на § 3, т. 4, която влиза в сила от 1 януари 2014 г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Raav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Raavi" w:hAnsi="Hebar;Raavi" w:eastAsia="Times New Roman" w:cs="Hebar;Raav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Hebar;Raavi" w:hAnsi="Hebar;Raavi" w:cs="Hebar;Raavi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66112090&amp;Type=201" TargetMode="External"/><Relationship Id="rId3" Type="http://schemas.openxmlformats.org/officeDocument/2006/relationships/hyperlink" Target="apis://NORM|40165|0||" TargetMode="External"/><Relationship Id="rId4" Type="http://schemas.openxmlformats.org/officeDocument/2006/relationships/hyperlink" Target="apis://NORM|40332|0||" TargetMode="External"/><Relationship Id="rId5" Type="http://schemas.openxmlformats.org/officeDocument/2006/relationships/hyperlink" Target="apis://NORM|40473|0||" TargetMode="External"/><Relationship Id="rId6" Type="http://schemas.openxmlformats.org/officeDocument/2006/relationships/hyperlink" Target="apis://NORM|40332|8|25|" TargetMode="External"/><Relationship Id="rId7" Type="http://schemas.openxmlformats.org/officeDocument/2006/relationships/hyperlink" Target="apis://Base=NARH&amp;DocCode=4706&amp;Type=201" TargetMode="External"/><Relationship Id="rId8" Type="http://schemas.openxmlformats.org/officeDocument/2006/relationships/hyperlink" Target="apis://Base=NARH&amp;DocCode=2009&amp;Type=201" TargetMode="External"/><Relationship Id="rId9" Type="http://schemas.openxmlformats.org/officeDocument/2006/relationships/hyperlink" Target="apis://Base=NARH&amp;DocCode=4752&amp;Type=201" TargetMode="External"/><Relationship Id="rId10" Type="http://schemas.openxmlformats.org/officeDocument/2006/relationships/hyperlink" Target="apis://NORM|40332|0||" TargetMode="External"/><Relationship Id="rId11" Type="http://schemas.openxmlformats.org/officeDocument/2006/relationships/hyperlink" Target="apis://NORM|40473|0||" TargetMode="External"/><Relationship Id="rId12" Type="http://schemas.openxmlformats.org/officeDocument/2006/relationships/hyperlink" Target="apis://NORM|40332|0||" TargetMode="External"/><Relationship Id="rId13" Type="http://schemas.openxmlformats.org/officeDocument/2006/relationships/hyperlink" Target="apis://NORM|40473|0||" TargetMode="External"/><Relationship Id="rId14" Type="http://schemas.openxmlformats.org/officeDocument/2006/relationships/hyperlink" Target="apis://NORM|40332|0||" TargetMode="External"/><Relationship Id="rId15" Type="http://schemas.openxmlformats.org/officeDocument/2006/relationships/hyperlink" Target="apis://NORM|40332|0||" TargetMode="External"/><Relationship Id="rId16" Type="http://schemas.openxmlformats.org/officeDocument/2006/relationships/hyperlink" Target="apis://NORM|40332|0||" TargetMode="External"/><Relationship Id="rId17" Type="http://schemas.openxmlformats.org/officeDocument/2006/relationships/hyperlink" Target="apis://NORM|10661|8|56|" TargetMode="External"/><Relationship Id="rId18" Type="http://schemas.openxmlformats.org/officeDocument/2006/relationships/hyperlink" Target="apis://NORM|40332|8|46|" TargetMode="External"/><Relationship Id="rId19" Type="http://schemas.openxmlformats.org/officeDocument/2006/relationships/hyperlink" Target="apis://NORM|40332|8|14|" TargetMode="External"/><Relationship Id="rId20" Type="http://schemas.openxmlformats.org/officeDocument/2006/relationships/hyperlink" Target="apis://NORM|40332|0||" TargetMode="External"/><Relationship Id="rId21" Type="http://schemas.openxmlformats.org/officeDocument/2006/relationships/hyperlink" Target="apis://NORM|40332|8|13|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4:00Z</dcterms:created>
  <dc:creator>neli</dc:creator>
  <dc:description/>
  <cp:keywords/>
  <dc:language>en-US</dc:language>
  <cp:lastModifiedBy>m.nincheva</cp:lastModifiedBy>
  <cp:lastPrinted>2013-11-22T09:17:00Z</cp:lastPrinted>
  <dcterms:modified xsi:type="dcterms:W3CDTF">2013-11-22T11:54:00Z</dcterms:modified>
  <cp:revision>2</cp:revision>
  <dc:subject/>
  <dc:title>Р Е П У Б Л И К А   Б Ъ Л Г А Р И Я</dc:title>
</cp:coreProperties>
</file>