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ное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701" w:right="1461" w:hanging="567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 xml:space="preserve">одобряване н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>допълнителни бюджетни кредити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 xml:space="preserve"> за 2013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highlight w:val="white"/>
          <w:shd w:fill="FEFEFE" w:val="clear"/>
          <w:lang w:val="bg-BG"/>
        </w:rPr>
        <w:t xml:space="preserve">Чл. 1. (1) 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Одобрява допълнителни бюджетни кредити за 2013 г. в общ размер 10 632 800 лв., разпределени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по бюджета на Министерството на вътрешните работи – 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en-US"/>
        </w:rPr>
        <w:br/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7 696 8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по бюджета на Министерството на здравеопазването – </w:t>
        <w:br/>
        <w:t>820 0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0"/>
        <w:ind w:left="0" w:firstLine="1134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по бюджета на Министерството на отбраната – 630 0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по бюджета на Държавна агенция „Национална сигурност” – 406 0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0"/>
        <w:ind w:left="0" w:firstLine="1134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по бюджета на Министерския съвет – 50 0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по бюджета на Националната разузнавателна служба – </w:t>
        <w:br/>
        <w:t>30 0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0"/>
        <w:ind w:left="0" w:firstLine="1134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по бюджета на съдебната власт – 500 0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1134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за Българския Червен кръст – 500 000 лв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 Средствата по ал. 1, т. 1-6 се предоставят за изпълнение на дейности,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свързани с инициативите за 2013 г. по Плана за овладяване на кризисната ситуация, възникнала вследствие на засиления миграционен натиск към територията на Република България, съгласно приложението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 Средствата по ал. 1, т. 7 се предоставят по бюджета на съдебната власт за разходи на 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Прокуратурата на Република България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за експертизи, вещи лица и преводачески услуги, свързани с дейностите по ал. 2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shd w:fill="FEFEFE" w:val="clear"/>
          <w:lang w:val="bg-BG"/>
        </w:rPr>
        <w:t>(4)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 Средствата по ал. 1, т. 8 се предоставят за дейности за подпомагане на лицата, кандидатстващи за бежански статут, и на бежанците на територията на Република Българи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highlight w:val="white"/>
          <w:shd w:fill="FEFEFE" w:val="clear"/>
          <w:lang w:val="bg-BG"/>
        </w:rPr>
        <w:t>Чл. 2</w:t>
      </w:r>
      <w:r>
        <w:rPr>
          <w:rFonts w:cs="HebarU" w:ascii="HebarU" w:hAnsi="HebarU"/>
          <w:b/>
          <w:color w:val="000000"/>
          <w:szCs w:val="24"/>
          <w:shd w:fill="FEFEFE" w:val="clear"/>
          <w:lang w:val="bg-BG"/>
        </w:rPr>
        <w:t>.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  Средствата по чл. 1, ал. 1 да се осигурят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1. по т. 1 в размер 7 696 800 лв.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а) по реда на § 28 от Преходните и заключителните разпоредби на Закона за изменение и допълнение на Закона за българските документи за самоличност (ДВ, бр. 105 от 2006 г.; изм. и доп., бр. 110 от 2008 г. и бр. 82 от 2009 г. – 5 696 80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б) чрез преструктуриране на разходите по централния бюджет – 2 000 000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2. по т. 2-8 в общ размер 2 936 000 лв. – чрез преструктуриране на разходите по централния бюдже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highlight w:val="white"/>
          <w:shd w:fill="FEFEFE" w:val="clear"/>
          <w:lang w:val="bg-BG"/>
        </w:rPr>
        <w:t xml:space="preserve">Чл. 3. 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Министърът на финансите по предложение на съответните първостепенни разпоредители с бюджетни кредити да извърши налагащите се промени по съответните бюджети за 2013 г. по реда на чл. 34, ал. 1 от Закона за устройството на държавния бюджет до размера по чл. 1, ал. 1.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caps/>
          <w:color w:val="000000"/>
          <w:sz w:val="16"/>
          <w:szCs w:val="16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caps/>
          <w:color w:val="000000"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caps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caps/>
          <w:color w:val="000000"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caps/>
          <w:color w:val="000000"/>
          <w:sz w:val="16"/>
          <w:szCs w:val="16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caps/>
          <w:color w:val="000000"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 Изпълнението на постановлението се възлага на министъра на финансите и на съответните разпоредители с бюджетни кредити по бюджетите по чл. 1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highlight w:val="white"/>
          <w:shd w:fill="FEFEFE" w:val="clear"/>
          <w:lang w:val="bg-BG"/>
        </w:rPr>
        <w:t>§ 3.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color w:val="000000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4" w:top="76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left="6804" w:hanging="0"/>
        <w:rPr>
          <w:rFonts w:ascii="HebarU" w:hAnsi="HebarU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HebarU" w:hAnsi="HebarU"/>
          <w:b/>
          <w:bCs/>
          <w:sz w:val="22"/>
          <w:szCs w:val="22"/>
          <w:lang w:val="bg-BG" w:eastAsia="bg-BG"/>
        </w:rPr>
        <w:t>Приложение</w:t>
        <w:br/>
        <w:t>към чл. 1, ал. 2</w:t>
      </w:r>
    </w:p>
    <w:p>
      <w:pPr>
        <w:pStyle w:val="Normal"/>
        <w:ind w:firstLine="1134"/>
        <w:rPr>
          <w:rFonts w:ascii="HebarU" w:hAnsi="HebarU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HebarU" w:hAnsi="HebarU"/>
          <w:b/>
          <w:bCs/>
          <w:sz w:val="22"/>
          <w:szCs w:val="22"/>
          <w:lang w:val="bg-BG" w:eastAsia="bg-BG"/>
        </w:rPr>
      </w:r>
    </w:p>
    <w:p>
      <w:pPr>
        <w:pStyle w:val="Normal"/>
        <w:ind w:firstLine="1134"/>
        <w:rPr>
          <w:rFonts w:ascii="HebarU" w:hAnsi="HebarU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HebarU" w:hAnsi="HebarU"/>
          <w:b/>
          <w:bCs/>
          <w:sz w:val="22"/>
          <w:szCs w:val="22"/>
          <w:lang w:val="bg-BG" w:eastAsia="bg-BG"/>
        </w:rPr>
      </w:r>
    </w:p>
    <w:p>
      <w:pPr>
        <w:pStyle w:val="Normal"/>
        <w:ind w:firstLine="1134"/>
        <w:rPr>
          <w:rFonts w:ascii="HebarU" w:hAnsi="HebarU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HebarU" w:hAnsi="HebarU"/>
          <w:b/>
          <w:bCs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HebarU" w:hAnsi="HebarU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HebarU" w:hAnsi="HebarU"/>
          <w:b/>
          <w:bCs/>
          <w:sz w:val="22"/>
          <w:szCs w:val="22"/>
          <w:lang w:val="bg-BG" w:eastAsia="bg-BG"/>
        </w:rPr>
        <w:t>Дейности, свързани с изпълнението на инициативите за 2013 г. по Плана за овладяване на кризисната ситуация, възникнала вследствие на засиления миграционен натиск към територията на Република България, одобрен с Протокол № 45 (т. 35) от заседанието на Министерския съвет на 6 ноември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 w:eastAsia="bg-BG"/>
        </w:rPr>
      </w:r>
    </w:p>
    <w:tbl>
      <w:tblPr>
        <w:tblW w:w="101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826"/>
        <w:gridCol w:w="1340"/>
        <w:gridCol w:w="1380"/>
      </w:tblGrid>
      <w:tr>
        <w:trPr>
          <w:trHeight w:val="16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 xml:space="preserve">Дейност по Плана за овладяване на кризисната ситуация, възникнала вследствие на засиления миграционен натиск към територията на Република България, одобрен с Протокол № 45 от заседанието на Министерския съвет на 6 ноември </w:t>
              <w:br/>
              <w:t>2013 г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 xml:space="preserve">Отговорно ведомство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Стойност     (в лв.) с ДДС</w:t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left" w:pos="7575" w:leader="none"/>
          <w:tab w:val="left" w:pos="8915" w:leader="none"/>
        </w:tabs>
        <w:ind w:left="55" w:hanging="0"/>
        <w:rPr/>
      </w:pPr>
      <w:r>
        <w:rPr/>
        <w:t>1</w:t>
        <w:tab/>
        <w:t>2</w:t>
        <w:tab/>
        <w:t>3</w:t>
        <w:tab/>
        <w:t>4</w:t>
      </w:r>
    </w:p>
    <w:tbl>
      <w:tblPr>
        <w:tblW w:w="101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826"/>
        <w:gridCol w:w="1340"/>
        <w:gridCol w:w="1380"/>
      </w:tblGrid>
      <w:tr>
        <w:trPr>
          <w:tblHeader w:val="true"/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4. Изготвяне и съгласуване на проектна документация за инженерното съоръжение – възлагане и изпълнение от лицензирана проектантска фирм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120 000 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8. Изграждане на инженерното съоръжение от военни формирования на Сухопътните войс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600 000 </w:t>
            </w:r>
          </w:p>
        </w:tc>
      </w:tr>
      <w:tr>
        <w:trPr>
          <w:trHeight w:val="19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.1. Провеждане на специализирана полицейска операция (СПО) от МВР за реализиране на 100% физическа охрана на най-чувствителните участъци в зоните за отговорност на ГПУ –Свиленград, ГПУ – Елхово, и ГПУ – Болярово, от РДГП – Елхово, чрез развръщане на допълнителни сили и средства от ГДГП, ГДНП и ОДМВ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3 000 000 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.2. Развръщане на допълнителни сили от други РДГП в зоната на РДГП – Елхово, за подпомагане на административната дейност със задържаните лиц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240 000 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.2. Осигуряване на персонални компютри, принтери и др. офис техника и консуматив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100 000 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.1. Закупуване на допълнителни резервни части, горивно-смазочни материали, консумативи и извършване на ремонти на служебните автомобили на ГДГ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100 000 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2.1. Създаване на съвместни екипи за провеждане на първоначални беседи с чуждите граждани, преминали незаконно държавната граница, в т.ч. за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АНС, НРС, СВИ - МО, МВ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600 000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.1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АН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400 000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.2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140 000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.3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Р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30 000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.4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30 000 </w:t>
            </w:r>
          </w:p>
        </w:tc>
      </w:tr>
      <w:tr>
        <w:trPr>
          <w:trHeight w:val="1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2.4. Обучение на  гранични полицаи от ГПУ – Елхово, и ГПУ –  Свиленград, за използване на работни станции на автоматизираните дактилоскопни идентификационни системи AFIS и EURODAC  в НИКК – МВ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6 000 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.1. Извършване на микробиологично и паразитологично изследване на лицата, потърсили закрила, и на настанените в домовете на ДМ-МВР чужди граждан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300 000 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.3. Набиране и изследване на проби от външна среда и от здрави лица от рисковите групи за доказване циркулацията на дивия полиомиелитен виру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150 000 </w:t>
            </w:r>
          </w:p>
        </w:tc>
      </w:tr>
      <w:tr>
        <w:trPr>
          <w:trHeight w:val="1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.4. Закупуване на убита полиомиелитна ваксина за обхващане на персонал (ДАБ, ГДГП, ДМ, ОДМВР, служители от областните управи, медицински лица и др.) в пряк достъп с бежанц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120 000 </w:t>
            </w:r>
          </w:p>
        </w:tc>
      </w:tr>
      <w:tr>
        <w:trPr>
          <w:trHeight w:val="16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2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.5. Закупуване на жива полиомиелитна ваксина за обхващане на деца от рисковите групи – мигранти, които идват от заразени страни, и маргинализирани групи, живеещи в близост до разкритите на територията на страната центрове за мигран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50 000 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3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.6. Ваксиниране на служители на МВР и ДАБ в непосредствен контакт с бежанци  и имигран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40 000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.7. Ваксиниране на служители на ДАН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АН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6 000 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5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5.1. Изготвяне на планове за гарантиране сигурността в районите за настаняване на чужди граждани, потърсили закрила на територията на страна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300 000 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6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7.1. Доизграждане на център в района на Харманли с капацитет за настаняване на 2000-2500 чужденц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АБ, М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1 500 000 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7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7.2. Изграждане на фургонно селище за 450 човека с прилежаща инфраструктура и палатков лагер за 800 човека в центъра на ДАБ в  Харманл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180 000 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8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7.4. Изграждане на палатков лагер в съществуващи халета в Телиш за 800 човека и временна инфраструк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15 000 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9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8.1. Доизграждане и поддръжка на съществуващите центрове във Враждебна, Военна рампа и с. Ковачевци с цел подобряване на битовите услов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АБ, М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180 000 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8.6. Извършване на ремонт, модернизация, оборудване и поддръжка на помещенията за настаняване на задържани лица по българо-турската граница в района на ГПУ – Свиленград, ГПУ – Елхово, и ГПУ - Малко Търно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40 000 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1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8.9. Осигуряване на гориво за отопление в сградите на РДГП – Елхово, в т.ч. на помещенията за настаняване на задържани лиц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235 800 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2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9.1.Спешна медицинска помощ на бежанците в центровете на ДА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200 000 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3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9.2. Специализирана извънболнична и болнична медицинска помо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АБ, М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1 200 000 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4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9.3. Специализирана болнична медицинска помощ на лица, настанени в домовете на ДМ-МВ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180 000 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5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.6. Предоставяне от МВР на ДАБ на 2 бр. специализирани работни идентификационни системи EURODAC, даване на достъпи и обучение на служителите на ДА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80 000 </w:t>
            </w:r>
          </w:p>
        </w:tc>
      </w:tr>
      <w:tr>
        <w:trPr>
          <w:trHeight w:val="16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6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3.1. Планиране на кампания за разясняване на основните езици, достъпни за навлизащите в страната чужди граждани, на съществуващите в страната процедури и ограничения за преминаване през България с цел установяване в други страни - членки на Е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40 000 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7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2.1. Планиране на информационна камп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50 000 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ща стойност на дейностите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9 632 800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709" w:top="993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Raav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Raavi" w:hAnsi="Hebar;Raavi" w:eastAsia="Times New Roman" w:cs="Hebar;Raav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Raavi" w:hAnsi="Hebar;Raavi" w:cs="Hebar;Raavi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56:00Z</dcterms:created>
  <dc:creator>neli</dc:creator>
  <dc:description/>
  <cp:keywords/>
  <dc:language>en-US</dc:language>
  <cp:lastModifiedBy>m.nincheva</cp:lastModifiedBy>
  <cp:lastPrinted>2013-11-22T09:23:00Z</cp:lastPrinted>
  <dcterms:modified xsi:type="dcterms:W3CDTF">2013-11-22T11:56:00Z</dcterms:modified>
  <cp:revision>2</cp:revision>
  <dc:subject/>
  <dc:title>Р Е П У Б Л И К А   Б Ъ Л Г А Р И Я</dc:title>
</cp:coreProperties>
</file>