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3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8 ноември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753" w:hanging="556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награждаване с орден „Св. св. Кирил и Методий” първа степен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5, ал. 2, т. 2 и ал. 3, т. 2  от Закона за ордените и медалите на Република България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Предлага на Президента на Република България да издаде указ за награждаване на </w:t>
      </w:r>
      <w:r>
        <w:rPr>
          <w:rFonts w:cs="HebarU" w:ascii="HebarU" w:hAnsi="HebarU"/>
          <w:caps/>
          <w:sz w:val="24"/>
          <w:lang w:val="bg-BG"/>
        </w:rPr>
        <w:t>Асен Георгиев Шопов</w:t>
      </w:r>
      <w:r>
        <w:rPr>
          <w:rFonts w:cs="HebarU" w:ascii="HebarU" w:hAnsi="HebarU"/>
          <w:sz w:val="24"/>
          <w:lang w:val="bg-BG"/>
        </w:rPr>
        <w:t xml:space="preserve"> с орден „Св. св. Кирил и Методий” първа степен за големите му заслуги в областта на културата и изкуството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а основание чл. 98, т. 8 от Конституцията на Република България във връзка с чл. 11, ал. 1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Награждавам </w:t>
      </w:r>
      <w:r>
        <w:rPr>
          <w:rFonts w:cs="Times New Roman" w:ascii="Times New Roman" w:hAnsi="Times New Roman"/>
          <w:caps/>
          <w:sz w:val="26"/>
          <w:szCs w:val="26"/>
          <w:lang w:val="bg-BG"/>
        </w:rPr>
        <w:t>Асен Георгиев Шопо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с орден „Св. св. Кирил и Методий” първа степен за големите му заслуги в областта на културата и изкуството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6"/>
          <w:lang w:val="bg-BG"/>
        </w:rPr>
        <w:t>Издаден в София на ........................................ 2013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Пламен Орешарск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към проекта на указ за награждаване на </w:t>
      </w:r>
      <w:r>
        <w:rPr>
          <w:rFonts w:cs="Times New Roman" w:ascii="Times New Roman" w:hAnsi="Times New Roman"/>
          <w:b/>
          <w:caps/>
          <w:sz w:val="26"/>
          <w:szCs w:val="26"/>
          <w:lang w:val="bg-BG"/>
        </w:rPr>
        <w:t>Асен Георгиев Шопов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с орден „Св. св. Кирил и Методий” първа степен 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Асен Георгиев Шопов е роден 16 февруари 1933 г. в село Брестовица, област Пловдив.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В периода 1952 – 1956 г. завършва актьорско майсторство и режисура (1962 г.) при проф. М. Бениеш в НАТФИЗ „Кр. Сарафов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Асен Шопов работи като актьор в Драматичен театър – Сливен, от 1956 до 1958 г. В периода 1958 – 1960 г. е актьор в Сатиричния театър – Соф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Като режисьор Асен Шопов работи в Драматичен театър – Димитровград, Драматичен театър – Хасково, Драматичен театър – Бургас, театър „Българска армия”, Народния театър „Иван Вазов” и др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Асен Шопов поставя редица пиеси, между които „Почивка в Арко Ирис” от Димитър Димов, „Грешката на Авел” от Емил Манов, „От ума си тегли” на Ал. Грибоедов с премиера – 3 юни 1966 г. Следват – „Съдбоносна </w:t>
        <w:br/>
        <w:t xml:space="preserve">21-ва” от Ал. Щейн, „Да се провреш под дъгата” от Г. Марков – спектакълът е спрян, а Асен Шопов е принуден да напусне София, „Осъдени души” от Димитър Димов (16 февруари 1973 г.), „Време разделно” от Антон Дончев, „Смертию смерт поправ” от Б. Василев и Ю. Визбор, „Коварство и любов” от Фр. Шилер, „Дачници” от Максим Горки (4 юни 1977 г.), „Законодателят” от Рангел Игнатов, „Щастливецът иде” от Руси Божанков, „Мария Стюарт” от </w:t>
        <w:br/>
        <w:t>Фр. Шилер, „Знамето” от Руси Божанов, „Железният светилник” от Димитър Талев с премиера на 23 ноември 2011 г. и много други.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рез 1974 г. Асен Шопов заснема игралния филм „Вечни времена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От 1980 г. Асен Шопов е режисьор в Народния театър „Иван Вазов”, където поставя пиесите „Всяка есенна вечер”, „Черна комедия”, „Големият род”, „Галилей”, „Тайната вечеря на Дяконът Левски”,  „Нощем с белите коне”,  „Хамлет”,  и др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Асен Шопов е носител на множество български и чуждестранни награди, сред които „Златна роза” от Варненския фестивал, „Сребърен леопард” от Международния филмов фестивал в Локарно – Швейцария, и др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рез 2012 г. Асен Шопов е удостоен с престижната награда „Аскеер” за цялостно творчество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4962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Пламен Орешар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42" w:top="1560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4:07:00Z</dcterms:created>
  <dc:creator>Бойка Владова</dc:creator>
  <dc:description/>
  <cp:keywords/>
  <dc:language>en-US</dc:language>
  <cp:lastModifiedBy>dbman</cp:lastModifiedBy>
  <cp:lastPrinted>2013-11-28T16:08:00Z</cp:lastPrinted>
  <dcterms:modified xsi:type="dcterms:W3CDTF">2013-11-29T09:42:00Z</dcterms:modified>
  <cp:revision>4</cp:revision>
  <dc:subject/>
  <dc:title>Р Е П У Б Л И К А   Б Ъ Л Г А Р И Я</dc:title>
</cp:coreProperties>
</file>