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но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оставяне на имот – частна държавна собственост, за административните нужди на централното ръководство на Политическа партия „Комунистическа партия на България”</w:t>
      </w:r>
    </w:p>
    <w:p>
      <w:pPr>
        <w:pStyle w:val="BodyTextIndent2"/>
        <w:ind w:right="9" w:firstLine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0, ал. 1 от Закона за държавната собственост и чл. 31 от Закона за политическите партии във връзка с чл. 15 и 20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 и бр. 62, 80 и 87 от 2013 г.) 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под наем за срок 10 години на централното ръководство на Политическа партия „Комунистическа партия на България” за задоволяване на административните му нужди имот – частна държавна собственост, намиращ се в София, район „Средец”, ул. „Цар Калоян” № 10, представляващ първия етаж над мецанин от пететажна сграда, застроена върху терен от 100 кв. м, състоящ се от шест стаи, тоалетна и коридор, заедно с 1/5 идеални части от общите части на сградата и от мястото, подробно описан в Акт за частна държавна собственост № 00737 от 27 март 199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оговорът за наем за имота по т. 1 да се сключи с областния управител на област София или с упълномощено от него длъжностно лице от областната администрация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13:00Z</dcterms:created>
  <dc:creator>Бойка Владова</dc:creator>
  <dc:description/>
  <cp:keywords/>
  <dc:language>en-US</dc:language>
  <cp:lastModifiedBy>dbman</cp:lastModifiedBy>
  <cp:lastPrinted>2013-11-29T13:13:00Z</cp:lastPrinted>
  <dcterms:modified xsi:type="dcterms:W3CDTF">2013-11-29T13:27:00Z</dcterms:modified>
  <cp:revision>4</cp:revision>
  <dc:subject/>
  <dc:title>Р Е П У Б Л И К А   Б Ъ Л Г А Р И Я</dc:title>
</cp:coreProperties>
</file>