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но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</w:t>
      </w:r>
    </w:p>
    <w:p>
      <w:pPr>
        <w:pStyle w:val="Normal"/>
        <w:ind w:right="71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71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 xml:space="preserve">На основание чл. 6, ал. 1 от Закона за държавната собственост и 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</w:rPr>
        <w:t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 и бр. 62, 80 и 87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7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част от имот – публична държавна собственост, намиращ се в землището на с. Блатино, община Дупница, област Кюстендил, в поземлен имот № 000125 по Картата на възстановената собственост на селото, целият с площ 52 686 кв. м, представляващ трафопост, със застроена площ 6,25 кв. м, масивна конструкция, с предоставено право на управление на Българската агенция по безопасност на храните, подробно описан в Акт за публична държавна собственост № 191 от 18 юли 2005 г.</w:t>
      </w:r>
    </w:p>
    <w:p>
      <w:pPr>
        <w:pStyle w:val="Normal"/>
        <w:spacing w:before="0" w:after="12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Кюстендил да състави акт за частна държавна собственост за имота по т. 1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6:00Z</dcterms:created>
  <dc:creator>Бойка Владова</dc:creator>
  <dc:description/>
  <cp:keywords/>
  <dc:language>en-US</dc:language>
  <cp:lastModifiedBy>dbman</cp:lastModifiedBy>
  <cp:lastPrinted>2013-11-29T13:16:00Z</cp:lastPrinted>
  <dcterms:modified xsi:type="dcterms:W3CDTF">2013-11-29T13:28:00Z</dcterms:modified>
  <cp:revision>4</cp:revision>
  <dc:subject/>
  <dc:title>Р Е П У Б Л И К А   Б Ъ Л Г А Р И Я</dc:title>
</cp:coreProperties>
</file>