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но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ind w:left="1134" w:right="1037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назначаване на военнослужещ за временно изпълняващ задълженията на вакантна длъжност, изискваща висше офицерско звание 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, чл. 146, т. 1 и чл. 216, ал. 2 от Закона за отбраната и въоръжените сили на Република Бъл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Indent"/>
        <w:rPr>
          <w:rFonts w:ascii="HebarU" w:hAnsi="HebarU" w:cs="HebarU"/>
          <w:b/>
          <w:b/>
          <w:color w:val="000000"/>
          <w:spacing w:val="4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назначи полковник </w:t>
      </w:r>
      <w:r>
        <w:rPr>
          <w:rFonts w:cs="HebarU" w:ascii="HebarU" w:hAnsi="HebarU"/>
          <w:caps/>
          <w:szCs w:val="24"/>
          <w:lang w:val="bg-BG"/>
        </w:rPr>
        <w:t>Христо Атанасов АТАНАСОВ</w:t>
      </w:r>
      <w:r>
        <w:rPr>
          <w:rFonts w:cs="HebarU" w:ascii="HebarU" w:hAnsi="HebarU"/>
          <w:b/>
          <w: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временно изпълняващ задълженията на вакантната длъжност началник на Националния военен университет „Васил Левски” за времето от 3 декември 2013 г. до 1 май 2014 г. включителн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42" w:top="851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432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100, ал. 2 от Конституцията на Република Бълга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 чл. 19, т. 4, чл. 146, т. 1 и чл. 216, ал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азначава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полковник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Христо Атанасо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АТАНАСОВ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 временно изпълняващ задълженията на вакантната длъжност началник на Националния военен университет „Васил Левски” за времето от 3 декември 2013 г. до 1 май 2014 г. включител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right="44"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</w:t>
      </w:r>
      <w:r>
        <w:rPr>
          <w:rFonts w:cs="Times New Roman" w:ascii="Times New Roman" w:hAnsi="Times New Roman"/>
          <w:sz w:val="26"/>
          <w:lang w:val="ru-RU"/>
        </w:rPr>
        <w:t>3</w:t>
      </w:r>
      <w:r>
        <w:rPr>
          <w:rFonts w:cs="Times New Roman" w:ascii="Times New Roman" w:hAnsi="Times New Roman"/>
          <w:sz w:val="26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към проекта на указ за назначаване на полковник </w:t>
      </w: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  <w:t xml:space="preserve">христо атанасов атанасов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 временно изпълняващ задълженията на вакантна длъжност, изискваща висше офицерско звание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</w:r>
    </w:p>
    <w:p>
      <w:pPr>
        <w:pStyle w:val="Bodytext21"/>
        <w:shd w:fill="auto" w:val="clear"/>
        <w:spacing w:lineRule="auto" w:line="240" w:before="0" w:after="120"/>
        <w:ind w:firstLine="1134"/>
        <w:jc w:val="both"/>
        <w:rPr>
          <w:lang w:val="bg-BG"/>
        </w:rPr>
      </w:pPr>
      <w:r>
        <w:rPr>
          <w:lang w:val="bg-BG"/>
        </w:rPr>
        <w:t>Полковник Христо Атанасов е роден на 2 юли 1960 г. във Велико Търново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бразование: висше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бразователно-квалификационна (научна) степен: „доктор”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оенна квалификация:</w:t>
      </w:r>
    </w:p>
    <w:p>
      <w:pPr>
        <w:pStyle w:val="Normal"/>
        <w:spacing w:before="0" w:after="120"/>
        <w:ind w:left="720"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ВHВУ „В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евски“, МОТОСТРЕЛКОВИ ВОЙСКИ;</w:t>
      </w:r>
    </w:p>
    <w:p>
      <w:pPr>
        <w:pStyle w:val="Normal"/>
        <w:spacing w:before="0" w:after="120"/>
        <w:ind w:left="720"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ВА „Г. С. Раковски“, КЩ-ОТ-MOTOCTPEЛKOB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а военна служба е от 198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ъв военно звание „полковник” е от 2003 г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Полковник Христо Атанасов – доцент в катедра „Национална и регионална сигурност“ на факултет „Общовойскови“ в НВУ „Васил Левски“, е назначен на изборна длъжност „декан на факултет „Общовойскови“ на Националния военен университет “Васил Левски“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Полковник Христо Атанасов се предлага на основание чл. 146, т. 1 и чл. 216, ал. 2 от Закона за отбраната и въоръжените сили на Република България за временно изпълняващ задълженията на вакантната длъжност началник на Националния военен университет „Васил Левски” за времето от 3 декември 2013 г. до 1 май 2014 г. включително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07:00Z</dcterms:created>
  <dc:creator>Бойка Владова</dc:creator>
  <dc:description/>
  <cp:keywords/>
  <dc:language>en-US</dc:language>
  <cp:lastModifiedBy>dbman</cp:lastModifiedBy>
  <cp:lastPrinted>2013-11-29T13:07:00Z</cp:lastPrinted>
  <dcterms:modified xsi:type="dcterms:W3CDTF">2013-11-29T13:35:00Z</dcterms:modified>
  <cp:revision>4</cp:revision>
  <dc:subject/>
  <dc:title>Р Е П У Б Л И К А   Б Ъ Л Г А Р И Я</dc:title>
</cp:coreProperties>
</file>