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ноември 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, чл. 146, т. 1 във връзка с чл. 160, </w:t>
        <w:br/>
        <w:t>ал. 1, т. 6, чл. 162, т. 2 и чл. 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бригаден генерал ЦВЕТАН ГЕОРГИЕВ ХАРИЗАНОВ от длъжността началник на Националния военен университет „Васил Левски” и от военна служба считано от 3 декември 2013 г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във връзка с чл. 160, ал. 1, т. 6, чл. 162, т. 2 и чл. 170, 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бригаден генерал ЦВЕТАН ГЕОРГИЕВ ХАРИЗАНОВ от длъжността началник на Националния военен университет „Васил Левски” и от военна служба считано от 3 декемв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бригаден генерал Цветан Георгиев Хариз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aps/>
          <w:sz w:val="28"/>
          <w:szCs w:val="24"/>
          <w:lang w:val="ru-RU"/>
        </w:rPr>
      </w:pPr>
      <w:r>
        <w:rPr>
          <w:rFonts w:cs="HebarU" w:ascii="HebarU" w:hAnsi="HebarU"/>
          <w:b/>
          <w:bCs/>
          <w:caps/>
          <w:sz w:val="28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caps/>
          <w:szCs w:val="24"/>
          <w:lang w:val="ru-RU"/>
        </w:rPr>
      </w:pPr>
      <w:r>
        <w:rPr>
          <w:rFonts w:cs="HebarU" w:ascii="HebarU" w:hAnsi="HebarU"/>
          <w:bCs/>
          <w: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Цветан Харизанов е роден на 3 декември 1955 г. в Бургас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 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HВУ „В.Левски", Танкови войски – строеви;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 „Г.C.Pаковски", OБЩOBOЙCKOBИ - KOMAHДHO ЩAБHИ;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 „Г.C.Pаковски"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76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Цветан Харизанов навършва пределна възраст на 3 декември 2013 г., която за военно звание „бригаден генерал“ е 58 годин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Бригаден генерал Цветан Харизанов 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освобождаване от длъжност и от военна служба считано от </w:t>
      </w:r>
      <w:r>
        <w:rPr>
          <w:rFonts w:cs="HebarU" w:ascii="HebarU" w:hAnsi="HebarU"/>
          <w:bCs/>
          <w:sz w:val="24"/>
          <w:szCs w:val="24"/>
          <w:lang w:val="bg-BG"/>
        </w:rPr>
        <w:t>3 декември 2013 г.</w:t>
      </w:r>
      <w:r>
        <w:rPr>
          <w:rFonts w:cs="HebarU" w:ascii="HebarU" w:hAnsi="HebarU"/>
          <w:sz w:val="24"/>
          <w:szCs w:val="24"/>
          <w:lang w:val="bg-BG"/>
        </w:rPr>
        <w:t xml:space="preserve"> на основание чл. 146, т. 1 във връзка с чл. 160, ал. 1, т. 6, чл. 162, т. 2 и чл. 170, ал. 1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1:00Z</dcterms:created>
  <dc:creator>Cvety</dc:creator>
  <dc:description/>
  <cp:keywords/>
  <dc:language>en-US</dc:language>
  <cp:lastModifiedBy>dbman</cp:lastModifiedBy>
  <cp:lastPrinted>2013-11-29T13:11:00Z</cp:lastPrinted>
  <dcterms:modified xsi:type="dcterms:W3CDTF">2013-11-29T13:33:00Z</dcterms:modified>
  <cp:revision>5</cp:revision>
  <dc:subject/>
  <dc:title>Р Е П У Б Л И К А   Б Ъ Л Г А Р И Я</dc:title>
</cp:coreProperties>
</file>