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ноември     20</w:t>
      </w:r>
      <w:r>
        <w:rPr>
          <w:rFonts w:cs="HebarU" w:ascii="HebarU" w:hAnsi="HebarU"/>
          <w:b/>
          <w:szCs w:val="24"/>
          <w:lang w:val="en-US"/>
        </w:rPr>
        <w:t>1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на офицер с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значи бригаден генерал СТЕФАН ДИНЧЕВ ЯНЕВ на длъжността началник на Националния военен университет „Васил Левски“ считано от </w:t>
        <w:br/>
        <w:t>2 май 2014 г.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spacing w:lineRule="exact" w:line="340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lang w:val="bg-BG"/>
        </w:rPr>
        <w:t>бригаден генерал СТЕФАН ДИНЧЕВ ЯНЕВ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Националния военен университет „Васил Левски“ считано от 2 май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длъжност на бригаден генерал Стефан Динчев Я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Стефан Янев е роден на 1 март 1960 г. в Поповица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АУ „Г.Димитров”- земна артилерия, ПТУРС, Т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C.Pаковски”, КЩ-ОТ „Ракетни войски и артилерия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 Военен колеж към Националния военен университет във Вашингтон, СА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27 август 198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2009 г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ригаден генерал Стефан Янев се предлага за назначаване на овакантяваща се длъжност на основание чл. 146, т. 1 от Закона за отбраната и въоръжените сили на Република България</w:t>
      </w:r>
      <w:r>
        <w:rPr>
          <w:rFonts w:cs="HebarU" w:ascii="HebarU" w:hAnsi="HebarU"/>
          <w:bCs/>
          <w:sz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7:00Z</dcterms:created>
  <dc:creator>Cvety</dc:creator>
  <dc:description/>
  <cp:keywords/>
  <dc:language>en-US</dc:language>
  <cp:lastModifiedBy>dbman</cp:lastModifiedBy>
  <cp:lastPrinted>2013-11-29T13:07:00Z</cp:lastPrinted>
  <dcterms:modified xsi:type="dcterms:W3CDTF">2013-11-29T13:26:00Z</dcterms:modified>
  <cp:revision>4</cp:revision>
  <dc:subject/>
  <dc:title>Р Е П У Б Л И К А   Б Ъ Л Г А Р И Я</dc:title>
</cp:coreProperties>
</file>