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5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9 ноември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едностранно прекратяване на договор за предоставяне на концесия за добив на подземни богатства – строителни материали – глинести шисти, от находище „Садинките”, община Своге, Софийска област, сключен на 14 юли 2008 г. между министъра на регионалното развитие и благоустройството и „Керамик - 96” ООД - гр. Нови искър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  <w:lang w:val="bg-BG"/>
        </w:rPr>
        <w:t xml:space="preserve">На основание чл. 69, ал. 1, т. 1 от Закона за подземните богатства и чл. 46, ал. 4 от концесионния договор във връзка с чл. 75, ал. 1, т. 2, чл. 77, </w:t>
        <w:br/>
        <w:t>чл. 78, ал. 1, 2 и ал. 4, т. 1 и чл. 95е от Закона за концесиите и мотивирано предложение на министъра на икономиката и енергетиката във връзка със спиране на 25 януари 2013 г. действието на концесията и неотстраняване на причините, довели до спиране действието на концесията от страна на концесионера в определения му за това едномесечен срок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120" w:after="0"/>
        <w:ind w:firstLine="1134"/>
        <w:jc w:val="both"/>
        <w:rPr>
          <w:color w:val="FF0000"/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Прекратява едностранно договора за предоставяне на концесия за добив на подземни богатства – строителни материали – глинести шисти, от находище „Садинките“, община Своге, Софийска област, сключен на 14 юли 2008 г. между министъра на регионалното развитие и благоустройството и „Керамик - 96“ ООД - гр. Нови Искър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в изпълнение на Решение № 406 на Министерския съвет от 2008 г. </w:t>
      </w:r>
      <w:r>
        <w:rPr>
          <w:lang w:val="ru-RU"/>
        </w:rPr>
        <w:t>(</w:t>
      </w:r>
      <w:r>
        <w:rPr>
          <w:lang w:val="bg-BG"/>
        </w:rPr>
        <w:t>ДВ, бр. 58 от 2008 г.</w:t>
      </w:r>
      <w:r>
        <w:rPr>
          <w:lang w:val="ru-RU"/>
        </w:rPr>
        <w:t>)</w:t>
      </w:r>
      <w:r>
        <w:rPr>
          <w:lang w:val="bg-BG"/>
        </w:rPr>
        <w:t xml:space="preserve">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Упълномощава</w:t>
      </w:r>
      <w:r>
        <w:rPr>
          <w:b/>
          <w:lang w:val="bg-BG"/>
        </w:rPr>
        <w:t xml:space="preserve"> </w:t>
      </w:r>
      <w:r>
        <w:rPr>
          <w:lang w:val="bg-BG"/>
        </w:rPr>
        <w:t>министъра</w:t>
      </w:r>
      <w:r>
        <w:rPr>
          <w:b/>
          <w:lang w:val="bg-BG"/>
        </w:rPr>
        <w:t xml:space="preserve"> </w:t>
      </w:r>
      <w:r>
        <w:rPr>
          <w:lang w:val="bg-BG"/>
        </w:rPr>
        <w:t>на икономиката и енергетикат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2.1. Да уведоми концесионера за прекратяването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2.2. Да представлява концедента при прекратяването</w:t>
      </w:r>
      <w:r>
        <w:rPr>
          <w:lang w:val="ru-RU"/>
        </w:rPr>
        <w:t xml:space="preserve"> </w:t>
      </w:r>
      <w:r>
        <w:rPr>
          <w:lang w:val="bg-BG"/>
        </w:rPr>
        <w:t>на концесията и по дела, свързани с изпълнението и прекратяването на договора, в т.ч. събиране на дължимите суми по прекратения концесионен договор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Министърът на икономиката и енергетиката да организира предаването и приемането на концесионния обект в 30-дневен срок от датата на прекратяване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До предоставянето му на концесия или до изпълнението на проект за ликвидация и рекултивация обектът по т. 1 се управлява от областния управител на Софийска обла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38:00Z</dcterms:created>
  <dc:creator>Cvety</dc:creator>
  <dc:description/>
  <cp:keywords/>
  <dc:language>en-US</dc:language>
  <cp:lastModifiedBy>dbman</cp:lastModifiedBy>
  <cp:lastPrinted>2013-11-29T15:38:00Z</cp:lastPrinted>
  <dcterms:modified xsi:type="dcterms:W3CDTF">2013-11-29T13:48:00Z</dcterms:modified>
  <cp:revision>4</cp:revision>
  <dc:subject/>
  <dc:title>Р Е П У Б Л И К А   Б Ъ Л Г А Р И Я</dc:title>
</cp:coreProperties>
</file>