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69</w:t>
      </w:r>
      <w:r>
        <w:rPr>
          <w:rFonts w:cs="HebarU" w:ascii="HebarU" w:hAnsi="HebarU"/>
          <w:lang w:val="en-US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Главна дирекция "Автомобилна администрация" в Изпълнителна агенция "Автомобилна администрация" и за приемане на Устройствен правилник на Изпълнителна агенция "Автомобилна администрация"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Главна дирекция "Автомобилна адми-нистрация" в Изпълнителна агенция "Автомобилна администрация" към министъра на транспорта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а агенция "Автомобилна администрация" осъществява административното обслужване и контрол на вътрешните и международните превози на пътници и товари с автомобили, извършвани от български или чуждестранни превозвачи на територията на Република Българ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а агенция "Автомобилна администрация" е със седалище  София и с 27 регионални звена в областните град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 агенция "Автомобилна администрация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№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 и  84 от 2000 г., бр. 7, 59, 61 и 87 от 2001 г. и бр. 2 от 2002 г.)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7, ал. 2, т. 2 думите "Главна дирекция" се заменят с "Изпълнителна агенция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приложение № 2 към чл. 7, ал. 3 думите "Главна дирекция" се заменят с "Изпълнителна агенция", а числото “343” се заменя с “52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2 от Закона за администрацията във връзка с § 46, ал. 1 от Преходните и заключителните разпоредби на Закона за изменение и допълнение на Закона за автомобилните превози (ДВ, бр. 11 от 2002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1 към чл. 1, ал. 1, т. 1 от Постановление № 22 на Министерския съвет от 2002 г. за работната заплата в бюджетните организации и дейности (обн., ДВ, бр. 15 от 2002 г.; изм. и доп., бр. 26 от </w:t>
        <w:br/>
        <w:t>2002 г.) в пореден № 11, в колона 3  числото "368,90" се заменя с "362,68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зпълнителна агенция "Автомобилна администрация"</w:t>
      </w:r>
    </w:p>
    <w:p>
      <w:pPr>
        <w:pStyle w:val="TextBody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числеността на персонала на Изпълнителна агенция "Автомобилна администрация", наричана по-нататък "агенцията"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- второстепенен разпоредител с бюджетни кредити към министъра на транспорта и съобщенията, със седалище София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ръжката на агенцията се осигурява от бюджета и от приходи от собствена дейнос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юджетните средства включват трансфери от бюджета на Министерството на транспорта и съобщенията за разходи по изпълнение</w:t>
      </w:r>
      <w:r>
        <w:rPr>
          <w:rFonts w:cs="HebarU" w:ascii="HebarU" w:hAnsi="HebarU"/>
          <w:lang w:val="en-US"/>
        </w:rPr>
        <w:t>то</w:t>
      </w:r>
      <w:r>
        <w:rPr>
          <w:rFonts w:cs="HebarU" w:ascii="HebarU" w:hAnsi="HebarU"/>
          <w:lang w:val="bg-BG"/>
        </w:rPr>
        <w:t xml:space="preserve"> на държавните функции на агенцията и за заплащане на необходимите за дейността активи и услуг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е администратор на следните приходи:</w:t>
      </w:r>
    </w:p>
    <w:p>
      <w:pPr>
        <w:pStyle w:val="Style9"/>
        <w:spacing w:before="0" w:after="120"/>
        <w:ind w:left="0" w:right="142"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акси за издаване на документи и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вършване на административни услуги, определени в Тарифа № 5 за таксите, които се събират в системата на Министерството на транспорта и съобщенията, приета с Постановление № 81 на Министерския съвет от 2000 г. (обн., ДВ, бр. 41 от 2000 г.; попр.,  бр. 54 от 2000 г., изм. и доп., бр. 97 от 2000 г., бр.18, 47, 62 и 104 от 2001 г.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глоби и имуществени санкции по Закона за движението по пътищата и по Закона за автомобилните превоз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лихв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рения, помощи и други привлечени средства от местни и чуждестранни физически и юридически лиц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еми от имущест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родажби на услуг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руги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 xml:space="preserve">. Агенцията има собствен знак и печат с надпис: “Министерство на транспорта и съобщенията, Изпълнителна агенция "Автомобилна администрация"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Контролът върху дейността на агенцията се осъществява от министъра на тран</w:t>
        <w:softHyphen/>
        <w:t>спорта и съобщенията.</w:t>
      </w:r>
    </w:p>
    <w:p>
      <w:pPr>
        <w:pStyle w:val="Heading2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АВОМОЩИЯ НА ИЗПЪЛНИТЕЛНИЯ ДИРЕКТОР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, който се назначава от министъра на транспорта и съобщенията съгласувано с министър-председателя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ъководи и организира дейността на агенц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леди за спазването на законите и подзаконовите нормативни актове, отнасящи се до автомобилния транспорт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говаря за своевременното събиране на приходите и за целесъобразното и законосъобразното разходване на средства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твърждава длъжностното и поименното щатно разписание на агенцията и длъжностните характеристики на работещите в нея служител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значава държавните служители в агенцията, изменя и прекратява служебните правоотношения с тях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ключва, изменя и прекратява трудовите договори на служителите в агенц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прави предложения пред министъра на транспорта и съобщенията за издаване на лицензии, разрешения и удостоверения за регистрация  по Закона за автомобилните превози или по Закона за движението по пътищата или ги издава сам в случаите, в които е овластен за това;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одготвя предложения до министъра на транспорта и съобщенията за сключване на международни договори и за участие в международни организации в областта на автомобилните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прави предложения до министъра на транспорта и съобщенията за привеждане на националното законодателство в съответствие с правото на Европейския съюз и с актовете на съответните международни организации в областта на автомобилните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 xml:space="preserve">сключва договори, свързани с осъществяването на дейността на агенцията;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съгласува със съответните международни и чуждестранни компетентни органи броя на разрешителните, предоставяни на българските превозвачи за извършване на международен автомобилен превоз на пътници и товари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ежегодно представя на министъра на транспорта и съобщенията доклад за дейността на агенцията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 изпълнение на своите правомощия изпълнителният директор издава инди</w:t>
        <w:softHyphen/>
        <w:t>видуални административни актове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Изпълнителният директор осъществява своите правомощия във взаимодействие с органите на изпълнителната власт за провеждане на единната държавна политика във връзка с автомобилните превози.</w:t>
      </w:r>
    </w:p>
    <w:p>
      <w:pPr>
        <w:pStyle w:val="Style9"/>
        <w:spacing w:before="0" w:after="120"/>
        <w:ind w:left="0" w:right="142" w:firstLine="1134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Изпълнителният директор може да възложи със заповед част от правомощията си на главния секретар.</w:t>
      </w:r>
    </w:p>
    <w:p>
      <w:pPr>
        <w:pStyle w:val="Heading2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ТРУКТУРА И ФУНКЦИИ НА АГЕНЦИЯ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а з д е л  I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ейността на агенцията се извършва от обща и специализирана администрация, организирана в дирекции, които подпомагат изпълнителния директор при осъществяване на правомощията му, осигуряват техническата дейност и административното обслужване на физически и юридически лиц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агенцията е 523 щатни бройки, разпределени съгласно приложението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може да създава отдели и сектори в дирекциите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определя числеността на персонала в регионалните звена.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Изпълнителният директор със заповед определя конкретните функционални характеристики за всяко звено и длъжностни характеристики за служителите.</w:t>
      </w:r>
    </w:p>
    <w:p>
      <w:pPr>
        <w:pStyle w:val="Heading2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а з д е л  II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 за срок 5 години.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дейността на администрацията в изпълнение на законните разпореждания на </w:t>
      </w:r>
      <w:r>
        <w:rPr>
          <w:rFonts w:cs="HebarU" w:ascii="HebarU" w:hAnsi="HebarU"/>
          <w:lang w:val="en-US"/>
        </w:rPr>
        <w:t xml:space="preserve">изпълнителния </w:t>
      </w:r>
      <w:r>
        <w:rPr>
          <w:rFonts w:cs="HebarU" w:ascii="HebarU" w:hAnsi="HebarU"/>
          <w:lang w:val="bg-BG"/>
        </w:rPr>
        <w:t>директор на агенцията за точното спазване на нормативните актове. Главният секретар: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рганизира подготовката на проекта на бюджет на агенцията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игурява организационната връзка между директора и административните звена в агенцията, както и между административните звена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рганизира разпределянето на задачите за изпълнение между административните звена на агенцията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условия за нормална и ефективна работа на звената на агенцията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тролира изпълнението на възложените на администрацията задачи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тролира и отговаря за работата с документите, за съхраняването им и за опазването на държавната и служебната тайна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твърждава вътрешни правила за административно обслужване по реда на чл. 7, ал. 1 от Закона за административното обслужване на физическите и юридическите лица;</w:t>
      </w:r>
    </w:p>
    <w:p>
      <w:pPr>
        <w:pStyle w:val="Style9"/>
        <w:spacing w:before="0" w:after="120"/>
        <w:ind w:left="0" w:right="-2"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изпълнява и други задачи, възложени му от изпълнителния директор на агенцията.</w:t>
      </w:r>
    </w:p>
    <w:p>
      <w:pPr>
        <w:pStyle w:val="Style9"/>
        <w:spacing w:before="0" w:after="120"/>
        <w:ind w:left="0" w:right="-2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а з д е л  III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изпълнява функции по техническото осигуряване на дейността на изпълнителния директор, на специализираната администрация и на регионалните зв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ирекция "Административно-правно обслужване"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ирекция "Финансово-стопански дейности "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Дирекция "Административно-правно обслужване"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тановища по правни въпроси и осигурява правна помощ в работата на другите структурни звена на агенц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разработва проекти на нормативни актове;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готвя проекти на методически указания и на други документ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частва в разработването на проекти на нормативни актове, въвеждащи правото на Европейския съюз в областта на автомобилния транспорт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изготвя отговори на жалби и писм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съществява процесуалното представителство на агенцията пред съдилища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рганизира работата във връзка с осъществяването на правомощията на изпълнителния директор по Закона за обществените поръчки, като извършва предварително проучване на пазара, подготвя документацията за съответната процедура, провежда процедурата и периодично предоставя информация на Министерския съвет и на Министерството на транспорта и съобщен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одготвя всички документи, свързани със служебните и трудовите правоотношения на служителите на агенц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 xml:space="preserve">изпълнява нормативните изисквания по заплащането на труда, изготвя длъжностното и поименното щатно разписание на администрацията;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изготвя, оформя и съхранява трудовите и служебните досиета на служителите в агенцията и ги поддържа в съответствие с Кодекса на труда и Закона за държавния слу</w:t>
        <w:softHyphen/>
        <w:t>жител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изработва договори във връзка с дейността на агенцията и осъществява кон</w:t>
        <w:softHyphen/>
        <w:t xml:space="preserve">трол по изпълнението на сключените договори;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осъществява административнонаказателната отговорност на агенцията съгласно Закона за автомобилните превози и Закона за движението по пътищата в случаите, когато длъжностни лица от дирекцията са овластени за тов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контролира изпълнението на нормите за технически надзор и за охрана на труда в агенцията и организира и провежда инструктажи за точното им изпълнение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изготвя противопожарните и мобилизационните планове на агенцията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изгражда и поддържа информационната система на агенцията, включително хардуерното и софтуерното осигуряване и информационните връзки с Министерството на транспорта и съобщенията и с други ведомства и институци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организира и осъществява деловодната дейност в агенц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 xml:space="preserve">създава и осигурява съхраняване на преписките и архивните дела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"Финансово-стопански дейности"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готвя проекта на бюджет на агенцият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ъществява финансовата дейност, счетоводната отчетност и вътрешния финансов контрол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готвя счетоводни отчети и анализи за финансовото състояние и финансовите резултат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тролира своевременното и законосъобразното набиране на приходи от държавни такси;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оди отчетност за експлоатацията и разходите за поддръжка на моторните превозни средств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ланира и организира текущите ремонти на помещенията и сградите на агенцията и новото строителство, свързано с осигуряване на работата й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оддържа сградния фонд в съответствие с нормите на производствената хигиена и противопожарната охран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упражнява контрол по опазване на движимото и недвижимото имущество на агенцията и извършва ежегодни инвентаризаци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съществява материално-техническото снабдяване с консумативи, инвентар и организационна техник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води отчет за наличните консумативи, ценни образци, дълготрайни материални активи, работно и униформено облекло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а з д е л  IV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зпълнител-ния директор при изпълнение на правомощията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дирекция "Автомобилни превози", дирекция "Пътни превозни средства и водачи" ("ППС и водачи") и Главна дирекция "Държавна автомобилна инспекция". </w:t>
      </w:r>
    </w:p>
    <w:p>
      <w:pPr>
        <w:pStyle w:val="TextBodyIndent"/>
        <w:spacing w:before="0" w:after="120"/>
        <w:rPr/>
      </w:pPr>
      <w:r>
        <w:rPr>
          <w:b/>
        </w:rPr>
        <w:t>(3)</w:t>
      </w:r>
      <w:r>
        <w:rPr/>
        <w:t xml:space="preserve"> В състава на Главна дирекция "Държавна автомобилна инспекция" са включени 27 регионални звена (“РО ДАИ”) със седалище: Бла</w:t>
        <w:softHyphen/>
        <w:t>гоевград, Бургас, Варна, Велико Търново, Видин, Враца, Габрово, Добрич, Кърджали, Кюстендил, Ловеч, Монтана, Пазарджик, Перник, Плевен, Пловдив, Разград, Русе, Силистра, Сливен, Смолян, София, Стара Загора, Търговище, Хасково, Шумен и Ямбол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Дирекция "Автомобилни превози"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частва при разработването на проекти на нормативни актове, въвеждащи правото на Европейския съюз в областта на автомобилния транспорт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частва в работата на междуведомствени и вътрешноведомствени съвети и комиси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дпомага  изпълнителния директор, като участва на експертно равнище в международни форуми, съвещания, работни групи и осъществява представителство в международни институции в областта на автомобилните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готвя становища и позиции по въпросите на двустранното и многостранното сътрудничество в областта на международните автомобилни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анализира прилагането на действащата нормативна уредба, регламентираща автомобилните превози, и прави предложения за нейното усъвършенстване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азработва републиканската транспортна схема за обществен превоз на пътници и подготв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я за нейното изменение и допълнение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частва в изготвянето на икономически анализи и прогнози за дейността на транспортната систем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участва в разработването на критерии за разпределянето на субсидии и компенсации при превози по автобусни лини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изготвя анализи, прогнози и прави предложения по разпределянето на субсидиите и компенсациите на базата на получена от общините информация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събира и обработва статистически данни за автомобилните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съществява прилагането на реда за заявяване, получаване, ползване и отчитане на чуждестранните разрешителни за извършване на международен автомобилен превоз от българските превозвачи и прави предложения за промени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разглежда постъпили предложения и подготвя за издаване разрешения за извършване на международен превоз на пътници от български и чуждестранни превозвач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контролира спазването на режимите за извършване на вътрешни и международни автомобилни превози и при констатирани нарушения прави предложения за санкционирането им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изготвя предложения за издаване или отказ за издаване на лицензии, удостоверения за регистрация на превози за собствена сметка и разрешителни за извършване на международен превоз на пътниц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изготвя образците на българските разрешителни за международен автомобилен превоз и организира размяната им в съответствие с двустранните договореност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създава и поддържа база от данни за лицензираните превозвачи и регистър на превозвачите за собствена сметка, както и за пътните превозни средства, с които се извършват автомобилните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създава и поддържа база от данни за международните автобусни превози и за еднократните и многократните разрешителни за международни автомобилни превоз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8. </w:t>
      </w:r>
      <w:r>
        <w:rPr>
          <w:rFonts w:cs="HebarU" w:ascii="HebarU" w:hAnsi="HebarU"/>
          <w:lang w:val="bg-BG"/>
        </w:rPr>
        <w:t>подготвя становища и отговори по постъпващите в агенцията писма и жалби, свързани с дейността на дирек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Дирекция "ППС и водачи"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частва в работни групи към Координационния съвет за подготовка на Република България за присъединяване към Европейския съюз и разработва проекти на нормативни актове, въвеждащи правото на Европейския съюз в областта на автомобилния транспорт и правила на ИКЕ на ООН за типово одобряване на пътни превозни средства и елементите, вграждани в тя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ави предложения за въвеждане на стандарти в съответствие с правилата за типово одобряване на конструкцията на пътни превозни сред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оди регистър на узаконените пътни превозни средства, създава и поддържа база от данни за транспортната им год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дава документи за типово одобряване на пътни превозни средства, необходими за тяхната регистрация или пререгистр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съществява правомощията на министъра на транспорта и съобщенията като компетентен орган за типово одобряване по отношение на конструкцията на пътни превозни средства и елементите, вграждани в тя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частва в работата на специализираните групи на ИКЕ на ООН, както и в други международни организации, в които Република България членува, по отношение на конструкцията на автомобилите, взаимното зачитане на периодичните технически прегледи и работното време на екипаж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ави предложения за присъединяване на Република България към международни договори в областта на техническите изисквания към пътните превозни сред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издава удостоверения за транспортна годност на пътните превозни сред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прави предложения за издаване на разрешения за извършване на периодични проверки за техническа изправност на пътни превозни средства и води регистър на издадените разрешения, в т. ч. на специалистите, извършващи техническите прегл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рави предложения за издаване на разрешения за професионално обучение и води регистър на издадените и отнетите разреше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рганизира провеждането на изпити за професионална компетентност,  регистрира и издава предвидените докумен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съществява методическо ръководство и контрол и извършва психологическ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следване на кандидатите за придобиване на правоспособност за управление на моторни превозни средства; </w:t>
      </w:r>
    </w:p>
    <w:p>
      <w:pPr>
        <w:pStyle w:val="BodyText3"/>
        <w:spacing w:before="0" w:after="120"/>
        <w:ind w:firstLine="1134"/>
        <w:jc w:val="both"/>
        <w:rPr/>
      </w:pPr>
      <w:r>
        <w:rPr/>
        <w:t xml:space="preserve">13. </w:t>
      </w:r>
      <w:r>
        <w:rPr>
          <w:b w:val="false"/>
        </w:rPr>
        <w:t>осъществява методическо ръководство и контрол за провеждане на изпити на кандидатите за придобиване на правоспособност за управление на моторни превозни сред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предлага промени в организацията и реда за провеждане на обучението за професионална компетентност и квалификация;</w:t>
      </w:r>
    </w:p>
    <w:p>
      <w:pPr>
        <w:pStyle w:val="TextBodyIndent"/>
        <w:spacing w:before="0" w:after="0"/>
        <w:rPr/>
      </w:pPr>
      <w:r>
        <w:rPr>
          <w:b/>
        </w:rPr>
        <w:t>15.</w:t>
      </w:r>
      <w:r>
        <w:rPr/>
        <w:t xml:space="preserve"> подготвя становища по постъпващите в агенцията писма и жалби, свързани с дейностите на дирекцията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Главна дирекция "Държавна автомобилна инспекция"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контролира спазването на изискванията на нормативните актове при обществения превоз на пътници и товари с моторни превозни средства с българска 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а регистрация в страната, както и на всички документи, свързани с този превоз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рганизира контрола по спазването на Европейската спогодба за работа на екипажите на превозните средства, извършващи международни превози (AETR), Европейската спогодба за международен превоз на опасни товари по шосе (ADR) и Европейската спогодба за превоз на лесноразваляеми хранителни продукти и за специалните транспортни средства, които се ползват при тези превози (ATP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тролира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тролира периодичността и качеството на извършваните предпътни прегледи на превозните средства и водачите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контролира състоянието на материалната база и изпълнението на учебните програми в учебните форми за подготовка на водачи на моторни превозни средства, получили разрешение по реда на Закона за движението по пътищ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ъставя актове за установяване на административни нару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изготвя планове и програми за контролната дейност на агенцията; </w:t>
      </w:r>
    </w:p>
    <w:p>
      <w:pPr>
        <w:pStyle w:val="TextBodyIndent"/>
        <w:rPr/>
      </w:pPr>
      <w:r>
        <w:rPr>
          <w:b/>
        </w:rPr>
        <w:t xml:space="preserve">8. </w:t>
      </w:r>
      <w:r>
        <w:rPr/>
        <w:t>осъществява методическо и оперативно ръководство на контролната дейнос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изготвя анализи и информации за състоянието на контрол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рганизира и провежда обучение на инспекторския състав на агенцията относно извършването на контрола.</w:t>
      </w:r>
    </w:p>
    <w:p>
      <w:pPr>
        <w:pStyle w:val="Heading2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Чл. 19. </w:t>
      </w:r>
      <w:r>
        <w:rPr>
          <w:rFonts w:cs="HebarU" w:ascii="HebarU" w:hAnsi="HebarU"/>
          <w:b w:val="false"/>
        </w:rPr>
        <w:t>Регионалните звена на Главна дирекция "Държавна автомобилна инспекция" подпомагат  изпълнителния директор, като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т и поддържат база от данни за лицензираните превозвачи и регистър на превозвачите за собствена сметка, както и за пътните превозни средства, с които се извършват превоз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одят регистър на узаконените пътни превозни средства, създават и поддържат база от данни за транспортната им год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дават удостоверения за транспортна годност на пътните превозни сред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ят предложения за издаване на разрешения за извършване на периодични проверки за техническа изправност на пътни превозни средства и водят регистър на издадените разрешения, в т. ч. на специалистите, извършващи техническите прегл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авят предложения за издаване на разрешения за професионално обучение и водят регистър на издадените и отнетите разреше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рганизират провеждането на изпити за професионална компетент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извършват психологическ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следване на кандидатите за придобиване на правоспособност за управление на моторни превозни средства; </w:t>
      </w:r>
    </w:p>
    <w:p>
      <w:pPr>
        <w:pStyle w:val="BodyText3"/>
        <w:spacing w:before="0" w:after="120"/>
        <w:ind w:firstLine="1134"/>
        <w:jc w:val="both"/>
        <w:rPr/>
      </w:pPr>
      <w:r>
        <w:rPr/>
        <w:t xml:space="preserve">8. </w:t>
      </w:r>
      <w:r>
        <w:rPr>
          <w:b w:val="false"/>
        </w:rPr>
        <w:t>организират провеждането на изпити на кандидатите за придобиване на правоспособност за управление на моторни превозни средства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контролират спазването изискванията на нормативните актове при обществения превоз на пътници и товари с моторни превозни средства с българска 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а регистрация в страната, както и на всички документи, свързани с този превоз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контролират спазването на Европейската спогодба за работа на екипажите на превозните средства, извършващи международни превози (AETR), Европейската спогодба за международен превоз на опасни товари по шосе (ADR) и Европейската спогодба за превоз на лесноразваляеми хранителни продукти и за специалните транспортни средства, които се ползват при тези превози (ATP)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контролират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контролират периодичността и качеството на извършваните предпътни прегледи на превозните средства и водачите им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контролират състоянието на материалната база и изпълнението на учебните програми в учебните форми за подготовка на водачи на моторни превозни средства, получили разрешение по реда на Закона за движението по пътищата;</w:t>
      </w:r>
    </w:p>
    <w:p>
      <w:pPr>
        <w:pStyle w:val="Heading2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14. </w:t>
      </w:r>
      <w:r>
        <w:rPr>
          <w:rFonts w:cs="HebarU" w:ascii="HebarU" w:hAnsi="HebarU"/>
          <w:b w:val="false"/>
        </w:rPr>
        <w:t>съставят актове за установяване на административни наруш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ЗАЦИЯ НА РАБОТАТА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Непосредственото ръководство на дирекциите и регионалните звена се осъществява от директори и началници на регионални звена, които носят отговорност за своевременното и точно изпълнение на конкретните задачи при осъществяване на функциите им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торите на дирекции и началниците на регионалните звена дават задължителни указания в рамките на своите правомощия за осигуряване изпълнението на законите, подзаконовите актове и актовете на министъра на транспорта и съобщенията и на изпълнителния директор на агенцията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ът на дирекция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ъководи, организира, контролира, отчита се и носи отговорност за дейността и за изпълнението на задачите, възложени на съответната дирекция в съответствие с определените с правилника функции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кладва на изпълнителния директор на агенцията материалите по въпроси, свързани с функциите на ръководената от него дирекция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пределя работата между служителите в дирекцията, контролира и отговаря за срочното и качествено изпълнение на задачите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игурява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ериодично изготвя отчет за дейността на ръководената от него дирекция и прави предложения за подобряване на работата й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директорът на дирекция се замества от друг служител, определен от изпълнителния директор на агенцията.</w:t>
      </w:r>
    </w:p>
    <w:p>
      <w:pPr>
        <w:pStyle w:val="TextBody"/>
        <w:tabs>
          <w:tab w:val="clear" w:pos="720"/>
          <w:tab w:val="left" w:pos="2127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Началникът на регионално звено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ъществява административното ръководство и контрол върху дейността на териториалното звено;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говаря за осъществяването на функциите и за изпълнението на задачите на агенцията в рамките на териториалния обхват на звеното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готвя и представя на изпълнителния директор на агенцията периодичен доклад за дейността на териториалното звено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 предложения до изпълнителния директор на агенцията за назначаване, освобождаване и налагане на дисциплинарни наказания на служители в териториалното звено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началника на регионалното звено при негово отсъствие се изпълняват от служител, определен със заповед на изпълнителния директор на агенцията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Служителите в агенцията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 Работното време на агенцията е 8 часа дневно и 40 часа седмично при 5-дневна работна седмица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ета</w:t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ЛУЖИТЕ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В агенцията работят лица по трудово и по служебно правоотношение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те служители и лицата по трудово правоотношение могат да бъдат награждавани от изпълнителния директор. В заповедта за награждаване се определя видът отличие или награда, като по преценка изпълнителният директор може да награди едновременно с отличие и с предметна или парична награда. Наградите за една календарна година на един служител могат да бъдат на стойност до 3 минимални работни заплати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за награди се изплащат от бюджета на агенцията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 За изпълнение на определени задачи, свързани с дейността на изпълнителната агенция, могат да бъдат привличани извънщатни доброволни сътрудници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изпълнение на контролните функции по Закона за движението по пътищата и по Закона за автомобилните превози служителите на агенцията се легитимират с карта за контрол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пълнение на служебните си задължения служителите в администрацията на агенцията ползват автомобили и технически средства за контрол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втомобилите на агенцията са бели със следните символи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 двете страни на автомобила - оранжева лента и надпис с главни букви със син цвят "МИНИСТЕРСТВО НА ТРАНСПОРТА И СЪОБЩЕНИЯТА"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 предния и задния капак на автомобила и на двете предни врати - върху оранжев кръг надпис с главни букви със син цвят "ДАИ"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изпълнение на задълженията си служителите на териториалните звена носят униформено облекло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равилникът се приема на основание чл. 2, </w:t>
        <w:br/>
        <w:t>ал. 4 от Закона за автомобилните превози и чл. 55 от Закона за администра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24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510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иложение към чл. 10, ал. 2</w:t>
      </w:r>
    </w:p>
    <w:p>
      <w:pPr>
        <w:pStyle w:val="TextBody"/>
        <w:ind w:left="510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left="510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510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 звена на Изпълнителна агенция "Автомобилна администрация" - 523 щатни бройки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b/>
          <w:lang w:val="bg-BG"/>
        </w:rPr>
        <w:t xml:space="preserve">Изпълнителен директор </w:t>
      </w:r>
      <w:r>
        <w:rPr>
          <w:rFonts w:cs="HebarU" w:ascii="HebarU" w:hAnsi="HebarU"/>
          <w:b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TextBody"/>
        <w:spacing w:lineRule="auto" w:line="36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ен секретар </w:t>
        <w:tab/>
        <w:tab/>
        <w:tab/>
        <w:tab/>
        <w:tab/>
        <w:tab/>
        <w:tab/>
        <w:tab/>
        <w:t xml:space="preserve"> 1</w:t>
      </w:r>
    </w:p>
    <w:p>
      <w:pPr>
        <w:pStyle w:val="TextBody"/>
        <w:spacing w:lineRule="auto" w:line="36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b/>
          <w:lang w:val="bg-BG"/>
        </w:rPr>
        <w:t xml:space="preserve">Обща администрация </w:t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 xml:space="preserve"> 21</w:t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b/>
          <w:lang w:val="bg-BG"/>
        </w:rPr>
        <w:t>в т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ч.:</w:t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lang w:val="bg-BG"/>
        </w:rPr>
        <w:t>Дирекция “Административно-прав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бслужване” </w:t>
      </w:r>
      <w:r>
        <w:rPr>
          <w:rFonts w:cs="HebarU" w:ascii="HebarU" w:hAnsi="HebarU"/>
        </w:rPr>
        <w:tab/>
        <w:tab/>
        <w:tab/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0</w:t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lang w:val="bg-BG"/>
        </w:rPr>
        <w:t>Дирекция "Финансово–стопанск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дейности" </w:t>
      </w:r>
      <w:r>
        <w:rPr>
          <w:rFonts w:cs="HebarU" w:ascii="HebarU" w:hAnsi="HebarU"/>
        </w:rPr>
        <w:tab/>
        <w:tab/>
        <w:tab/>
        <w:tab/>
        <w:t xml:space="preserve">  </w:t>
      </w:r>
      <w:r>
        <w:rPr>
          <w:rFonts w:cs="HebarU" w:ascii="HebarU" w:hAnsi="HebarU"/>
          <w:lang w:val="bg-BG"/>
        </w:rPr>
        <w:t>11</w:t>
      </w:r>
    </w:p>
    <w:p>
      <w:pPr>
        <w:pStyle w:val="TextBody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rPr/>
      </w:pPr>
      <w:r>
        <w:rPr>
          <w:rFonts w:cs="HebarU" w:ascii="HebarU" w:hAnsi="HebarU"/>
          <w:b/>
          <w:lang w:val="bg-BG"/>
        </w:rPr>
        <w:t xml:space="preserve">Специализирана администрация </w:t>
      </w:r>
      <w:r>
        <w:rPr>
          <w:rFonts w:cs="HebarU" w:ascii="HebarU" w:hAnsi="HebarU"/>
          <w:b/>
        </w:rPr>
        <w:tab/>
        <w:tab/>
        <w:tab/>
        <w:tab/>
        <w:tab/>
        <w:tab/>
        <w:t>500</w:t>
      </w:r>
    </w:p>
    <w:p>
      <w:pPr>
        <w:pStyle w:val="TextBody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т. ч.:</w:t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lang w:val="bg-BG"/>
        </w:rPr>
        <w:t xml:space="preserve">Дирекция “Автомобилни превози” </w:t>
      </w: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4</w:t>
      </w:r>
    </w:p>
    <w:p>
      <w:pPr>
        <w:pStyle w:val="TextBody"/>
        <w:spacing w:lineRule="auto" w:line="360"/>
        <w:jc w:val="left"/>
        <w:rPr/>
      </w:pPr>
      <w:r>
        <w:rPr>
          <w:rFonts w:cs="HebarU" w:ascii="HebarU" w:hAnsi="HebarU"/>
          <w:lang w:val="bg-BG"/>
        </w:rPr>
        <w:t xml:space="preserve">Дирекция “ППС и водачи” </w:t>
        <w:tab/>
        <w:tab/>
        <w:tab/>
        <w:tab/>
        <w:tab/>
        <w:tab/>
        <w:tab/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17</w:t>
      </w:r>
    </w:p>
    <w:p>
      <w:pPr>
        <w:pStyle w:val="TextBody"/>
        <w:spacing w:lineRule="auto" w:line="24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ДАИ”</w:t>
        <w:tab/>
        <w:tab/>
        <w:tab/>
        <w:tab/>
        <w:tab/>
        <w:tab/>
        <w:tab/>
        <w:tab/>
        <w:t>459</w:t>
      </w:r>
    </w:p>
    <w:p>
      <w:pPr>
        <w:pStyle w:val="TextBody"/>
        <w:spacing w:lineRule="auto" w:line="360"/>
        <w:rPr/>
      </w:pPr>
      <w:r>
        <w:rPr>
          <w:rFonts w:cs="HebarU" w:ascii="HebarU" w:hAnsi="HebarU"/>
          <w:lang w:val="bg-BG"/>
        </w:rPr>
        <w:t xml:space="preserve">в т. ч. териториални звена “РО ДАИ” </w:t>
      </w: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lang w:val="bg-BG"/>
        </w:rPr>
        <w:t>45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20" w:top="124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ok" w:hAnsi="Timok" w:cs="Timok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9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3:00Z</dcterms:created>
  <dc:creator>Цветанка Дайжикова</dc:creator>
  <dc:description/>
  <dc:language>en-US</dc:language>
  <cp:lastModifiedBy>Council of Ministers</cp:lastModifiedBy>
  <cp:lastPrinted>2002-03-28T15:58:00Z</cp:lastPrinted>
  <dcterms:modified xsi:type="dcterms:W3CDTF">2002-04-29T08:53:00Z</dcterms:modified>
  <cp:revision>5</cp:revision>
  <dc:subject/>
  <dc:title>Р Е П У Б Л И К А   Б Ъ Л Г А Р И Я</dc:title>
</cp:coreProperties>
</file>