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 дек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22, ал. 2, т. 19, чл. 146, т. 1 във връзка с чл. 160, </w:t>
        <w:br/>
        <w:t>ал. 3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HebarU" w:ascii="HebarU" w:hAnsi="HebarU"/>
          <w:caps/>
          <w:szCs w:val="24"/>
        </w:rPr>
        <w:t>Стоян Димитров ТОНЕВ</w:t>
      </w:r>
      <w:r>
        <w:rPr>
          <w:rFonts w:cs="HebarU" w:ascii="HebarU" w:hAnsi="HebarU"/>
          <w:szCs w:val="24"/>
        </w:rPr>
        <w:t xml:space="preserve"> от длъжността началник на Военномедицинската академия и от военна служба считано от </w:t>
        <w:br/>
        <w:t>3 декември 201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, чл. 146, т. 1 във връзка с чл. 160, ал. 3, чл. 162, т. 2 и чл. 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генерал-майор </w:t>
      </w:r>
      <w:r>
        <w:rPr>
          <w:rFonts w:cs="HebarU" w:ascii="HebarU" w:hAnsi="HebarU"/>
          <w:caps/>
          <w:szCs w:val="24"/>
        </w:rPr>
        <w:t>Стоян Димитров ТОНЕВ</w:t>
      </w:r>
      <w:r>
        <w:rPr>
          <w:rFonts w:cs="HebarU" w:ascii="HebarU" w:hAnsi="HebarU"/>
          <w:szCs w:val="24"/>
        </w:rPr>
        <w:t xml:space="preserve"> от длъжността началник на Военномедицинската академия и от военна служба считано от 3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освобождаване от длъжност и от военна служба на генерал-майор Стоян Димитров Тон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майор Стоян Тонев е роден на 3 декември 1953 г. в Кърджали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валификац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ВМИ - Пловдив, Медицина (лекари)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Медицинска академия, Дермато-венерология (кожно-венерични заболявания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военна служба е от 197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ъв военно звание „генерал-майор” е от 2007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с Заповед № КВ-154 на министъра на отбраната от 29 април 2011 г. на генерал-майор Стоян Тонев е разрешено да заема длъжността до навършване на 60 г. Генерал-майор Стоян Тонев навършва 60 г. на 3 декемвр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майор Стоян Тонев се предлага за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освобождаване от длъжност и от военна служба считано от </w:t>
      </w:r>
      <w:r>
        <w:rPr>
          <w:rFonts w:cs="HebarU" w:ascii="HebarU" w:hAnsi="HebarU"/>
          <w:bCs/>
          <w:szCs w:val="24"/>
        </w:rPr>
        <w:t>3 декември 2013 г.</w:t>
      </w:r>
      <w:r>
        <w:rPr>
          <w:rFonts w:cs="HebarU" w:ascii="HebarU" w:hAnsi="HebarU"/>
          <w:szCs w:val="24"/>
        </w:rPr>
        <w:t xml:space="preserve"> на основание </w:t>
        <w:br/>
        <w:t>чл. 146, т. 1 във връзка с чл. 160, ал. 3, чл. 162, т. 2 и 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8:00Z</dcterms:created>
  <dc:creator>Бойка Владова</dc:creator>
  <dc:description/>
  <cp:keywords/>
  <dc:language>en-US</dc:language>
  <cp:lastModifiedBy>dbman</cp:lastModifiedBy>
  <cp:lastPrinted>2013-12-03T12:48:00Z</cp:lastPrinted>
  <dcterms:modified xsi:type="dcterms:W3CDTF">2013-12-03T12:49:00Z</dcterms:modified>
  <cp:revision>3</cp:revision>
  <dc:subject/>
  <dc:title>Р Е П У Б Л И К А   Б Ъ Л Г А Р И Я</dc:title>
</cp:coreProperties>
</file>